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ИЙ АВТОНОМ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некоторые законодательные ак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котского автономного округ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Думой Чукот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 феврал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-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пункт «л» части первой статьи 4 Закона Чукотского автономного округа от 27 декабря 1995 года № 16-ОЗ «О статусе депутата Думы Чукотского автономного округа» (газета «Крайний Север» № 22-23 (653) от 30.01.1996 г., «Ведомости» № 13 (48) - приложение к газете «Крайний Север» № 50 (1239) от 15.12.2000 г., «Ведомости» № 12 (158) - приложение к газете «Крайний Север» № 19 (1415) от 07.05.2004 г., «Ведомости» </w:t>
        <w:br/>
        <w:t xml:space="preserve">№ 20/2 (247/2) - приложение к газете «Крайний Север» № 21 (1521) </w:t>
        <w:br/>
        <w:t xml:space="preserve">от 02.06.2006 г., «Ведомости» № 43 (270) - приложение к газете «Крайний Север» № 45 (1545) от 17.11.2006 г., «Ведомости» № 23/2 (299/2) - приложение к газете «Крайний Север» № 23 (1574) от 15.06.2007 г., «Ведомости» </w:t>
        <w:br/>
        <w:t xml:space="preserve">№ 29/1 (356/1) - приложение к газете «Крайний Север» № 29 (1631) </w:t>
        <w:br/>
        <w:t>от 25.07.2008 г., «Ведомости» № 6/1 (436/1) - приложение к газете «Крайний Север» № 6 (1712) от 19.02.2010 г., «Ведомости» № 22/1 (656/1) - приложение к газете «Крайний Север» № 22 (1932) от 06.06.2014 г., «Ведомости» № 50 (684) - приложение к газете «Крайний Север» № 50 (1960) от 19.12.2014 г., «Ведомости» № 50 (889) - приложение к газете «Крайний Север» № 50 (2165) от 21.12.2018 г., «Ведомости» № 45 (935) - приложение к газете «Крайний Север» № 45 (2211) от 15.11.2019 г.) 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слово «того» исключить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слово «или» заменить словом «той». </w:t>
      </w:r>
      <w:bookmarkStart w:id="0" w:name="sub_2"/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нести в статью 18 Закона Чукотского автономного округа </w:t>
        <w:br/>
        <w:t>от 2 апреля 1996 года № 03-ОЗ «О Думе Чукотского автономного округа» (газета «Крайний Север» № 82-83 (693) от 11.04.1996 г., газета «Крайний Север» № 48-49 (956) от 12.03.1997 г., «Ведомости» № 28 (98) от 04.09.2002 г. – приложение к газете «Крайний Север», «Ведомости» № 25/1 (762/1) – приложение к газете «Крайний Север» № 25 (2038) от 01.07.2016 г., «Ведомости» № 48 (836) – приложение к газете «Крайний Север» № 48 (2112) от 08.12.2017 г.) 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2. Первый заместитель Председателя Думы автономного округа замещает Председателя Думы автономного округа в его отсутствие с правом подписи постановлений Думы автономного округа, постановлений Совета Думы автономного округа и других документов Думы автономного округа, а также осуществляет иные полномочия по вопросам внутреннего распоряд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меститель Председателя Думы автономного округа в отсутствие Председателя Думы автономного округа и первого заместителя Председателя Думы автономного округа замещает Председателя Думы автономного округа с правом подписи постановлений Думы автономного округа, постановлений Совета Думы автономного округа и других документов Думы автономного округа, а также осуществляет иные полномочия по вопросам внутреннего распорядка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) часть 2.1 признать утратившей сил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атья 3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пункте 2 части 1 статьи 4.2 Закона Чукотского автономного округа </w:t>
        <w:br/>
        <w:t xml:space="preserve">от 27 января 2000 года № 09-ОЗ «Об Избирательной комиссии Чукотского автономного округа» («Ведомости» № 3 (38) – приложение к газете «Крайний Север» № 12 (1201) от 24.03.2000 г., «Ведомости» № 17 (130) – приложение к газете «Крайний Север» № 22 (1367) 06.06.2003 г., «Ведомости» № 6/1 (436/1) – приложение к газете «Крайний Север» № 6 (1712) от 19.02.2010 г., «Ведомости» № 21 (502) – приложение к газете «Крайний Север» № 21 (1778) от 03.06.2011 г., «Ведомости» № 19 (551) – приложение к газете «Крайний Север» № 19 (1827) от 18.05.2012 г., «Ведомости» № 24 (607) – приложение к газете «Крайний Север» № 24 (1883) от 21.06.2013 г., «Ведомости» № 8 (694) – приложение к газете «Крайний Север» № 8 (1970) от 06.03.2015 г., «Ведомости» № 22/1 (810/1) – приложение к газете «Крайний Север» </w:t>
        <w:br/>
        <w:t>№ 22 (2086) от 09.06.2017 г., «Ведомости» № 9/1 (899/1) – приложение к газете «Крайний Север» № 9 (2175) от 07.03.2019 г.) после слов «Федеральным законом от 25 декабря 2008 года № 273-ФЗ «О противодействии коррупции» дополнить словами «(далее - Федеральный закон «О противодействии коррупции»)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тья 4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Чукот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го округа                                                                        </w:t>
        <w:tab/>
        <w:t xml:space="preserve">       Р.В. Коп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нады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sz w:val="28"/>
          <w:szCs w:val="28"/>
        </w:rPr>
        <w:t>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-ОЗ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Bookman Old Style" w:hAnsi="Bookman Old Style" w:eastAsia="Times New Roman" w:cs="Arial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ижний колонтитул Знак"/>
    <w:qFormat/>
    <w:rPr>
      <w:rFonts w:ascii="Bookman Old Style" w:hAnsi="Bookman Old Style" w:eastAsia="Times New Roman" w:cs="Arial"/>
      <w:sz w:val="24"/>
      <w:szCs w:val="24"/>
    </w:rPr>
  </w:style>
  <w:style w:type="character" w:styleId="Style22">
    <w:name w:val="Стиль содержимого документа Знак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rFonts w:ascii="Times New Roman" w:hAnsi="Times New Roman" w:eastAsia="Arial Unicode MS" w:cs="Times New Roma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cs="Times New Roman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32">
    <w:name w:val="Стиль содержимого документа"/>
    <w:basedOn w:val="Normal"/>
    <w:qFormat/>
    <w:pPr>
      <w:ind w:firstLine="709"/>
      <w:jc w:val="both"/>
    </w:pPr>
    <w:rPr>
      <w:rFonts w:ascii="Calibri" w:hAnsi="Calibri" w:eastAsia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28:00Z</dcterms:created>
  <dc:creator>М.В. Билык</dc:creator>
  <dc:description/>
  <dc:language>en-US</dc:language>
  <cp:lastModifiedBy>Калячайвыргина Ольга Владимировна</cp:lastModifiedBy>
  <cp:lastPrinted>2020-03-03T11:28:00Z</cp:lastPrinted>
  <dcterms:modified xsi:type="dcterms:W3CDTF">2020-03-02T23:28:00Z</dcterms:modified>
  <cp:revision>2</cp:revision>
  <dc:subject/>
  <dc:title/>
</cp:coreProperties>
</file>