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6237" w:hanging="0"/>
        <w:contextualSpacing/>
        <w:jc w:val="right"/>
        <w:outlineLvl w:val="1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ок субъектов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возмещения затрат, связанных с приобретением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sz w:val="24"/>
        </w:rPr>
        <w:t xml:space="preserve">В 2017 году реализуются мероприятия Подпрограмм «Государственная поддержка малого и среднего предпринимательства» и «Поддержка хозяйствующих субъектов, осуществляющих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 на 2014-2018 годы», утвержденной Постановлением Правительства Чукотского автономного округа от 21 октября 2013 года № 410. 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  <w:t>Департамент финансов, экономики и имущественных отношений Чукотского автономного округа извещает о начале приема документов субъектов малого и среднего предпринимательства, а также субъектов предпринимательства на предоставление государственной поддержки по следующим направлен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>1.</w:t>
        <w:tab/>
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Оборудование):</w:t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sz w:val="24"/>
        </w:rPr>
        <w:t>субсидия предоставляется единовременно в размере до 50% (включительно) от суммы документально подтверждённых затрат субъекта малого или среднего предпринимательства без учета НДС, произведенных не ранее 1 января 2014 года на приобретение оборудования для осуществления деятельности в сфере производства товаров (работ, услуг), но не более 5,0 млн. рублей на один субъект малого и среднего предпринимательства.</w:t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sz w:val="24"/>
        </w:rPr>
        <w:t>Приём документов осуществляется в соответствии с Порядком, утвержденным Постановлением Правительства Чукотского автономного округа от 29 августа 2014 года № 399.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8"/>
        <w:outlineLvl w:val="2"/>
        <w:rPr/>
      </w:pPr>
      <w:r>
        <w:rPr>
          <w:b/>
          <w:sz w:val="24"/>
        </w:rPr>
        <w:t>2.</w:t>
        <w:tab/>
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 (Лизинг):</w:t>
      </w:r>
    </w:p>
    <w:p>
      <w:pPr>
        <w:pStyle w:val="21"/>
        <w:numPr>
          <w:ilvl w:val="0"/>
          <w:numId w:val="0"/>
        </w:numPr>
        <w:ind w:left="0" w:firstLine="708"/>
        <w:outlineLvl w:val="2"/>
        <w:rPr>
          <w:sz w:val="24"/>
        </w:rPr>
      </w:pPr>
      <w:r>
        <w:rPr>
          <w:sz w:val="24"/>
        </w:rPr>
        <w:t xml:space="preserve">Субсидия предоставляется в виде разового платежа на компенсацию не более 90% фактически произведенных затрат субъекта малого и среднего предпринимательства по уплате первого взноса (аванса) без учета НДС, включая затраты на монтаж оборудования, приобретенного для осуществления деятельности в сфере производства товаров (работ, услуг), по заключенным договорам лизинга, с момента заключения которых прошло не более трех лет. 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  <w:t>Максимальный размер субсидии, предоставляемой одному субъекту малого и среднего предпринимательства, составляет 5,0 млн. рублей вне зависимости от количества договоров лизинга, представленных в составе заявки.</w:t>
      </w:r>
    </w:p>
    <w:p>
      <w:pPr>
        <w:pStyle w:val="21"/>
        <w:numPr>
          <w:ilvl w:val="0"/>
          <w:numId w:val="0"/>
        </w:numPr>
        <w:ind w:left="0" w:firstLine="708"/>
        <w:outlineLvl w:val="2"/>
        <w:rPr/>
      </w:pPr>
      <w:r>
        <w:rPr>
          <w:sz w:val="24"/>
        </w:rPr>
        <w:t>Приём документов по данному мероприятию осуществляется в соответствии с Порядком, утвержденным Постановлением Правительства Чукотского автономного округа от 4 сентября 2015 года № 462.</w:t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/>
      </w:pPr>
      <w:r>
        <w:rPr>
          <w:b/>
          <w:sz w:val="24"/>
        </w:rPr>
        <w:t>Окончание приема документов по мероприятиям:</w:t>
      </w:r>
      <w:r>
        <w:rPr>
          <w:sz w:val="24"/>
        </w:rPr>
        <w:t xml:space="preserve"> 17.30  часов местного времени 15 ноя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е Комиссии Чукотского автономного округа по вопросам предоставления финансовой поддержки субъектам малого и среднего предпринимательства состоится 22 ноября 2015 года в 15.00 часов местного времени по адресу: 689000, Чукотский автономный округ, г. Анадырь, ул. Отке, д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рядки предоставления поддержки размещены в следующем разделе сайта: </w:t>
      </w:r>
      <w:r>
        <w:rPr/>
        <w:t>О регионе → Малое и среднее предпринимательство → Государственная поддержка малого и среднего предпринимательства → Нормативно-правовые документы.</w:t>
      </w:r>
    </w:p>
    <w:p>
      <w:pPr>
        <w:pStyle w:val="Normal"/>
        <w:ind w:firstLine="709"/>
        <w:jc w:val="both"/>
        <w:rPr/>
      </w:pPr>
      <w:r>
        <w:rPr/>
        <w:t xml:space="preserve">Консультации по вопросам оказания поддержки предоставляются отделом развития и поддержки предпринимательства Управления экономики по телефону: (42722) 6-93-36, по адресу электронной почты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inyaeva</w:t>
      </w:r>
      <w:r>
        <w:rPr/>
        <w:t>@</w:t>
      </w:r>
      <w:r>
        <w:rPr>
          <w:lang w:val="en-US"/>
        </w:rPr>
        <w:t>depfin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firstLine="709"/>
        <w:outlineLvl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0:00Z</dcterms:created>
  <dc:creator>SeminE</dc:creator>
  <dc:description/>
  <cp:keywords/>
  <dc:language>en-US</dc:language>
  <cp:lastModifiedBy>Лазутин Александр Германович</cp:lastModifiedBy>
  <cp:lastPrinted>2015-06-09T12:17:00Z</cp:lastPrinted>
  <dcterms:modified xsi:type="dcterms:W3CDTF">2017-08-15T03:36:00Z</dcterms:modified>
  <cp:revision>87</cp:revision>
  <dc:subject/>
  <dc:title>Информационное сообщение</dc:title>
</cp:coreProperties>
</file>