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2 года № 6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9 февраля 2012 года № 64 «Об отраслевой системе оплаты труда работников государственных учреждений Чукотского автономного округа, осуществляющих деятельность в сфере архивного дел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траслевой системе оплаты труда работников государственных учреждений Чукотского автономного округа, осуществляющих деятельность в сфере архивного 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5 раздела 7 «Порядок формирования и использования фонда оплаты труда»  слова «18 483 рубля» заменить словами «19 186 рубле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5 марта 2020 года  № 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Чуко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втономного округа, осуществляющ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еятельность в сфере архивного дел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работников архив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4033"/>
        <w:gridCol w:w="1920"/>
      </w:tblGrid>
      <w:tr>
        <w:trPr>
          <w:trHeight w:val="4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234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хивист II категор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802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хивист I категор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 3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ёртого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4175"/>
        <w:gridCol w:w="1920"/>
      </w:tblGrid>
      <w:tr>
        <w:trPr>
          <w:trHeight w:val="4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чальник отдела архив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 630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4175"/>
        <w:gridCol w:w="1920"/>
      </w:tblGrid>
      <w:tr>
        <w:trPr>
          <w:trHeight w:val="4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м   уровня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400" w:hRule="atLeast"/>
        </w:trPr>
        <w:tc>
          <w:tcPr>
            <w:tcW w:w="95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 64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28:00Z</dcterms:created>
  <dc:creator>Ракаева Н.Т.</dc:creator>
  <dc:description/>
  <dc:language>en-US</dc:language>
  <cp:lastModifiedBy>Калячайвыргина Ольга Владимировна</cp:lastModifiedBy>
  <cp:lastPrinted>2020-03-05T10:28:00Z</cp:lastPrinted>
  <dcterms:modified xsi:type="dcterms:W3CDTF">2020-03-04T22:28:00Z</dcterms:modified>
  <cp:revision>2</cp:revision>
  <dc:subject/>
  <dc:title>Постановление</dc:title>
</cp:coreProperties>
</file>