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Style15"/>
        <w:rPr/>
      </w:pPr>
      <w:r>
        <w:rPr/>
        <w:t>ГУБЕРНАТОР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3 марта 2020 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23   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я в Постановление Губернатора Чукотского автономного округа    от 29 июля 2019 года № 76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уточнения отдельных положений нормативного правового акта Чукотского автономного округа,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 Внести в Постановление Губернатора Чукотского автономного округа от 29 июля 2019 года № 76 «Об утверждении лимитов и квот добычи охотничьих ресурсов на территории Чукотского автономного округа, за исключением таких лимитов и квот в отношении охотничьих ресурсов, находящихся на особо охраняемых природных территориях федерального значения, на период с 1 августа 2019 года до 1 августа 2020 года» следующее изменени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изложить в редакции согласно приложению к настоящему постановл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Комитет природных ресурсов и экологии Чукотского автономного округа (Яковлев А.В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/>
      </w:pPr>
      <w:r>
        <w:rPr>
          <w:sz w:val="28"/>
          <w:szCs w:val="28"/>
        </w:rPr>
        <w:t>Р.В. Копин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20"/>
          <w:tab w:val="left" w:pos="11766" w:leader="none"/>
        </w:tabs>
        <w:ind w:left="1134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Губернатора Чукотского автономного округа</w:t>
      </w:r>
    </w:p>
    <w:p>
      <w:pPr>
        <w:pStyle w:val="Normal"/>
        <w:ind w:left="113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3 марта 2020 года № 23</w:t>
      </w:r>
    </w:p>
    <w:p>
      <w:pPr>
        <w:pStyle w:val="Normal"/>
        <w:ind w:left="11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center"/>
        <w:rPr>
          <w:sz w:val="24"/>
          <w:szCs w:val="24"/>
        </w:rPr>
      </w:pPr>
      <w:r>
        <w:rPr>
          <w:sz w:val="24"/>
          <w:szCs w:val="24"/>
        </w:rPr>
        <w:t>«Приложение 2</w:t>
      </w:r>
    </w:p>
    <w:p>
      <w:pPr>
        <w:pStyle w:val="Normal"/>
        <w:ind w:left="1134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Губернатора</w:t>
      </w:r>
    </w:p>
    <w:p>
      <w:pPr>
        <w:pStyle w:val="Normal"/>
        <w:ind w:left="11340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ind w:left="1134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9 июля 2019 года № 76</w:t>
      </w:r>
    </w:p>
    <w:p>
      <w:pPr>
        <w:pStyle w:val="Normal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МИТЫ И КВОТ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бычи охотничьих ресурсов на территории Чукотского автономного округа, за исключением таких лимитов и квот в отношении охотничьих ресурсов, находящихся на особо охраняемых природных территориях федерального значения, на период с 1 августа 2019 года до 1 августа 2020 года для любительской и спортивной охот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мит добычи охотничьих ресурс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</w:t>
      </w:r>
      <w:r>
        <w:rPr>
          <w:b/>
          <w:sz w:val="24"/>
          <w:szCs w:val="24"/>
          <w:u w:val="single"/>
        </w:rPr>
        <w:t>Чукотском автономном округ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субъект Российской Федерации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ериод с 1 августа 2019 года до 1 августа 2020 года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450" w:type="dxa"/>
        <w:jc w:val="left"/>
        <w:tblInd w:w="-147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567"/>
        <w:gridCol w:w="4110"/>
        <w:gridCol w:w="1985"/>
        <w:gridCol w:w="1417"/>
        <w:gridCol w:w="1418"/>
        <w:gridCol w:w="1417"/>
        <w:gridCol w:w="1843"/>
        <w:gridCol w:w="1134"/>
        <w:gridCol w:w="1559"/>
      </w:tblGrid>
      <w:tr>
        <w:trPr>
          <w:trHeight w:val="3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охотничьих ресурс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численность, особей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Лимит добычи, в т.ч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старше одного год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до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всего лими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особ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% от лими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особ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от лим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особ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от числен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ий северный ол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якский снежный бар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ый медвед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4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ты добычи охотничьих ресурсов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с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вид охотничьих ресурсов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 Чукотском автономном округ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субъект Российской Федерации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ериод с 1 августа 2019 года до 1 августа 2020 года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315" w:type="dxa"/>
        <w:jc w:val="left"/>
        <w:tblInd w:w="-5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24"/>
        <w:gridCol w:w="2977"/>
        <w:gridCol w:w="1844"/>
        <w:gridCol w:w="1702"/>
        <w:gridCol w:w="1703"/>
        <w:gridCol w:w="851"/>
        <w:gridCol w:w="1701"/>
        <w:gridCol w:w="1419"/>
        <w:gridCol w:w="1702"/>
        <w:gridCol w:w="992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закрепленного охотничьего угодья, общедоступных охотничьих угодий и иной территории, являющейся средой обитания охотничьих ресурсов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, свойственная для обитания вида охотничьих ресурсов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ыс. 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енность вида охотничьих ресурсов, особей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 численности, особей 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000 га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оты добычи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особей</w:t>
            </w:r>
          </w:p>
        </w:tc>
        <w:tc>
          <w:tcPr>
            <w:tcW w:w="5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рше одного года, особ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 одного года, особей</w:t>
            </w:r>
          </w:p>
        </w:tc>
      </w:tr>
      <w:tr>
        <w:trPr>
          <w:trHeight w:val="57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цы с неокостеневшими рогами (пантами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амцы во врем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 подразделения по половому признак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18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дырск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50,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ибинск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465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тничье хозяйство Яблонево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7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тничье хозяйство Березово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1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тничье хозяйство Тамватн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,7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753,7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23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ты добычи охотничьих ресурсов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икий северный олен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вид охотничьих ресурсов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 Чукотском автономном округ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субъект Российской Федерации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ериод с 1 августа 2019 года до 1 августа 2020 год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5" w:type="dxa"/>
        <w:jc w:val="left"/>
        <w:tblInd w:w="-5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23"/>
        <w:gridCol w:w="2691"/>
        <w:gridCol w:w="6"/>
        <w:gridCol w:w="1979"/>
        <w:gridCol w:w="6"/>
        <w:gridCol w:w="1702"/>
        <w:gridCol w:w="1696"/>
        <w:gridCol w:w="6"/>
        <w:gridCol w:w="1134"/>
        <w:gridCol w:w="1982"/>
        <w:gridCol w:w="1136"/>
        <w:gridCol w:w="1703"/>
        <w:gridCol w:w="851"/>
      </w:tblGrid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закрепленного охотничьего угодья, общедоступных охотничьих угодий и иной территории, являющейся средой обитания охотничьих ресурсов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лощадь, свойственная для обитания вида охотничьих ресурсов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ыс. га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енность вида охотничьих ресурсов, особей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 численности, особей 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000 га</w:t>
            </w:r>
          </w:p>
        </w:tc>
        <w:tc>
          <w:tcPr>
            <w:tcW w:w="6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оты добычи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особей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рше одного года, особ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 одного года, особей</w:t>
            </w:r>
          </w:p>
        </w:tc>
      </w:tr>
      <w:tr>
        <w:trPr>
          <w:trHeight w:val="57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цы с неокостеневшими рогами (пантами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амцы во врем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 подразделения по половому признаку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18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дырск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50,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28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ибинск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465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64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ультинск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561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унск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09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тничье хозяйство Яблонево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7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тничье хозяйство Березово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1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тничье хозяйство Тамватне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,7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4" w:hRule="atLeast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 124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 00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5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ты добычи охотничьих ресурсов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орякский снежный бара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вид охотничьих ресурсов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в Чукотском автономном округ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субъект Российской Федерации)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 период с 1 августа 2019 года до 1 августа 2020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315" w:type="dxa"/>
        <w:jc w:val="left"/>
        <w:tblInd w:w="-5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23"/>
        <w:gridCol w:w="3402"/>
        <w:gridCol w:w="2129"/>
        <w:gridCol w:w="1704"/>
        <w:gridCol w:w="1702"/>
        <w:gridCol w:w="1275"/>
        <w:gridCol w:w="1703"/>
        <w:gridCol w:w="1702"/>
        <w:gridCol w:w="1275"/>
      </w:tblGrid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закрепленного охотничьего угодья, общедоступных охотничьих угодий и иной территории, являющейся средой обитания охотничьих ресурсов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ощадь, свойственная для обитания вида охотничьих ресурсов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га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енность вида охотничьих ресурсов, особей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азатель численности, особей н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 га</w:t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оты добычи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особей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рше одного года, особ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 одного года, особей</w:t>
            </w:r>
          </w:p>
        </w:tc>
      </w:tr>
      <w:tr>
        <w:trPr>
          <w:trHeight w:val="57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амцы во врем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 подразделения по половому признаку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18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дырск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тничье хозяйство Березово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6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9,6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2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ты добычи охотничьих ресурсов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обол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вид охотничьих ресурсов)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 Чукотском автономном округ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субъект Российской Федерации)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ериод с 1 августа 2019 года до 1 августа 2020 год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15" w:type="dxa"/>
        <w:jc w:val="left"/>
        <w:tblInd w:w="-16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79"/>
        <w:gridCol w:w="3920"/>
        <w:gridCol w:w="6"/>
        <w:gridCol w:w="2547"/>
        <w:gridCol w:w="1986"/>
        <w:gridCol w:w="1701"/>
        <w:gridCol w:w="1276"/>
        <w:gridCol w:w="1983"/>
        <w:gridCol w:w="1417"/>
      </w:tblGrid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закрепленного охотничьего угодья, общедоступных охотничьих угодий и иной территории, являющейся средой обитания охотничьих ресурсов</w:t>
            </w:r>
          </w:p>
        </w:tc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ощадь, свойственная для обитания вида охотничьих ресурсов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г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енность вида охотничьих ресурсов, особ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азатель численности, особей н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 га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оты добычи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особей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</w:tr>
      <w:tr>
        <w:trPr>
          <w:trHeight w:val="812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рше одного года, особ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 одного года, особей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18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дырски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811,9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ибински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465,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тничье хозяйство Яблонево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7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4" w:hRule="atLeast"/>
        </w:trPr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 753,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ты добычи охотничьих ресурсов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Бурый медвед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вид охотничьих ресурсов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</w:t>
      </w:r>
      <w:r>
        <w:rPr>
          <w:b/>
          <w:sz w:val="24"/>
          <w:szCs w:val="24"/>
          <w:u w:val="single"/>
        </w:rPr>
        <w:t>Чукотском автономном округ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субъект Российской Федерации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ериод с 1 августа 2019 года до 1 августа 2020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15" w:type="dxa"/>
        <w:jc w:val="left"/>
        <w:tblInd w:w="-16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86"/>
        <w:gridCol w:w="3636"/>
        <w:gridCol w:w="2125"/>
        <w:gridCol w:w="1984"/>
        <w:gridCol w:w="1700"/>
        <w:gridCol w:w="1276"/>
        <w:gridCol w:w="1983"/>
        <w:gridCol w:w="2125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щедоступных охотничьих угодий и иной территории, являющейся средой обитания охотничьих ресурсов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, свойственная для  обитания  вида охотничьих ресурсов, тыс. 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енность вида охотничьих ресурсов, особей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 численности, особей на 1000 га</w:t>
            </w:r>
          </w:p>
        </w:tc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оты добычи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,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обей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</w:tr>
      <w:tr>
        <w:trPr>
          <w:trHeight w:val="115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рше одного года, особ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 одного года, особей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дырск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50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ибинск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465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ультинск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561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иденск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28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24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унск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09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тничье хозяйство Яблонево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тничье хозяйство Березово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1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тничье хозяйство Тамватн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,7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</w:trPr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 877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315" w:hanging="0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709" w:gutter="0" w:header="0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5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6:32:00Z</dcterms:created>
  <dc:creator>Ракаева Н.Т.</dc:creator>
  <dc:description/>
  <dc:language>en-US</dc:language>
  <cp:lastModifiedBy>Клименко Ольга Валериевна</cp:lastModifiedBy>
  <cp:lastPrinted>2020-03-13T18:30:00Z</cp:lastPrinted>
  <dcterms:modified xsi:type="dcterms:W3CDTF">2020-03-13T06:32:00Z</dcterms:modified>
  <cp:revision>2</cp:revision>
  <dc:subject/>
  <dc:title>Постановление</dc:title>
</cp:coreProperties>
</file>