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марта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агропромышленного комплекса Чукотского автономного округа на 2014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1 «Об утверждении Государственной программы «Развитие агропромышленного комплекса Чукотского автономного округа на 2014-2020 годы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агропромышленного комплекса Чукотского автономного округа на 2014-2020 годы» (далее - Государственная программа)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bookmarkStart w:id="0" w:name="sub_908"/>
      <w:r>
        <w:rPr>
          <w:sz w:val="28"/>
          <w:szCs w:val="28"/>
        </w:rPr>
        <w:t>Целевые индикаторы (показатели) Государственной программы</w:t>
      </w:r>
      <w:bookmarkEnd w:id="0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3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Государственной программы</w:t>
            </w:r>
          </w:p>
        </w:tc>
        <w:tc>
          <w:tcPr>
            <w:tcW w:w="7088" w:type="dxa"/>
            <w:tcBorders/>
          </w:tcPr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в хозяйствах всех категорий (в сопоставимых ценах)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животноводства в хозяйствах всех категорий (в сопоставимых ценах);</w:t>
            </w:r>
          </w:p>
          <w:p>
            <w:pPr>
              <w:pStyle w:val="Style38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ищевых продуктов                  (в сопоставимых ценах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индекс производства напитков (в сопоставимых ценах)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ёма инвестиций в основной капитал сельского хозяйства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ельскохозяйственных организаций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валифицированных работников предприятий агропромышленного комплекса, имеющих высшее или среднее профессиональное образование, в общей численности фактически работающих квалифицированных работников предприятий агропромышленного комплекса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ительности труда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окопроизводительных рабочих мест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располагаемые ресурсы домашних хозяйств                     (в среднем на 1 члена домашнего хозяйства в месяц) в сельской местности»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Объёмы финансовых ресурсов Государствен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10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1"/>
          </w:p>
        </w:tc>
        <w:tc>
          <w:tcPr>
            <w:tcW w:w="7088" w:type="dxa"/>
            <w:tcBorders/>
          </w:tcPr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9 399 740,9 тыс. рублей, из них: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658 025,8 тыс. рублей, в том числе по годам: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30 185,8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7 297,6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3 333,9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4 929,0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1 040,0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 537,4 тыс. рублей;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0 702,1 тыс. рублей;</w:t>
            </w:r>
          </w:p>
          <w:p>
            <w:pPr>
              <w:pStyle w:val="Style38"/>
              <w:tabs>
                <w:tab w:val="clear" w:pos="720"/>
                <w:tab w:val="left" w:pos="4980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8 480 604,0 тыс. рублей, в том числе по годам: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8 881,7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38 321,5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292 387,5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 479 897,4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439 212,3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381 844,4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380 059,2 тыс. рублей;</w:t>
            </w:r>
          </w:p>
          <w:p>
            <w:pPr>
              <w:pStyle w:val="Style38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261 111,1 тыс. рублей, в том числе по годам: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405,0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 450,4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 902,5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 431,0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3 400,6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5 310,8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4 210,8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Государственной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9911"/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Государственной программы</w:t>
            </w:r>
            <w:bookmarkEnd w:id="2"/>
          </w:p>
        </w:tc>
        <w:tc>
          <w:tcPr>
            <w:tcW w:w="7088" w:type="dxa"/>
            <w:tcBorders/>
          </w:tcPr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20 году по отношению к 2015 году на 20,5 процента;</w:t>
            </w:r>
          </w:p>
          <w:p>
            <w:pPr>
              <w:pStyle w:val="Style38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растениеводства в хозяйствах всех категорий                   (в сопоставимых ценах) в 2020 году по отношению к 2015 году на 30,4 процента;</w:t>
            </w:r>
          </w:p>
          <w:p>
            <w:pPr>
              <w:pStyle w:val="Style38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животноводства в хозяйствах всех категорий                   (в сопоставимых ценах) в 2020 году по отношению к 2015 году на 19,1 процента;</w:t>
            </w:r>
          </w:p>
          <w:p>
            <w:pPr>
              <w:pStyle w:val="Style38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ищевых продуктов           (в сопоставимых ценах) в 2020 году по отношению к 2013 году  на 8,5 процента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а напитков (в сопоставимых ценах) в 2020 году по отношению к 2017 году  на 7,7 процента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негодового темпа прироста объёма инвестиций в основной капитал сельского хозяйства в размере не менее 4 процентов;</w:t>
            </w:r>
          </w:p>
          <w:p>
            <w:pPr>
              <w:pStyle w:val="Style38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го уровня рентабельности сельскохозяйственных организаций до 25,4 процентов    (с учетом субсидий)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уровня заработной платы в сельском хозяйстве до 52,2 тыс. рублей в 2020 году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ли квалифицированных работников предприятий агропромышленного комплекса, имеющих высшее или среднее профессиональное образование, в общей численности фактически работающих квалифицированных работников предприятий агропромышленного комплекса до 74,7 процента в 2020 году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ительности труда в хозяйствах всех категорий в 2020 году по отношению к 2016 году на 7,0 процентов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высокопроизводительных рабочих мест в хозяйствах всех категорий на уровне 14 единиц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сполагаемых ресурсов домашних хозяйств (в среднем на 1 члена домашнего хозяйства в месяц) в сельской местности до 22,7 тыс. рублей в 2020 год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Развитие отрасли животноводства, переработки и реализации продукции животноводства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410"/>
        <w:gridCol w:w="7088"/>
      </w:tblGrid>
      <w:tr>
        <w:trPr>
          <w:trHeight w:val="283" w:hRule="atLeast"/>
        </w:trPr>
        <w:tc>
          <w:tcPr>
            <w:tcW w:w="241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91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3"/>
          </w:p>
        </w:tc>
        <w:tc>
          <w:tcPr>
            <w:tcW w:w="7088" w:type="dxa"/>
            <w:tcBorders/>
          </w:tcPr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 104 084,9 тыс. рублей, из них: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538 052,7 тыс. рублей, в том числе по годам: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 917,9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 666,6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 430,2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2 458,3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7 390,1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6 095,2 тыс. рублей;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6 094,4 тыс. рублей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5 523 686,5 тыс. рублей, в том числе по годам: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75 127,7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7 565,9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 280,9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7 502,6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46 156,2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98 919,2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97 134,0 тыс. рублей;</w:t>
            </w:r>
          </w:p>
          <w:p>
            <w:pPr>
              <w:pStyle w:val="Style38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 42 345,7 тыс. рублей, в том числе по годам: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735,0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787,3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049,6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 196,0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 743,8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 967,0 тыс. рублей;</w:t>
            </w:r>
          </w:p>
          <w:p>
            <w:pPr>
              <w:pStyle w:val="Style38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 867,0 тыс. рублей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99110"/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  <w:bookmarkEnd w:id="4"/>
          </w:p>
        </w:tc>
        <w:tc>
          <w:tcPr>
            <w:tcW w:w="7088" w:type="dxa"/>
            <w:tcBorders/>
          </w:tcPr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поголовья северных оленей в сельскохозяйственных предприятиях округа, в том числе увеличение маточного поголовья (важенок и нетелей) в структуре стада до 54 процентов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2020 году удельного веса племенного скота в общем поголовье оленей до 26,1 процента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 территории Чукотского автономного округа особо опасных и карантинных болезней животных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руцеллеза северных оленей в МУП СХП «Имени Первого Ревкома Чукотки» и поддержание территории Чукотки свободной от бруцеллеза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2020 году объёмов производства пищевого яйца до 3 млн. штук;</w:t>
            </w:r>
          </w:p>
          <w:p>
            <w:pPr>
              <w:pStyle w:val="Style38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2020 году объёмов производства скота и птицы на убой в хозяйствах всех категорий в живом весе до 1,621 тыс. тонн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нансового состояния сельскохозяйственных товаропроизводителей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эпидемиологического состояния территории округа путем отлова безнадзорных животных;</w:t>
            </w:r>
          </w:p>
          <w:p>
            <w:pPr>
              <w:pStyle w:val="Style38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менного условного маточного поголовья сельскохозяйственных животных в 2020 году по отношению к 2017 году на 6,1 процент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</w:t>
      </w:r>
      <w:r>
        <w:rPr/>
        <w:t xml:space="preserve"> </w:t>
      </w:r>
      <w:r>
        <w:rPr>
          <w:sz w:val="28"/>
          <w:szCs w:val="28"/>
        </w:rPr>
        <w:t>паспорта Подпрограммы «Развитие традиционных видов промыслов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992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5"/>
          </w:p>
        </w:tc>
        <w:tc>
          <w:tcPr>
            <w:tcW w:w="6946" w:type="dxa"/>
            <w:tcBorders/>
          </w:tcPr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 583 656,3 тыс. рублей, из них:</w:t>
            </w:r>
          </w:p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16 000,0 тыс. рублей, в том числе по годам:</w:t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6 000,0 тыс. рублей;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 438 623,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0 290,0 тыс. рублей;</w:t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9 337,0 тыс. рублей;</w:t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3 358,2 тыс. рублей;</w:t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66 057,5 тыс. рублей;</w:t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0 660,2 тыс. рублей;</w:t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49 460,2 тыс. рублей;</w:t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49 460,2 тыс. рублей;</w:t>
            </w:r>
          </w:p>
          <w:p>
            <w:pPr>
              <w:pStyle w:val="Style3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129 033,0 тыс. рублей, в том числе по годам:</w:t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320,0 тыс. рублей;</w:t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1 790,0 тыс. рублей;</w:t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 734,0 тыс. рублей;</w:t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 822,1 тыс. рублей;</w:t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 122,3 тыс. рублей;</w:t>
            </w:r>
          </w:p>
          <w:p>
            <w:pPr>
              <w:pStyle w:val="Style38"/>
              <w:ind w:left="45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5 122,3 тыс. рублей;</w:t>
            </w:r>
          </w:p>
          <w:p>
            <w:pPr>
              <w:pStyle w:val="Style38"/>
              <w:ind w:left="459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5 122,3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аспорте Подпрограммы «Развитие пищевой и перерабатывающей промышленности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994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6"/>
          </w:p>
        </w:tc>
        <w:tc>
          <w:tcPr>
            <w:tcW w:w="7088" w:type="dxa"/>
            <w:tcBorders/>
          </w:tcPr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18 388,8 тыс. рублей, из них: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568 291,8 тыс. рублей, в том числе по годам: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000,0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000,0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19 747,3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4 546,5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9 666,0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9 666,0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9 666,0 тыс. рублей;</w:t>
            </w:r>
          </w:p>
          <w:p>
            <w:pPr>
              <w:pStyle w:val="Style38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  50 097,0 тыс. рублей, в том числе по годам: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 000,0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000,0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5 897,0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 550,0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 550,0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 550,0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 550,0 тыс. рублей»;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«Ожидаемые результаты реализации Государственной программы» слова «1 031,8 млн. рублей» заменить словами «839,5 млн.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аспорте Подпрограммы «Устойчивое развитие сельских территорий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113 679,7 тыс. рублей, из них: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69 038,8 тыс. рублей, в том числе по годам: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3 267,9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 249,0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 115,7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6,4 тыс. рублей;</w:t>
            </w:r>
          </w:p>
          <w:p>
            <w:pPr>
              <w:pStyle w:val="Normal"/>
              <w:ind w:left="6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149,9 тыс. рублей;</w:t>
            </w:r>
          </w:p>
          <w:p>
            <w:pPr>
              <w:pStyle w:val="Normal"/>
              <w:ind w:left="6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 942,2 тыс. рублей;</w:t>
            </w:r>
          </w:p>
          <w:p>
            <w:pPr>
              <w:pStyle w:val="Normal"/>
              <w:ind w:left="60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 107,7 тыс. рублей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24 587,4 тыс. рублей, в том числе по годам: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26,0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 583,2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743,5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833,2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600,5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600,5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 600,5 тыс. рублей;</w:t>
            </w:r>
          </w:p>
          <w:p>
            <w:pPr>
              <w:pStyle w:val="Style38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20 053,5 тыс. рублей, в том числе по годам: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48,2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544,5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 715,2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 715,2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715,2 тыс. рублей;</w:t>
            </w:r>
          </w:p>
          <w:p>
            <w:pPr>
              <w:pStyle w:val="Style38"/>
              <w:ind w:left="60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715,2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bookmarkStart w:id="7" w:name="sub_99710"/>
      <w:r>
        <w:rPr>
          <w:sz w:val="28"/>
          <w:szCs w:val="28"/>
        </w:rPr>
        <w:t>Ожидаемые результаты реализации Подпрограммы</w:t>
      </w:r>
      <w:bookmarkEnd w:id="7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в сельской местности, общей площадью 1,9 тыс. кв. метров, в том числе для молодых семей и молодых специалистов - 1,4 тыс. кв. метров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вух проектов местных инициатив граждан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работников северного оленеводства - обустройство трёх перевалбаз, обеспечение специальной одеждой, снаряжением, хозяйственно-бытовым инвентарем, средствами связи 54 оленеводческих бригад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аспорте Подпрограммы «Обеспечение кадрового потенциала агропромышленного комплекса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bookmarkStart w:id="8" w:name="sub_9967"/>
      <w:r>
        <w:rPr>
          <w:sz w:val="28"/>
          <w:szCs w:val="28"/>
        </w:rPr>
        <w:t>Сроки и этапы реализации Подпрограммы</w:t>
      </w:r>
      <w:bookmarkEnd w:id="8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и этапы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(без разделения на этапы)»;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996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9"/>
          </w:p>
        </w:tc>
        <w:tc>
          <w:tcPr>
            <w:tcW w:w="7088" w:type="dxa"/>
            <w:tcBorders/>
          </w:tcPr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5 138,9 тыс. рублей, из них: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53 762,5 тыс. рублей, в том числе по годам: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675,3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 995,1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 850,4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 597,7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 591,0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 526,5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 526,5 тыс. рублей;</w:t>
            </w:r>
          </w:p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1 376,4 тыс. рублей, в том числе по годам: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5,0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6,8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80,7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81,3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81,3 тыс. рублей;</w:t>
            </w:r>
          </w:p>
          <w:p>
            <w:pPr>
              <w:pStyle w:val="Style38"/>
              <w:ind w:left="60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81,3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абзац «Ожидаемые результаты реализации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99610"/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  <w:bookmarkEnd w:id="10"/>
          </w:p>
        </w:tc>
        <w:tc>
          <w:tcPr>
            <w:tcW w:w="7088" w:type="dxa"/>
            <w:tcBorders/>
          </w:tcPr>
          <w:p>
            <w:pPr>
              <w:pStyle w:val="Style38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квалифицированных работников предприятий агропромышленного комплекса, имеющих высшее или среднее профессиональное образование, в общей численности фактически работающих квалифицированных работников предприятий агропромышленного комплекса до 74,7 процент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паспорте Подпрограммы «Развитие растениеводства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549"/>
        <w:gridCol w:w="6949"/>
      </w:tblGrid>
      <w:tr>
        <w:trPr>
          <w:trHeight w:val="5749" w:hRule="atLeast"/>
        </w:trPr>
        <w:tc>
          <w:tcPr>
            <w:tcW w:w="2549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998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11"/>
          </w:p>
        </w:tc>
        <w:tc>
          <w:tcPr>
            <w:tcW w:w="6949" w:type="dxa"/>
            <w:tcBorders/>
          </w:tcPr>
          <w:p>
            <w:pPr>
              <w:pStyle w:val="Style38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17 585,3 тыс. рублей, из них:</w:t>
            </w:r>
          </w:p>
          <w:p>
            <w:pPr>
              <w:pStyle w:val="Style38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02 858,3 тыс. рублей, в том числе по годам:</w:t>
            </w:r>
          </w:p>
          <w:p>
            <w:pPr>
              <w:pStyle w:val="Style38"/>
              <w:ind w:left="601" w:hanging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066,0 тыс. рублей;</w:t>
            </w:r>
          </w:p>
          <w:p>
            <w:pPr>
              <w:pStyle w:val="Style38"/>
              <w:ind w:left="601" w:hanging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3 367,0 тыс. рублей;</w:t>
            </w:r>
          </w:p>
          <w:p>
            <w:pPr>
              <w:pStyle w:val="Style38"/>
              <w:ind w:left="601" w:hanging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 157,3 тыс. рублей;</w:t>
            </w:r>
          </w:p>
          <w:p>
            <w:pPr>
              <w:pStyle w:val="Style38"/>
              <w:ind w:left="601" w:hanging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4 908,0 тыс. рублей;</w:t>
            </w:r>
          </w:p>
          <w:p>
            <w:pPr>
              <w:pStyle w:val="Style38"/>
              <w:ind w:left="601" w:hanging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2 120,0 тыс. рублей;</w:t>
            </w:r>
          </w:p>
          <w:p>
            <w:pPr>
              <w:pStyle w:val="Style38"/>
              <w:ind w:left="601" w:hanging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 120,0 тыс. рублей;</w:t>
            </w:r>
          </w:p>
          <w:p>
            <w:pPr>
              <w:pStyle w:val="Style38"/>
              <w:ind w:left="601" w:hanging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 120,0 тыс. рублей;</w:t>
            </w:r>
          </w:p>
          <w:p>
            <w:pPr>
              <w:pStyle w:val="Style38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                   14 727,0 тыс. рублей, в том числе по годам:</w:t>
            </w:r>
          </w:p>
          <w:p>
            <w:pPr>
              <w:pStyle w:val="Style38"/>
              <w:ind w:left="601" w:hanging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50,0 тыс. рублей;</w:t>
            </w:r>
          </w:p>
          <w:p>
            <w:pPr>
              <w:pStyle w:val="Style38"/>
              <w:ind w:left="601" w:hanging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977,0 тыс. рублей;</w:t>
            </w:r>
          </w:p>
          <w:p>
            <w:pPr>
              <w:pStyle w:val="Style38"/>
              <w:ind w:left="601" w:hanging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5,0 тыс. рублей;</w:t>
            </w:r>
          </w:p>
          <w:p>
            <w:pPr>
              <w:pStyle w:val="Style38"/>
              <w:ind w:left="601" w:hanging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25,0 тыс. рублей;</w:t>
            </w:r>
          </w:p>
          <w:p>
            <w:pPr>
              <w:pStyle w:val="Style38"/>
              <w:ind w:left="601" w:hanging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25,0 тыс. рублей;</w:t>
            </w:r>
          </w:p>
          <w:p>
            <w:pPr>
              <w:pStyle w:val="Normal"/>
              <w:ind w:left="601" w:hanging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25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99810"/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  <w:bookmarkEnd w:id="12"/>
          </w:p>
        </w:tc>
        <w:tc>
          <w:tcPr>
            <w:tcW w:w="6946" w:type="dxa"/>
            <w:tcBorders/>
          </w:tcPr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купленных у населения овощей и картофеля составит не менее 10 тонн ежегодно;</w:t>
            </w:r>
          </w:p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алового сбора овощей в зимних теплицах в сельскохозяйственных организациях, крестьянских (фермерских) хозяйствах, включая индивидуальных предпринимателей, до 0,086 тыс. тонн в 2020 год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аспорте Подпрограммы «Развитие малых форм хозяйствования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9997"/>
            <w:r>
              <w:rPr>
                <w:rFonts w:cs="Times New Roman" w:ascii="Times New Roman" w:hAnsi="Times New Roman"/>
                <w:sz w:val="28"/>
                <w:szCs w:val="28"/>
              </w:rPr>
              <w:t>«Сроки и этапы реализации Подпрограммы</w:t>
            </w:r>
            <w:bookmarkEnd w:id="13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 (без разделения на этапы)»;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абзац «Объёмы финансовых ресурсов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552"/>
        <w:gridCol w:w="6946"/>
      </w:tblGrid>
      <w:tr>
        <w:trPr>
          <w:trHeight w:val="2953" w:hRule="atLeast"/>
        </w:trPr>
        <w:tc>
          <w:tcPr>
            <w:tcW w:w="2552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14"/>
          </w:p>
        </w:tc>
        <w:tc>
          <w:tcPr>
            <w:tcW w:w="6946" w:type="dxa"/>
            <w:tcBorders/>
          </w:tcPr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06 979,1 тыс. рублей, из них:</w:t>
            </w:r>
          </w:p>
          <w:p>
            <w:pPr>
              <w:pStyle w:val="Style3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34 934,3 тыс. рублей, в том числе по годам: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382,0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 788,0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264,3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500,0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500,0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500,0  тыс. рублей;</w:t>
            </w:r>
          </w:p>
          <w:p>
            <w:pPr>
              <w:pStyle w:val="Style3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68 916,3 тыс. рублей, в том числе по годам: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 323,3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 831,1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 570,7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 730,4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730,4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 730,4 тыс. рублей;</w:t>
            </w:r>
          </w:p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3 128,5 тыс. рублей, в том числе по годам: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19,9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503,6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42,0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63,0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0,0 тыс. рублей;</w:t>
            </w:r>
          </w:p>
          <w:p>
            <w:pPr>
              <w:pStyle w:val="Style38"/>
              <w:ind w:left="724" w:hanging="4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50,0  тыс. рублей»;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абзац «Ожидаемые результаты реализации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990100"/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  <w:bookmarkEnd w:id="15"/>
          </w:p>
        </w:tc>
        <w:tc>
          <w:tcPr>
            <w:tcW w:w="6946" w:type="dxa"/>
            <w:tcBorders/>
          </w:tcPr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 2020 году 7 крестьянских (фермерских) хозяйств;</w:t>
            </w:r>
          </w:p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дного сельскохозяйственного потребительского кооператива;</w:t>
            </w:r>
          </w:p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е менее двух проектов, направленных на развитие материально-технической базы кооперативов;</w:t>
            </w:r>
          </w:p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 2020 году не менее 5 постоянных рабочих мест в крестьянских (фермерских) хозяйствах, осуществивших проекты создания и развития своих хозяйств с помощью средств государственной поддержк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роста объё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 не менее 10 процентов к году, предшествующему году предоставления субсиди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паспорте Подпрограммы «Развитие инфраструктуры сельского хозяйства и агропромышленного комплекса» Государственной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981"/>
      </w:tblGrid>
      <w:tr>
        <w:trPr/>
        <w:tc>
          <w:tcPr>
            <w:tcW w:w="3517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на которые разработана проектно-изыскательская документация»;</w:t>
            </w:r>
          </w:p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990107"/>
            <w:r>
              <w:rPr>
                <w:rFonts w:cs="Times New Roman" w:ascii="Times New Roman" w:hAnsi="Times New Roman"/>
                <w:sz w:val="28"/>
                <w:szCs w:val="28"/>
              </w:rPr>
              <w:t>«Сроки и этапы реализации Подпрограммы</w:t>
            </w:r>
            <w:bookmarkEnd w:id="16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(без разделения на этапы)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552"/>
        <w:gridCol w:w="6946"/>
      </w:tblGrid>
      <w:tr>
        <w:trPr>
          <w:trHeight w:val="1302" w:hRule="atLeast"/>
        </w:trPr>
        <w:tc>
          <w:tcPr>
            <w:tcW w:w="2552" w:type="dxa"/>
            <w:tcBorders/>
          </w:tcPr>
          <w:p>
            <w:pPr>
              <w:pStyle w:val="Style38"/>
              <w:tabs>
                <w:tab w:val="clear" w:pos="720"/>
                <w:tab w:val="left" w:pos="1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946" w:type="dxa"/>
            <w:tcBorders/>
          </w:tcPr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 000,0 тыс. рублей за счёт средств окружного бюджета, в том числе по годам:</w:t>
            </w:r>
          </w:p>
          <w:p>
            <w:pPr>
              <w:pStyle w:val="Style38"/>
              <w:ind w:left="742" w:hanging="42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 000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изыскательской документации»;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552"/>
        <w:gridCol w:w="6946"/>
      </w:tblGrid>
      <w:tr>
        <w:trPr>
          <w:trHeight w:val="426" w:hRule="atLeast"/>
        </w:trPr>
        <w:tc>
          <w:tcPr>
            <w:tcW w:w="2552" w:type="dxa"/>
            <w:tcBorders/>
          </w:tcPr>
          <w:p>
            <w:pPr>
              <w:pStyle w:val="Style38"/>
              <w:tabs>
                <w:tab w:val="clear" w:pos="720"/>
                <w:tab w:val="left" w:pos="1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946" w:type="dxa"/>
            <w:tcBorders/>
          </w:tcPr>
          <w:p>
            <w:pPr>
              <w:pStyle w:val="Style38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584 487,9 тыс. рублей за счёт средств окружного бюджета, в том числе по годам:</w:t>
            </w:r>
          </w:p>
          <w:p>
            <w:pPr>
              <w:pStyle w:val="Style38"/>
              <w:ind w:left="724" w:hanging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4 706,7 тыс. рублей;</w:t>
            </w:r>
          </w:p>
          <w:p>
            <w:pPr>
              <w:pStyle w:val="Style38"/>
              <w:ind w:left="724" w:hanging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5 150,0 тыс. рублей;</w:t>
            </w:r>
          </w:p>
          <w:p>
            <w:pPr>
              <w:pStyle w:val="Style38"/>
              <w:ind w:left="724" w:hanging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4 418,8 тыс. рублей;</w:t>
            </w:r>
          </w:p>
          <w:p>
            <w:pPr>
              <w:pStyle w:val="Style38"/>
              <w:ind w:left="724" w:hanging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4 881,2 тыс. рублей;</w:t>
            </w:r>
          </w:p>
          <w:p>
            <w:pPr>
              <w:pStyle w:val="Style38"/>
              <w:ind w:left="724" w:hanging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5 688,0 тыс. рублей;</w:t>
            </w:r>
          </w:p>
          <w:p>
            <w:pPr>
              <w:pStyle w:val="Style38"/>
              <w:ind w:left="724" w:hanging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4 821,6 тыс. рублей;</w:t>
            </w:r>
          </w:p>
          <w:p>
            <w:pPr>
              <w:pStyle w:val="Style38"/>
              <w:ind w:left="724" w:hanging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ind w:left="724" w:hanging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ind w:left="724" w:hanging="40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4 821,6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раздел 1 «Приоритеты, цели и задачи Государственной программы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b w:val="false"/>
        </w:rPr>
        <w:t xml:space="preserve"> </w:t>
      </w:r>
      <w:r>
        <w:rPr>
          <w:b w:val="false"/>
        </w:rPr>
        <w:t>«</w:t>
      </w:r>
      <w:r>
        <w:rPr/>
        <w:t>1. Приоритеты, цели и задачи Государствен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8"/>
        <w:ind w:firstLine="851"/>
        <w:jc w:val="both"/>
        <w:rPr/>
      </w:pPr>
      <w:bookmarkStart w:id="17" w:name="sub_101"/>
      <w:bookmarkEnd w:id="17"/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разработана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«О развитии сельского хозяйства», Законов Чукотского автономного округ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8 июня 2007 года № 57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«О государственном регулировании и государственной поддержке развития северного оленеводства в Чукотском автономном округ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9 февраля                   1999 года № 09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регулировании развития морского зверобойного промысла в Чукотском автономном округе» и базируется на основных положения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тр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овольственной безопасности Российской Федерации, утвержд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30 января 2010 года № 120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ноября 2008 года № 1662-р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, утвержден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31 декабря 2015 года № 683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пищевой и перерабатывающей промышленности Российской Федерации на период до 2020 года, утвержден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апреля 2012 года № 559-р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ойчивого развития сельских территорий Российской Федерации на период до 2030 года, утвержден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 февраля 2015 года № 151-р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-2020 годы, утвержден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 июля 2012 года № 717.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"/>
      <w:bookmarkEnd w:id="18"/>
      <w:r>
        <w:rPr>
          <w:rFonts w:cs="Times New Roman" w:ascii="Times New Roman" w:hAnsi="Times New Roman"/>
          <w:sz w:val="28"/>
          <w:szCs w:val="28"/>
        </w:rPr>
        <w:t>Государственная программа учитывает итоги реализации региональных целевых программ по поддержке сельскохозяйственного производства и морского зверобойного промысла, реализованных в предыдущие годы.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предусматривает комплексное развитие всех отраслей и сфер деятельности агропромышленного комплекса Чукотского автономного округа.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ам Государственной программы относятся: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производственного потенциала - техническая и технологическая модернизация сельскохозяйственного производств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ческой сфере - повышение доходности сельскохозяйственных товаропроизводителей как необходимое условие перехода к инновационной модели развития агропромышленного комплекс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вотноводства: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леневодства, как системообразующей подотрасли, использующей конкурентные преимущества округа, в первую очередь, наличие значительных площадей оленьих пастбищ, непригодных для использования в других отраслях сельскохозяйственного производств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тицеводства для производства пищевого яйц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радиционных отраслей хозяйствования коренных народов Чукотки - развитие морского зверобойного промысла, рыболовства, сбора дикорастущих пищевых ресурсов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стениеводства - развитие овощеводства закрытого грунта, стимулирование выращивания овощей в крестьянских (фермерских) хозяйствах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циональной сфере - развитие кооперации, интеграционных связей в агропромышленном комплексе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- в качестве важнейшего условия формирования инновационного агропромышленного комплекс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стойчивого развития сельских территорий - повышение уровня комфортности условий жизнедеятельности, развитие в сельской местности местного самоуправления и институтов гражданского обществ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сельскохозяйственной продукции и продовольствия и развитие перерабатывающих производств.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указанные приоритеты выделена цель Государственной программы - обеспечение внутренней продовольственной безопасности на основе устойчивого развития агропромышленного комплекса Чукотского автономного округа и улучшения условий проживания граждан в сельской местности.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в Государственной программе предусматривается решение следующих задач, реализуемых в подпрограммах, ведомственных целевых программах и основных мероприятиях: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эффективности производства основных видов животноводческой продукции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радиционных видов промыслов коренных малочисленных народов Чукотки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функционирования пищевой и перерабатывающей промышленности округ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жизнедеятельности в сельской местности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и укрепления кадрового потенциала в агропромышленном комплексе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величения объёмов производства продукции растениеводств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предпринимательской активности населения в аграрном секторе экономики округ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сельского хозяйства и агропромышленного комплекс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подведомственного учреждения в целях поддержания эпизоотического и ветеринарно-санитарного благополучия территории Чукотского автономного округ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ехнической и технологической оснащенности сельскохозяйственных товаропроизводителей на основе обновления и модернизации основных фондов.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обеспечит: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продукции сельского хозяйства в хозяйствах всех категорий (в сопоставимых ценах) в 2020 году по отношению к 2015 году на 20,5 процент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продукции растениеводства в хозяйствах всех категорий (в сопоставимых ценах) в 2020 году по отношению к 2015 году на 30,4 процент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продукции животноводства в хозяйствах всех категорий (в сопоставимых ценах) в 2020 году по отношению к 2015 году на 19,1 процент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пищевых продуктов (в сопоставимых ценах) в 2020 году по отношению к 2013 году на 8,5 проц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ства напитков (в сопоставимых ценах) в 2020 году по отношению к 2017 году  на 7,7 процент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реднегодового темпа прироста объёма инвестиций в основной капитал сельского хозяйства в размере не менее 4 процентов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реднего уровня рентабельности сельскохозяйственных организаций до 25,4 процента (с учетом субсидий)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уровня заработной платы в сельском хозяйстве до 52,2 тыс. рублей в 2020 году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ли квалифицированных работников предприятий агропромышленного комплекса, имеющих высшее или среднее профессиональное образование, в общей численности фактически работающих квалифицированных работников предприятий агропромышленного комплекса до 74,7 процента в 2020 году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ительности труда в хозяйствах всех категорий в 2020 году по отношению к 2016 году на 7,0 процентов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охранение высокопроизводительных рабочих мест в хозяйствах всех категорий на уровне 14 единиц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сполагаемых ресурсов домашних хозяйств (в среднем на 1 члена домашнего хозяйства в месяц) в сельской местности до 22,7 тыс. рублей в 2020 году.</w:t>
      </w:r>
    </w:p>
    <w:p>
      <w:pPr>
        <w:pStyle w:val="Style3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сведения о целевых индикаторах и показателях Государственной программы в разрезе годов для оценки наиболее существенных результатов реализации Государственной программы и включенных в нее подпрограмм отражены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20%D0%92%D0%BD%D0%B5%D1%81%20%D0%B8%D0%B7%D0%BC%20%20%D0%B2%20%D0%93%D0%9F%20411_%D0%90%D0%9F%D0%9A%2007%2002%202018.docx" \l "sub_1100%23sub_1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.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036"/>
      <w:bookmarkStart w:id="20" w:name="sub_10036"/>
      <w:bookmarkEnd w:id="20"/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Государственной программы предполагается привлечение и эффективное использование интеллектуального потенциала, финансовых и материальных ресурсов. Объём финансовых ресурсов на реализацию Государственной программы отражен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20%D0%92%D0%BD%D0%B5%D1%81%20%D0%B8%D0%B7%D0%BC%20%20%D0%B2%20%D0%93%D0%9F%20411_%D0%90%D0%9F%D0%9A%2007%2002%202018.docx" \l "sub_1200%23sub_12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.</w:t>
      </w:r>
    </w:p>
    <w:p>
      <w:pPr>
        <w:pStyle w:val="Style38"/>
        <w:ind w:firstLine="851"/>
        <w:jc w:val="both"/>
        <w:rPr/>
      </w:pPr>
      <w:bookmarkStart w:id="21" w:name="sub_10036"/>
      <w:bookmarkEnd w:id="21"/>
      <w:r>
        <w:rPr>
          <w:rFonts w:cs="Times New Roman" w:ascii="Times New Roman" w:hAnsi="Times New Roman"/>
          <w:sz w:val="28"/>
          <w:szCs w:val="28"/>
        </w:rPr>
        <w:t xml:space="preserve">Объём средств федерального бюджета на софинансирование расходных обязательств Чукотского автономного округа определяется ежегодно в соответствии с Соглашением между Министерством сельского хозяйства Российской Федерации и Правительством Чукотского автономного округа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 июля 2012 года № 717.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финансирования подпрограмм учитывались условия и тенденции развития животноводства, традиционных видов промыслов, растениеводства, птицеводства и прогноз до 2020 года по следующим параметрам: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роизводства продукции и издержки производств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реализации продукции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беспечения установленного уровня софинансирования для привлечения средств федерального бюджета;</w:t>
      </w:r>
    </w:p>
    <w:p>
      <w:pPr>
        <w:pStyle w:val="Style3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42"/>
      <w:bookmarkEnd w:id="22"/>
      <w:r>
        <w:rPr>
          <w:rFonts w:cs="Times New Roman" w:ascii="Times New Roman" w:hAnsi="Times New Roman"/>
          <w:sz w:val="28"/>
          <w:szCs w:val="28"/>
        </w:rPr>
        <w:t>ограниченные возможности окружного бюджета.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bookmarkStart w:id="23" w:name="sub_10042"/>
      <w:bookmarkEnd w:id="23"/>
      <w:r>
        <w:rPr>
          <w:sz w:val="28"/>
          <w:szCs w:val="28"/>
        </w:rPr>
        <w:t>12) в таблице «Перечень и сведения о целевых индикаторах и показателях Государственной программы «Развитие агропромышленного комплекса Чукотского автономного округа на 2014-2020 годы» приложения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Государственная программ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850"/>
        <w:gridCol w:w="851"/>
        <w:gridCol w:w="708"/>
        <w:gridCol w:w="851"/>
        <w:gridCol w:w="850"/>
        <w:gridCol w:w="851"/>
        <w:gridCol w:w="850"/>
        <w:gridCol w:w="4820"/>
      </w:tblGrid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bookmarkStart w:id="24" w:name="sub_110101"/>
            <w:r>
              <w:rPr>
                <w:rFonts w:cs="Times New Roman" w:ascii="Times New Roman" w:hAnsi="Times New Roman"/>
              </w:rPr>
              <w:t>1.</w:t>
            </w:r>
            <w:bookmarkEnd w:id="2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</w:t>
            </w:r>
          </w:p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роизводства пищевого яйца». Ведомственная целевая программа «Развитие производства и переработки продукции северного оленеводства». Ведомственная целевая программа «Развитие овощеводства закрытого грунта». Поддержка малых форм хозяйствования. Государственная поддержка кредитования подотрасли животноводства, переработки ее продукции. Государственная поддержка кредитования подотрасли растение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</w:t>
            </w:r>
          </w:p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населения картофеля и овощей собственного производства. Поддержка малых форм хозяйствования. Государственная поддержка кредитования подотрасли растениеводства. Ведомственная целевая программа «Развитие овощеводства закрытого грун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bookmarkStart w:id="25" w:name="sub_110103"/>
            <w:r>
              <w:rPr>
                <w:rFonts w:cs="Times New Roman" w:ascii="Times New Roman" w:hAnsi="Times New Roman"/>
              </w:rPr>
              <w:t>3.</w:t>
            </w:r>
            <w:bookmarkEnd w:id="2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</w:t>
            </w:r>
          </w:p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роизводства пищевого яйца». Ведомственная целевая программа «Развитие производства и переработки продукции северного оленевод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ищевых продуктов (в сопоставимых цен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</w:t>
            </w:r>
          </w:p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технологического оборудования. Возмещение части затрат на производство пище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</w:t>
            </w:r>
          </w:p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bookmarkStart w:id="26" w:name="sub_110106"/>
            <w:r>
              <w:rPr>
                <w:rFonts w:cs="Times New Roman" w:ascii="Times New Roman" w:hAnsi="Times New Roman"/>
              </w:rPr>
              <w:t>6.</w:t>
            </w:r>
            <w:bookmarkEnd w:id="2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роизводства пищевого яйца». Ведомственная целевая программа «Развитие производства и переработки продукции северного оленеводства». Ведомственная целевая программа «Развитие овощеводства закрытого грунта». Государственная поддержка кредитования подотрасли животноводства, переработки ее продукции. Государственная поддержка кредитования подотрасли растениеводства. Финансовое оздоровление сельскохозяйственных товаропроиз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-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71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по наращиванию поголовья северных оленей. 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валифицированных работников предприятий агропромышленного комплекса, имеющих высшее или среднее профессиональное образование, в общей численности фактически работающих квалифицированных работников предприятий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bookmarkStart w:id="27" w:name="sub_110109"/>
            <w:r>
              <w:rPr>
                <w:rFonts w:cs="Times New Roman" w:ascii="Times New Roman" w:hAnsi="Times New Roman"/>
              </w:rPr>
              <w:t>9.</w:t>
            </w:r>
            <w:bookmarkEnd w:id="2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</w:t>
            </w:r>
          </w:p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окопроизводитель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мые ресурсы домашних хозяйств (в среднем на 1 члена домашнего хозяйства в месяц)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-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73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напитков (в сопоставимых цена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</w:t>
            </w:r>
          </w:p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оизводство пищевой продукции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азвитие отрасли животноводства, переработки и реализации продукции животноводств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1"/>
        <w:gridCol w:w="850"/>
        <w:gridCol w:w="851"/>
        <w:gridCol w:w="708"/>
        <w:gridCol w:w="709"/>
        <w:gridCol w:w="993"/>
        <w:gridCol w:w="992"/>
        <w:gridCol w:w="992"/>
        <w:gridCol w:w="3828"/>
      </w:tblGrid>
      <w:tr>
        <w:trPr/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еверных оленей и марал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по наращиванию поголовья северных оле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очное погол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еменного скота в общем погол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животно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ол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животно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возникновения эпизоотий особо опасных болезней животных в результате заноса с друг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ротивоэпизоотически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bookmarkStart w:id="28" w:name="sub_11106"/>
            <w:r>
              <w:rPr>
                <w:rFonts w:cs="Times New Roman" w:ascii="Times New Roman" w:hAnsi="Times New Roman"/>
              </w:rPr>
              <w:t>5.</w:t>
            </w:r>
            <w:bookmarkEnd w:id="28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леней, исследованных на бруцеллез от общего поголовья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ротивоэпизоотических меро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ротивоэпизоотических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Анады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Певе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ого яй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производства пищевого яй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ованных кредитов, привлеченных для развития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подотрасли животноводства, переработки ее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ельскохозяйственных товаропроизводителей, не имеющих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здоровление сельскохозяйственных товаропроиз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стников программы финансового оздоровления, выполнивших обязательства по реструктуризации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здоровление сельскохозяйственных товаропроиз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услов-ных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животно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bookmarkStart w:id="29" w:name="sub_11114"/>
            <w:r>
              <w:rPr>
                <w:rFonts w:cs="Times New Roman" w:ascii="Times New Roman" w:hAnsi="Times New Roman"/>
              </w:rPr>
              <w:t>13.</w:t>
            </w:r>
            <w:bookmarkEnd w:id="29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племенного условного маточного поголовья сельскохозяйствен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животноводства.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2 раздела «Подпрограмма «Развитие пищевой и перерабатывающей промышленност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1"/>
        <w:gridCol w:w="850"/>
        <w:gridCol w:w="851"/>
        <w:gridCol w:w="708"/>
        <w:gridCol w:w="709"/>
        <w:gridCol w:w="992"/>
        <w:gridCol w:w="992"/>
        <w:gridCol w:w="992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ых товаров пищевой и перерабатывающей промышленности соб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технологического оборудования. Возмещение части затрат на производство пище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изводства социально значимых видов хле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оизводство пищевой продукции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425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«Подпрограмма «Устойчивое развитие сельских территорий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1"/>
        <w:gridCol w:w="850"/>
        <w:gridCol w:w="851"/>
        <w:gridCol w:w="708"/>
        <w:gridCol w:w="709"/>
        <w:gridCol w:w="992"/>
        <w:gridCol w:w="992"/>
        <w:gridCol w:w="992"/>
        <w:gridCol w:w="38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30" w:name="sub_11401"/>
            <w:r>
              <w:rPr>
                <w:rFonts w:cs="Times New Roman" w:ascii="Times New Roman" w:hAnsi="Times New Roman"/>
              </w:rPr>
              <w:t>1.</w:t>
            </w:r>
            <w:bookmarkEnd w:id="3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молодых семей и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кадрового потенциала агропромышленного комплекс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1"/>
        <w:gridCol w:w="850"/>
        <w:gridCol w:w="851"/>
        <w:gridCol w:w="850"/>
        <w:gridCol w:w="993"/>
        <w:gridCol w:w="998"/>
        <w:gridCol w:w="995"/>
        <w:gridCol w:w="983"/>
        <w:gridCol w:w="3402"/>
      </w:tblGrid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кадрового потенциала агропромышленного комплек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31" w:name="sub_1151"/>
            <w:r>
              <w:rPr>
                <w:rFonts w:cs="Times New Roman" w:ascii="Times New Roman" w:hAnsi="Times New Roman"/>
              </w:rPr>
              <w:t>1.</w:t>
            </w:r>
            <w:bookmarkEnd w:id="3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трудоустроенных специалистов в организациях агропромышл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высших и средних учебных заведений, прошедших производственную практику в организациях агропромышл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32" w:name="sub_1153"/>
            <w:r>
              <w:rPr>
                <w:rFonts w:cs="Times New Roman" w:ascii="Times New Roman" w:hAnsi="Times New Roman"/>
              </w:rPr>
              <w:t>3.</w:t>
            </w:r>
            <w:bookmarkEnd w:id="32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ников организаций агропромышленного комплекса, повышающих профессиональный уровень в системе дополнительно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Style57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33" w:name="sub_1154"/>
            <w:r>
              <w:rPr>
                <w:rFonts w:cs="Times New Roman" w:ascii="Times New Roman" w:hAnsi="Times New Roman"/>
              </w:rPr>
              <w:t>4.</w:t>
            </w:r>
            <w:bookmarkEnd w:id="33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общеобразовательных организаций, прошедших профессиональную ориентацию в организациях агропромышленного комплекса в период летних кани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потенциала агропромышленного комплекса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азвитие растениеводств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850"/>
        <w:gridCol w:w="850"/>
        <w:gridCol w:w="851"/>
        <w:gridCol w:w="850"/>
        <w:gridCol w:w="993"/>
        <w:gridCol w:w="992"/>
        <w:gridCol w:w="992"/>
        <w:gridCol w:w="992"/>
        <w:gridCol w:w="3403"/>
      </w:tblGrid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растениевод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купленных овощей и картоф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населения картофеля и овощей собственного произво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овощеводства закрытого грун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34" w:name="sub_1163"/>
            <w:r>
              <w:rPr>
                <w:rFonts w:cs="Times New Roman" w:ascii="Times New Roman" w:hAnsi="Times New Roman"/>
              </w:rPr>
              <w:t>3.</w:t>
            </w:r>
            <w:bookmarkEnd w:id="3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рованных кредитов, привлеченных для развития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-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подотрасли растениеводства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малых форм хозяйствовани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850"/>
        <w:gridCol w:w="850"/>
        <w:gridCol w:w="851"/>
        <w:gridCol w:w="850"/>
        <w:gridCol w:w="993"/>
        <w:gridCol w:w="992"/>
        <w:gridCol w:w="992"/>
        <w:gridCol w:w="992"/>
        <w:gridCol w:w="34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35" w:name="sub_1181"/>
            <w:r>
              <w:rPr>
                <w:rFonts w:cs="Times New Roman" w:ascii="Times New Roman" w:hAnsi="Times New Roman"/>
              </w:rPr>
              <w:t>1.</w:t>
            </w:r>
            <w:bookmarkEnd w:id="3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еди-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850"/>
        <w:gridCol w:w="850"/>
        <w:gridCol w:w="851"/>
        <w:gridCol w:w="850"/>
        <w:gridCol w:w="993"/>
        <w:gridCol w:w="992"/>
        <w:gridCol w:w="992"/>
        <w:gridCol w:w="992"/>
        <w:gridCol w:w="34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36" w:name="sub_1184"/>
            <w:r>
              <w:rPr>
                <w:rFonts w:cs="Times New Roman" w:ascii="Times New Roman" w:hAnsi="Times New Roman"/>
              </w:rPr>
              <w:t>4.</w:t>
            </w:r>
            <w:bookmarkEnd w:id="3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сельскохозяйственной продукции, произведенной крестьянскими (фермерскими) хозяйствами, получившими средства грантов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редшествующему году предоставления субсид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Развитие инфраструктуры сельского хозяйства и агропромышленного комплекс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850"/>
        <w:gridCol w:w="887"/>
        <w:gridCol w:w="851"/>
        <w:gridCol w:w="850"/>
        <w:gridCol w:w="993"/>
        <w:gridCol w:w="998"/>
        <w:gridCol w:w="995"/>
        <w:gridCol w:w="983"/>
        <w:gridCol w:w="3366"/>
      </w:tblGrid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инфраструктуры сельского хозяйства и агропромышленного комплекс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еди-ни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, ремонтные работы, строительство и реконструкция объектов сельского хозяйства и агропромышленного комплекса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иложение 2 изложить в следующей редакции: </w:t>
      </w:r>
    </w:p>
    <w:p>
      <w:pPr>
        <w:pStyle w:val="Normal"/>
        <w:ind w:left="10206" w:hanging="0"/>
        <w:jc w:val="center"/>
        <w:rPr/>
      </w:pPr>
      <w:r>
        <w:rPr>
          <w:rStyle w:val="Style10"/>
          <w:b w:val="false"/>
          <w:bCs/>
          <w:color w:val="000000"/>
          <w:sz w:val="24"/>
          <w:szCs w:val="24"/>
        </w:rPr>
        <w:t>«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9F%D0%9F%20%D0%92%D0%BD%D0%B5%D1%81%20%D0%B8%D0%B7%D0%BC%20%20%D0%B2%20%D0%93%D0%9F%20411_%D0%90%D0%9F%D0%9A%2007%2002%202018.docx" \l "sub_1000%23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Государственной программе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0"/>
          <w:b w:val="false"/>
          <w:bCs/>
          <w:color w:val="000000"/>
          <w:sz w:val="24"/>
          <w:szCs w:val="24"/>
        </w:rPr>
        <w:br/>
        <w:t>«Развитие агропромышленного комплекса</w:t>
        <w:br/>
        <w:t>Чукотского автономного округа на 2014-2020 годы»</w:t>
      </w:r>
    </w:p>
    <w:p>
      <w:pPr>
        <w:pStyle w:val="Normal"/>
        <w:rPr>
          <w:rStyle w:val="Style10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РЕСУРСНОЕ ОБЕСПЕЧЕНИЕ</w:t>
        <w:br/>
        <w:t>Государственной программы «Развитие агропромышленного комплекса Чукотского автономного округа на 2014-2020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8"/>
        <w:gridCol w:w="1701"/>
        <w:gridCol w:w="1559"/>
        <w:gridCol w:w="1546"/>
        <w:gridCol w:w="1714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(годы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овых ресурсов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внебюд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9 74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025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80 604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11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 4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185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881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 0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297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 321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50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 6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333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2 387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02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0 2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29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9 897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31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3 6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4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9 212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400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7 6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537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1 844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1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4 9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0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059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1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20%D0%B2%20%D0%93%D0%9F%20411_%D0%90%D0%9F%D0%9A%2007%2002%202018.docx" \l "sub_1001%23sub_1001"</w:instrTex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separate"/>
            </w:r>
            <w:bookmarkStart w:id="37" w:name="sub_1210"/>
            <w:r>
              <w:rPr>
                <w:rStyle w:val="InternetLink"/>
                <w:rFonts w:cs="Times New Roman"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Развитие отрасли животноводства, переработки и реализации продукции животноводства</w:t>
            </w:r>
            <w:bookmarkEnd w:id="37"/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 «Финансовое обеспечение затрат по наращиванию поголовья северных оле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3 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 92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 636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 4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13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 328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 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89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 167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 9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585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 368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 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45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741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44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7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69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6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69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6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затрат, связанных с наращиванием поголовья северных ол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 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 92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 636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4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3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328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9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167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9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85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368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5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41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4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9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6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9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6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 «Поддержка племенного животновод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 53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 395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 144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78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783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2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767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14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844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927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8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889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9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937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9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937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9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937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затрат, связанных с поддержкой племенного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 53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395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 144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8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83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767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4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7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4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7,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 88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 889,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3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37,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3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37,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3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37,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 «Обеспечение проведения противоэпизоотически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 77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 777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54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47,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0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08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893,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35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355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35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355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6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63,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, диагностических и лечебных мероприятий, направленных на обеспечение эпизоотического благополучия территории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8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874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, ГБУ ЧАО «Окружное объединение ветеринар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4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7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6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38" w:name="sub_121032"/>
            <w:r>
              <w:rPr>
                <w:rFonts w:cs="Times New Roman" w:ascii="Times New Roman" w:hAnsi="Times New Roman"/>
              </w:rPr>
              <w:t>3.2.</w:t>
            </w:r>
            <w:bookmarkEnd w:id="38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рганизацию проведения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90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903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 (с участием органов местного самоуправлени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2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3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5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5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5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9" w:name="sub_12104"/>
            <w:r>
              <w:rPr>
                <w:rFonts w:cs="Times New Roman" w:ascii="Times New Roman" w:hAnsi="Times New Roman"/>
                <w:b/>
              </w:rPr>
              <w:t>4.</w:t>
            </w:r>
            <w:bookmarkEnd w:id="39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птицевод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98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850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132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215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48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387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6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43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67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67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0" w:name="sub_1215"/>
            <w:r>
              <w:rPr>
                <w:rFonts w:cs="Times New Roman" w:ascii="Times New Roman" w:hAnsi="Times New Roman"/>
                <w:b/>
              </w:rPr>
              <w:t>5.</w:t>
            </w:r>
            <w:bookmarkEnd w:id="40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производства и переработки продукции северного оленевод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1 20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36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6 255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3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 6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 060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 0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 771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67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 7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 156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79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3 6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1 356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3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 0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46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 277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 5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95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316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 5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94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316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1" w:name="sub_1216"/>
            <w:r>
              <w:rPr>
                <w:rFonts w:cs="Times New Roman" w:ascii="Times New Roman" w:hAnsi="Times New Roman"/>
                <w:b/>
              </w:rPr>
              <w:t>6.</w:t>
            </w:r>
            <w:bookmarkEnd w:id="41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Государственная поддержка кредитования подотрасли животноводства, переработки ее продук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3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30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42" w:name="sub_12161"/>
            <w:r>
              <w:rPr>
                <w:rFonts w:cs="Times New Roman" w:ascii="Times New Roman" w:hAnsi="Times New Roman"/>
              </w:rPr>
              <w:t>6.1.</w:t>
            </w:r>
            <w:bookmarkEnd w:id="42"/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на возмещение части затрат на уплату процентов по краткосрочным креди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0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Финансовое оздоровление сельскохозяйственных товаропроизводител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93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54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7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750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1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171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34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8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83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90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 сельскохозяйственных товаропроизводителей, связанных с погашением задолженности за приобретенные товары (работы, услуги) и долгов по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493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4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71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4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4 0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 052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23 686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345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 78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917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 127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3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 0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 666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 565,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87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7 76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43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1 280,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49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8 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45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7 502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96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29 29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390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6 156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43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2 98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 095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 919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67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 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 094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7 134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67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20%D0%B2%20%D0%93%D0%9F%20411_%D0%90%D0%9F%D0%9A%2007%2002%202018.docx" \l "sub_1002%23sub_1002"</w:instrTex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separate"/>
            </w:r>
            <w:bookmarkStart w:id="43" w:name="sub_1220"/>
            <w:r>
              <w:rPr>
                <w:rStyle w:val="InternetLink"/>
                <w:rFonts w:cs="Times New Roman"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Развитие традиционных видов промыслов</w:t>
            </w:r>
            <w:bookmarkEnd w:id="43"/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Развитие морского зверобойного промысл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3 3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7 304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94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94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0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744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9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2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679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7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76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2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1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860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9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660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9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660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2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Развитие рыболов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50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339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8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,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Развитие системы заготовки и переработки дикорастущих пищевых ресурс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668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0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0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8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9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Научно-исследовательские работы, научное сопровождение и мониторинг вылова (добычи) морских млекопитающих. Эпизоотический мониторинг заболеваемости морских млекопитающи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 работ и мониторинг вылова (добычи) морских млекопитающ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3 6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8 623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33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 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29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33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9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 0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358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 8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 057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22,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 7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660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 5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 460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 5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 460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2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20%D0%B2%20%D0%93%D0%9F%20411_%D0%90%D0%9F%D0%9A%2007%2002%202018.docx" \l "sub_1004%23sub_1004"</w:instrTex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separate"/>
            </w:r>
            <w:bookmarkStart w:id="44" w:name="sub_1230"/>
            <w:r>
              <w:rPr>
                <w:rStyle w:val="InternetLink"/>
                <w:rFonts w:cs="Times New Roman"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Развитие пищевой и перерабатывающей промышленности</w:t>
            </w:r>
            <w:bookmarkEnd w:id="44"/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Возмещение части затрат на приобретение технологического оборуд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03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 605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429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3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5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9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обновлением оборудования для производства пищев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605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429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5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9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 «Возмещение части затрат на производство пищевой продук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3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686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68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6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142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68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3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546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4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66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4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66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4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66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45" w:name="sub_12321"/>
            <w:r>
              <w:rPr>
                <w:rFonts w:cs="Times New Roman" w:ascii="Times New Roman" w:hAnsi="Times New Roman"/>
              </w:rPr>
              <w:t>2.1.</w:t>
            </w:r>
            <w:bookmarkEnd w:id="45"/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ую поддержку производства социально значимых видов хле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 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 06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5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 (с участием органов местного самоуправлени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35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16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5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ую поддержку производства мясной и моло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626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618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 (с участием органов местного самоуправлени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6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8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0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0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0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0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8 38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 291,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97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6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747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97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546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 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 666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 2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 666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 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 666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20%D0%B2%20%D0%93%D0%9F%20411_%D0%90%D0%9F%D0%9A%2007%2002%202018.docx" \l "sub_1007%23sub_1007"</w:instrTex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separate"/>
            </w:r>
            <w:bookmarkStart w:id="46" w:name="sub_1240"/>
            <w:r>
              <w:rPr>
                <w:rStyle w:val="InternetLink"/>
                <w:rFonts w:cs="Times New Roman"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Устойчивое развитие сельских территорий</w:t>
            </w:r>
            <w:bookmarkEnd w:id="46"/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 «Улучшение жилищных условий граждан, проживающих в сельской мес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30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746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53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25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30,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48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78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81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44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33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9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1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309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746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53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5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0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8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8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1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4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3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8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828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79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671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6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1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2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3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Грантовая поддержка местных инициатив граждан, проживающих в сельской мес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7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грантовую поддержку местных инициатив граждан,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7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бустройство производственно-бытовой инфраструктуры оленеводческих брига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9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267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37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2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267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37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устройство производственно-бытовой инфраструктуры оленеводческих бриг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9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267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37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67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7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Комплексное обустройство населенных пунктов, расположенных в сельской местности, объектами социальной и инженер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фельдшерско-акушерских пунктов и (или) офисов врача общей практики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; ГБУ «УКС ЧА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: «Врачебная амбулатория в с. Уэле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; ГБУ «УКС ЧАО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3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87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53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8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267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6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4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4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83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48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1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3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44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33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9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20%D0%B2%20%D0%93%D0%9F%20411_%D0%90%D0%9F%D0%9A%2007%2002%202018.docx" \l "sub_1006%23sub_1006"</w:instrTex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separate"/>
            </w:r>
            <w:bookmarkStart w:id="47" w:name="sub_1250"/>
            <w:r>
              <w:rPr>
                <w:rStyle w:val="InternetLink"/>
                <w:rFonts w:cs="Times New Roman"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еспечение кадрового потенциала агропромышленного комплекса</w:t>
            </w:r>
            <w:bookmarkEnd w:id="47"/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 «Формирование кадрового потенциала агропромышленного комплек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13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762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76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5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0,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7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91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26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26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работников организаций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трудоустройство и закрепление специалистов в организациях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6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624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4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665" w:leader="none"/>
                <w:tab w:val="left" w:pos="132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020</w:t>
              <w:tab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на возмещение затрат, связанных с привлечением учащихся высших и средних учебных заведений для работы в организациях агропромышленного комплекса в период прохождения производствен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3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32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возмещение затрат, связанных с развитием наставничества и профессиональная ориентация учащихся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8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705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76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6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6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6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13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 762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76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5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0,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7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91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26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26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20%D0%B2%20%D0%93%D0%9F%20411_%D0%90%D0%9F%D0%9A%2007%2002%202018.docx" \l "sub_1008%23sub_1008"</w:instrTex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separate"/>
            </w:r>
            <w:bookmarkStart w:id="48" w:name="sub_1260"/>
            <w:r>
              <w:rPr>
                <w:rStyle w:val="InternetLink"/>
                <w:rFonts w:cs="Times New Roman"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Развитие растениеводства</w:t>
            </w:r>
            <w:bookmarkEnd w:id="48"/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 «Закупка у населения картофеля и овощей собственного производ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5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6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91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02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на возмещение затрат, связанных с закупкой у населения картофеля и овощ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3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35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1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2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9" w:name="sub_1262"/>
            <w:r>
              <w:rPr>
                <w:rFonts w:cs="Times New Roman" w:ascii="Times New Roman" w:hAnsi="Times New Roman"/>
                <w:b/>
              </w:rPr>
              <w:t>2.</w:t>
            </w:r>
            <w:bookmarkEnd w:id="49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овощеводства закрытого гру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 663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727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6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991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6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666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977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05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0" w:name="sub_1263"/>
            <w:r>
              <w:rPr>
                <w:rFonts w:cs="Times New Roman" w:ascii="Times New Roman" w:hAnsi="Times New Roman"/>
                <w:b/>
              </w:rPr>
              <w:t>3.</w:t>
            </w:r>
            <w:bookmarkEnd w:id="50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Государственная поддержка кредитования подотрасли растениевод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51" w:name="sub_12631"/>
            <w:r>
              <w:rPr>
                <w:rFonts w:cs="Times New Roman" w:ascii="Times New Roman" w:hAnsi="Times New Roman"/>
              </w:rPr>
              <w:t>3.1.</w:t>
            </w:r>
            <w:bookmarkEnd w:id="51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58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858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27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6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367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1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157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77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908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2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2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2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20%D0%B2%20%D0%93%D0%9F%20411_%D0%90%D0%9F%D0%9A%2007%2002%202018.docx" \l "sub_1009%23sub_1009"</w:instrTex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separate"/>
            </w:r>
            <w:bookmarkStart w:id="52" w:name="sub_1270"/>
            <w:r>
              <w:rPr>
                <w:rStyle w:val="InternetLink"/>
                <w:rFonts w:cs="Times New Roman"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Развитие малых форм хозяйствования</w:t>
            </w:r>
            <w:bookmarkEnd w:id="52"/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 «Поддержка малых форм хозяйств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 9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93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 916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28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2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3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8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30,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0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0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57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95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16,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66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сельскохозяйственных потребительских кооперативов на развит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97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239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 573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2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79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793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39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8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ельскохозяйственным потребительским кооперативам на возмещение затрат по оплате договоров аренды торговых и производственных площад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62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26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расходов по закупке и доставке кор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 9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93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 916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28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2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3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8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0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30,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0,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0,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20%D0%B2%20%D0%93%D0%9F%20411_%D0%90%D0%9F%D0%9A%2007%2002%202018.docx" \l "sub_1003%23sub_1003"</w:instrTex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Техническая и технологическая модернизац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Возмещение части затрат по приобретению техники, плавсредств и снаря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9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ию техники, плавсредств и снаря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9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9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20%D0%B2%20%D0%93%D0%9F%20411_%D0%90%D0%9F%D0%9A%2007%2002%202018.docx" \l "sub_10010%23sub_10010"</w:instrTex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Развитие инфраструктуры сельского хозяйства и агропромышленного комплек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 «Проектно-изыскательские, ремонтные работы, строительство и реконструкция объектов сельского хозяйства и агропромышленного комплек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Окружная ветеринарная лаборатория в г. Анадыр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СХП ЧАО; ГКУ «УКС ЧА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F%D0%9F%20%D0%92%D0%BD%D0%B5%D1%81%20%D0%B8%D0%B7%D0%BC%20%20%D0%B2%20%D0%93%D0%9F%20411_%D0%90%D0%9F%D0%9A%2007%2002%202018.docx" \l "sub_1005%23sub_1005"</w:instrTex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separate"/>
            </w:r>
            <w:bookmarkStart w:id="53" w:name="sub_121000"/>
            <w:r>
              <w:rPr>
                <w:rStyle w:val="InternetLink"/>
                <w:rFonts w:cs="Times New Roman"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Обеспечение деятельности государственных органов и подведомственных учреждений</w:t>
            </w:r>
            <w:bookmarkEnd w:id="53"/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 4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 487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 68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 688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54" w:name="sub_1210011"/>
            <w:r>
              <w:rPr>
                <w:rFonts w:cs="Times New Roman" w:ascii="Times New Roman" w:hAnsi="Times New Roman"/>
              </w:rPr>
              <w:t>1.1.</w:t>
            </w:r>
            <w:bookmarkEnd w:id="54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ветеринар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 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 390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ЧАО «Окружное объединение ветеринар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 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 706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15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9 3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9 356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 8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 856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35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351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84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8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84,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оплату стоимости проезда и провоза багажа в соответствии 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3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341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ЧАО «Окружное объединение ветеринар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держки по оплате жилого помещения и коммунальных услуг работникам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2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ЧАО «Окружное объединение ветеринар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государственной ветеринарной служб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2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29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ЧАО «Окружное объединение ветеринар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9,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 48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 487,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06,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18,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881,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 6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 688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 821,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ПСХП ЧАО - Департамент промышленной и сельскохозяйственной политики Чукотского автономного округ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КУ «УКС ЧАО» -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БУ ЧАО «Окружное объединение ветеринарии» - Государственное бюджетное учреждение Чукотского автономного округа «Окружное объединение».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 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57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Белова</w:t>
            </w:r>
          </w:p>
        </w:tc>
      </w:tr>
      <w:tr>
        <w:trPr>
          <w:trHeight w:val="63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Давидюк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</w:tc>
      </w:tr>
      <w:tr>
        <w:trPr>
          <w:trHeight w:val="66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  <w:tr>
        <w:trPr>
          <w:trHeight w:val="63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</w:tc>
      </w:tr>
      <w:tr>
        <w:trPr>
          <w:trHeight w:val="63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</w:tc>
      </w:tr>
      <w:tr>
        <w:trPr>
          <w:trHeight w:val="66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>
          <w:trHeight w:val="63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>
          <w:trHeight w:val="63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>
          <w:trHeight w:val="389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>дело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сельского хозяйства Департамента промышленной и сельскохозяйственной политики Чукотского автономного округа, Департамент промышленной и сельскохозяйственной политики Чукотского автономного округа, Департамент финансов, экономики и имущественных отношений Чукотского автономного округа,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7"/>
    <w:qFormat/>
    <w:rPr>
      <w:sz w:val="28"/>
      <w:lang w:val="ru-RU" w:bidi="ar-SA"/>
    </w:rPr>
  </w:style>
  <w:style w:type="character" w:styleId="Heading3Char">
    <w:name w:val="Heading 3 Char"/>
    <w:basedOn w:val="Style7"/>
    <w:qFormat/>
    <w:rPr>
      <w:sz w:val="28"/>
      <w:lang w:val="ru-RU" w:bidi="ar-SA"/>
    </w:rPr>
  </w:style>
  <w:style w:type="character" w:styleId="Heading4Char">
    <w:name w:val="Heading 4 Char"/>
    <w:basedOn w:val="Style7"/>
    <w:qFormat/>
    <w:rPr>
      <w:sz w:val="28"/>
      <w:lang w:val="ru-RU" w:bidi="ar-SA"/>
    </w:rPr>
  </w:style>
  <w:style w:type="character" w:styleId="Heading5Char">
    <w:name w:val="Heading 5 Char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7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cs="Arial"/>
      <w:sz w:val="22"/>
      <w:lang w:val="ru-RU" w:bidi="ar-SA"/>
    </w:rPr>
  </w:style>
  <w:style w:type="character" w:styleId="BodyTextChar">
    <w:name w:val="Body Text Char"/>
    <w:basedOn w:val="Style7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6"/>
      <w:lang w:val="ru-RU" w:bidi="ar-SA"/>
    </w:rPr>
  </w:style>
  <w:style w:type="character" w:styleId="BodyTextIndent3Char">
    <w:name w:val="Body Text Indent 3 Char"/>
    <w:basedOn w:val="Style7"/>
    <w:qFormat/>
    <w:rPr>
      <w:sz w:val="26"/>
      <w:lang w:val="ru-RU" w:bidi="ar-SA"/>
    </w:rPr>
  </w:style>
  <w:style w:type="character" w:styleId="BodyTextIndent2Char">
    <w:name w:val="Body Text Indent 2 Char"/>
    <w:basedOn w:val="Style7"/>
    <w:qFormat/>
    <w:rPr>
      <w:sz w:val="28"/>
      <w:lang w:val="ru-RU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7"/>
    <w:qFormat/>
    <w:rPr>
      <w:lang w:val="ru-RU" w:bidi="ar-SA"/>
    </w:rPr>
  </w:style>
  <w:style w:type="character" w:styleId="FooterChar">
    <w:name w:val="Footer Char"/>
    <w:basedOn w:val="Style7"/>
    <w:qFormat/>
    <w:rPr>
      <w:lang w:val="ru-RU" w:bidi="ar-SA"/>
    </w:rPr>
  </w:style>
  <w:style w:type="character" w:styleId="BodyText3Char">
    <w:name w:val="Body Text 3 Char"/>
    <w:basedOn w:val="Style7"/>
    <w:qFormat/>
    <w:rPr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Знак Знак"/>
    <w:basedOn w:val="Style7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7"/>
    <w:qFormat/>
    <w:rPr>
      <w:b/>
      <w:sz w:val="28"/>
      <w:lang w:val="ru-RU" w:bidi="ar-SA"/>
    </w:rPr>
  </w:style>
  <w:style w:type="character" w:styleId="HTMLPreformattedChar">
    <w:name w:val="HTML Preformatted Char"/>
    <w:basedOn w:val="Style7"/>
    <w:qFormat/>
    <w:rPr>
      <w:rFonts w:ascii="Arial Unicode MS" w:hAnsi="Arial Unicode MS" w:eastAsia="Arial Unicode MS" w:cs="Arial Unicode MS"/>
      <w:lang w:val="ru-RU" w:bidi="ar-SA"/>
    </w:rPr>
  </w:style>
  <w:style w:type="character" w:styleId="Style9">
    <w:name w:val="Маркированный список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7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1">
    <w:name w:val="Знак Знак1"/>
    <w:basedOn w:val="Style7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7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7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7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3">
    <w:name w:val="Знак примечания"/>
    <w:basedOn w:val="Style7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7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5">
    <w:name w:val="Знак Знак5"/>
    <w:qFormat/>
    <w:rPr>
      <w:rFonts w:ascii="Arial" w:hAnsi="Arial" w:cs="Arial"/>
      <w:sz w:val="22"/>
      <w:lang w:val="ru-RU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21">
    <w:name w:val="Знак Знак21"/>
    <w:qFormat/>
    <w:rPr>
      <w:sz w:val="24"/>
      <w:lang w:val="ru-RU"/>
    </w:rPr>
  </w:style>
  <w:style w:type="character" w:styleId="111">
    <w:name w:val="Знак Знак11"/>
    <w:qFormat/>
    <w:rPr>
      <w:rFonts w:ascii="Courier New" w:hAnsi="Courier New" w:cs="Courier New"/>
      <w:lang w:val="ru-RU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Ссылка на утративший силу документ"/>
    <w:qFormat/>
    <w:rPr>
      <w:rFonts w:ascii="Times New Roman" w:hAnsi="Times New Roman" w:cs="Times New Roman"/>
      <w:color w:val="749232"/>
    </w:rPr>
  </w:style>
  <w:style w:type="character" w:styleId="Style2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3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3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4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стоянная часть"/>
    <w:basedOn w:val="Style45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7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9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3">
    <w:name w:val="Текст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2"/>
      <w:szCs w:val="22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 Знак5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52">
    <w:name w:val="Знак Знак5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3">
    <w:name w:val="Знак Знак5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4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Внимание: криминал!!"/>
    <w:basedOn w:val="Style74"/>
    <w:next w:val="Normal"/>
    <w:qFormat/>
    <w:pPr/>
    <w:rPr/>
  </w:style>
  <w:style w:type="paragraph" w:styleId="Style76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</w:rPr>
  </w:style>
  <w:style w:type="paragraph" w:styleId="Style7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bCs/>
      <w:color w:val="26282F"/>
      <w:kern w:val="2"/>
      <w:sz w:val="18"/>
      <w:szCs w:val="18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8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1">
    <w:name w:val="Заголовок ЭР (правое окно)"/>
    <w:basedOn w:val="Style80"/>
    <w:next w:val="Normal"/>
    <w:qFormat/>
    <w:pPr>
      <w:spacing w:before="300" w:after="0"/>
      <w:jc w:val="left"/>
    </w:pPr>
    <w:rPr/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3">
    <w:name w:val="Информация об изменениях"/>
    <w:basedOn w:val="Style8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4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/>
      <w:color w:val="26282F"/>
      <w:kern w:val="2"/>
      <w:sz w:val="18"/>
      <w:szCs w:val="18"/>
    </w:rPr>
  </w:style>
  <w:style w:type="paragraph" w:styleId="Style86">
    <w:name w:val="Подзаголовок для информации об изменениях"/>
    <w:basedOn w:val="Style82"/>
    <w:next w:val="Normal"/>
    <w:qFormat/>
    <w:pPr/>
    <w:rPr>
      <w:b/>
      <w:bCs/>
    </w:rPr>
  </w:style>
  <w:style w:type="paragraph" w:styleId="Style8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51309.0/" TargetMode="External"/><Relationship Id="rId5" Type="http://schemas.openxmlformats.org/officeDocument/2006/relationships/hyperlink" Target="garantf1://31217057.0/" TargetMode="External"/><Relationship Id="rId6" Type="http://schemas.openxmlformats.org/officeDocument/2006/relationships/hyperlink" Target="garantf1://31219009.0/" TargetMode="External"/><Relationship Id="rId7" Type="http://schemas.openxmlformats.org/officeDocument/2006/relationships/hyperlink" Target="garantf1://12072719.1000/" TargetMode="External"/><Relationship Id="rId8" Type="http://schemas.openxmlformats.org/officeDocument/2006/relationships/hyperlink" Target="garantf1://12072719.0/" TargetMode="External"/><Relationship Id="rId9" Type="http://schemas.openxmlformats.org/officeDocument/2006/relationships/hyperlink" Target="garantf1://94365.1000/" TargetMode="External"/><Relationship Id="rId10" Type="http://schemas.openxmlformats.org/officeDocument/2006/relationships/hyperlink" Target="garantf1://94365.0/" TargetMode="External"/><Relationship Id="rId11" Type="http://schemas.openxmlformats.org/officeDocument/2006/relationships/hyperlink" Target="garantf1://71196054.1000/" TargetMode="External"/><Relationship Id="rId12" Type="http://schemas.openxmlformats.org/officeDocument/2006/relationships/hyperlink" Target="garantf1://71196054.0/" TargetMode="External"/><Relationship Id="rId13" Type="http://schemas.openxmlformats.org/officeDocument/2006/relationships/hyperlink" Target="garantf1://70067828.1000/" TargetMode="External"/><Relationship Id="rId14" Type="http://schemas.openxmlformats.org/officeDocument/2006/relationships/hyperlink" Target="garantf1://70067828.0/" TargetMode="External"/><Relationship Id="rId15" Type="http://schemas.openxmlformats.org/officeDocument/2006/relationships/hyperlink" Target="garantf1://70761426.1000/" TargetMode="External"/><Relationship Id="rId16" Type="http://schemas.openxmlformats.org/officeDocument/2006/relationships/hyperlink" Target="garantf1://70761426.0/" TargetMode="External"/><Relationship Id="rId17" Type="http://schemas.openxmlformats.org/officeDocument/2006/relationships/hyperlink" Target="garantf1://70110644.1000/" TargetMode="External"/><Relationship Id="rId18" Type="http://schemas.openxmlformats.org/officeDocument/2006/relationships/hyperlink" Target="garantf1://70110644.0/" TargetMode="External"/><Relationship Id="rId19" Type="http://schemas.openxmlformats.org/officeDocument/2006/relationships/hyperlink" Target="garantf1://70110644.0/" TargetMode="External"/><Relationship Id="rId20" Type="http://schemas.openxmlformats.org/officeDocument/2006/relationships/hyperlink" Target="garantf1://31220057.0/" TargetMode="External"/><Relationship Id="rId21" Type="http://schemas.openxmlformats.org/officeDocument/2006/relationships/hyperlink" Target="garantf1://31281643.0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8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03-05T06:58:00Z</dcterms:modified>
  <cp:revision>2</cp:revision>
  <dc:subject/>
  <dc:title>Постановление</dc:title>
</cp:coreProperties>
</file>