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19 июня 2017 года № 237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9 июня 2017 года № 237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Условия и порядок предоставления Субсидии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.8 слова «участником отбора» заменить словом «Получателем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абзаце втором пункта 2.9 слова «в 2021 году - 31,3 тыс. человек» заменить словами «в 2021 году – 24,5 тыс. человек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5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«2.15. В случае увеличения лимитов бюджетных обязательств                        в течение текущего финансового года, распределение Субсидии производится в соответствии с заявками, поданными ранее Получателем на основании                их потребностей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0:00Z</dcterms:created>
  <dc:creator>Ракаева Н.Т.</dc:creator>
  <dc:description/>
  <dc:language>en-US</dc:language>
  <cp:lastModifiedBy>Калячайвыргина Ольга Владимировна</cp:lastModifiedBy>
  <cp:lastPrinted>2021-12-27T15:30:00Z</cp:lastPrinted>
  <dcterms:modified xsi:type="dcterms:W3CDTF">2021-12-27T03:30:00Z</dcterms:modified>
  <cp:revision>2</cp:revision>
  <dc:subject/>
  <dc:title>Постановление</dc:title>
</cp:coreProperties>
</file>