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марта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транспортной инфраструктуры Чукотского автономного округа на 2014-2022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05 «Об утверждении Государственной программы «Развитие транспортной инфраструктуры Чукотского автономного округа на 2014-2022 годы» следующие измен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транспортной инфраструктуры Чукотского автономного округа на 2014-2022 годы» (далее – Государственная программа):</w:t>
      </w:r>
    </w:p>
    <w:p>
      <w:pPr>
        <w:pStyle w:val="Style39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) абзац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ъёмы финансовых ресурсов Государствен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паспорта Государственной 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3119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0" w:name="sub_9910"/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  <w:bookmarkEnd w:id="0"/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28 821 968,9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8 636 535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652 374,1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 792 258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 694 983,4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 782 473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60 033,4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39 347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5 066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20 151 225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949 332,4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 722 862,3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 149 737,5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 127 461,6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 076 526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 024 149,6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 805 336,4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 633 361,4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 662 458,1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34 207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0 173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1 891,7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6 562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 580,8 тыс. рублей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Подпрограммы «Развитие авиационного комплекса» Государственной 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" w:name="sub_99107"/>
            <w:r>
              <w:rPr>
                <w:sz w:val="28"/>
                <w:szCs w:val="28"/>
              </w:rPr>
              <w:t>«Сроки и этапы реализации Подпрограммы</w:t>
            </w:r>
            <w:bookmarkEnd w:id="1"/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 (без разделения на этапы)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 «Объемы финансовых ресурсов Подпрограммы»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3 998 964,8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3 988 791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46 175,4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618 946,1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56 021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763 793,5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96 233,4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03 811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03 811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10 173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0 173,2 тыс. рублей»;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аспорте Подпрограммы «Организация морских и внутрилиманных грузопассажирских линий» Государственной 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2" w:name="sub_99207"/>
            <w:r>
              <w:rPr>
                <w:sz w:val="28"/>
                <w:szCs w:val="28"/>
              </w:rPr>
              <w:t>«Сроки и этапы реализации Подпрограммы</w:t>
            </w:r>
            <w:bookmarkEnd w:id="2"/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 (без разделения на этапы)»;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3" w:name="sub_992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3"/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ind w:left="-10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813 853,1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2 243,0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9 903,0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65 856,4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46 893,1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6 319,2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в 2019 году – 126 319,2 тыс. рубл  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26 319,2 тыс. рублей»;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аспорте Подпрограммы «Совершенствование и развитие сети автомобильных дорог» Государственной программы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076"/>
      </w:tblGrid>
      <w:tr>
        <w:trPr>
          <w:trHeight w:val="568" w:hRule="atLeas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«Объёмы финансовых ресурсов Подпрограммы» изложить в следующей редакции:</w:t>
            </w:r>
            <w:bookmarkStart w:id="4" w:name="sub_993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4"/>
          </w:p>
        </w:tc>
        <w:tc>
          <w:tcPr>
            <w:tcW w:w="7076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22 444 200,8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8 636 535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652 374,1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 792 258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 694 983,4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 782 473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60 033,4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39 347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5 066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13 783 630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680 914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 004 013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 063 320,1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 045 044,6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108 237,6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 148 283,4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929 470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 387 625,4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 416 722,1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                             24 034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1 891,7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6 562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5 580,8 тыс. рублей»;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жидаемые результат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регионального значения в результате строительства новых автомобильных дорог на 163,8 км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 в результате реконструкции автомобильных дорог на 0,44 км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регионального значения, соответствующих нормативным требованиям к транспортно-эксплуатационным показателям, на 472,95  км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0,44 км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ввода в эксплуатацию после строительства и реконструкции автомобильных дорог общего пользования регионального и местного значения в 1,1 раза по сравнению с периодом 2003 - 2012 годов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автомобильных дорог общего пользования регионального значения»;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5" w:name="sub_9948"/>
            <w:r>
              <w:rPr>
                <w:sz w:val="28"/>
                <w:szCs w:val="28"/>
              </w:rPr>
              <w:t xml:space="preserve">«Объё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6" w:name="sub_9948"/>
            <w:r>
              <w:rPr>
                <w:sz w:val="28"/>
                <w:szCs w:val="28"/>
              </w:rPr>
              <w:t>ресурсов Подпрограммы</w:t>
            </w:r>
            <w:bookmarkEnd w:id="6"/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 564 950,2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64 539,8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71 730,4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45 736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45 736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45 736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45 736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45 736,0 тыс. рублей»;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абзаце третьем раздела 1 «Приоритеты, цели и задачи Государственной программы» слова «В рамках Постановления Правительства Российской Федерации от 15 апреля 2014 года № 319» заменить словами «В рамках Постановления Правительства Российской Федерации от 20 декабря 2017 года № 1596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таблице приложения 1:</w:t>
      </w:r>
    </w:p>
    <w:p>
      <w:pPr>
        <w:pStyle w:val="Normal"/>
        <w:widowControl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аздел «Государственная программа» изложить в следующей редакции:</w:t>
      </w:r>
    </w:p>
    <w:p>
      <w:pPr>
        <w:pStyle w:val="Normal"/>
        <w:widowControl w:val="false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425"/>
        <w:gridCol w:w="709"/>
        <w:gridCol w:w="850"/>
        <w:gridCol w:w="851"/>
        <w:gridCol w:w="850"/>
        <w:gridCol w:w="851"/>
        <w:gridCol w:w="850"/>
        <w:gridCol w:w="993"/>
        <w:gridCol w:w="850"/>
        <w:gridCol w:w="851"/>
        <w:gridCol w:w="3543"/>
      </w:tblGrid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иационной доступности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виакомп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межрегиональных перевозок пассажиров воздушным тран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виакомп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между населенными пунктами Чукотского автономного округа морским тран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орских пор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7" w:name="sub_11014"/>
            <w:r>
              <w:rPr>
                <w:sz w:val="24"/>
                <w:szCs w:val="24"/>
              </w:rPr>
              <w:t>4.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ных пунктов доступными топливно-энергетическими ресурсами (уголь), перевезенными морским тран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орских пор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bookmarkStart w:id="8" w:name="sub_11015"/>
            <w:r>
              <w:rPr>
                <w:rFonts w:cs="Times New Roman" w:ascii="Times New Roman" w:hAnsi="Times New Roman"/>
              </w:rPr>
              <w:t>5.</w:t>
            </w:r>
            <w:bookmarkEnd w:id="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автомобильных дорог общего пользования регионального значения с твердым покрытием в общей протяженности автомобильных дорог общего пользования регионального значения Чукотского автономного округа (на конец го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общего пользования регионального значения и сооружений на них. Реконструкция автомобильных дорог общего пользования регионального значения и сооружений на них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4 - 2015 годы»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6 - 2022 год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автомобильных дорог общего пользования регионального, местного и федерального значения с твердым покрытием в общей протяженности автомобильных дорог общего пользования Чукотского автономного округа (на конец го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общего пользования регионального значения и сооружений на них. Реконструкция автомобильных дорог общего пользования регионального значения и сооружений на них. Строительство и реконструкция автомобильных дорог общего пользования местного значения и сооружений на них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4 - 2015 годы». 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6 - 2022 годы»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в разделе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05%20(%D0%B4%D0%BB%D1%8F%20%D0%B2%D1%8B%D0%BF%D1%83%D1%81%D0%BA%D0%B0).doc" \l "sub_1001%23sub_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bCs/>
          <w:sz w:val="28"/>
          <w:szCs w:val="28"/>
        </w:rPr>
        <w:t xml:space="preserve"> «Развитие авиационного комплекса»: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 xml:space="preserve">пункт 1 </w:t>
      </w: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67"/>
        <w:gridCol w:w="709"/>
        <w:gridCol w:w="708"/>
        <w:gridCol w:w="993"/>
        <w:gridCol w:w="850"/>
        <w:gridCol w:w="851"/>
        <w:gridCol w:w="850"/>
        <w:gridCol w:w="993"/>
        <w:gridCol w:w="850"/>
        <w:gridCol w:w="851"/>
        <w:gridCol w:w="35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9" w:name="sub_11021"/>
            <w:r>
              <w:rPr>
                <w:sz w:val="24"/>
                <w:szCs w:val="24"/>
              </w:rPr>
              <w:t>1.</w:t>
            </w:r>
            <w:bookmarkEnd w:id="9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везенных пассажиров на местных авиационных ли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виакомпаний</w:t>
            </w:r>
          </w:p>
        </w:tc>
      </w:tr>
    </w:tbl>
    <w:p>
      <w:pPr>
        <w:pStyle w:val="Normal"/>
        <w:widowControl w:val="false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 xml:space="preserve">пункты 3, 4 </w:t>
      </w: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ind w:right="-172" w:hanging="0"/>
        <w:rPr/>
      </w:pPr>
      <w:r>
        <w:rPr/>
        <w:t>«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67"/>
        <w:gridCol w:w="709"/>
        <w:gridCol w:w="709"/>
        <w:gridCol w:w="992"/>
        <w:gridCol w:w="850"/>
        <w:gridCol w:w="851"/>
        <w:gridCol w:w="850"/>
        <w:gridCol w:w="993"/>
        <w:gridCol w:w="850"/>
        <w:gridCol w:w="851"/>
        <w:gridCol w:w="35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, выполненных воздушным транспортом по межрегиональным маршрутам с территории Чукотского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виакомп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, выполненных воздушным транспортом по маршруту Магадан - Омолон - Мага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виакомпаний</w:t>
            </w:r>
          </w:p>
        </w:tc>
      </w:tr>
    </w:tbl>
    <w:p>
      <w:pPr>
        <w:pStyle w:val="Normal"/>
        <w:widowControl w:val="false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аздел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F%D1%80%D0%BE%D0%B5%D0%BA%D1%82%20%D0%B8%D0%B7%D0%BC%20%D0%B2%20%D0%9F%D0%9F%20%E2%84%96%20405%20(%D0%B4%D0%BB%D1%8F%20%D0%B2%D1%8B%D0%BF%D1%83%D1%81%D0%BA%D0%B0).doc" \l "sub_1002%23sub_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bCs/>
          <w:sz w:val="28"/>
          <w:szCs w:val="28"/>
        </w:rPr>
        <w:t xml:space="preserve"> «Организация морских и внутрилиманных грузопассажирских линий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67"/>
        <w:gridCol w:w="709"/>
        <w:gridCol w:w="709"/>
        <w:gridCol w:w="992"/>
        <w:gridCol w:w="850"/>
        <w:gridCol w:w="851"/>
        <w:gridCol w:w="850"/>
        <w:gridCol w:w="993"/>
        <w:gridCol w:w="850"/>
        <w:gridCol w:w="851"/>
        <w:gridCol w:w="3402"/>
      </w:tblGrid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морских и внутрилиманных грузопассажирских лин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везенных пассажиров мор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орских пор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0" w:name="sub_11032"/>
            <w:r>
              <w:rPr>
                <w:sz w:val="24"/>
                <w:szCs w:val="24"/>
              </w:rPr>
              <w:t>2.</w:t>
            </w:r>
            <w:bookmarkEnd w:id="1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угля, погруженного и выгруженного в морских пор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орских портов</w:t>
            </w:r>
          </w:p>
        </w:tc>
      </w:tr>
    </w:tbl>
    <w:p>
      <w:pPr>
        <w:pStyle w:val="Normal"/>
        <w:widowControl w:val="false"/>
        <w:ind w:right="-172" w:hanging="0"/>
        <w:jc w:val="right"/>
        <w:rPr/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Совершенствование и развитие сети автомобильных дорог» изложить в следующей редакции:</w:t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3402"/>
      </w:tblGrid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11" w:name="sub_11041"/>
            <w:r>
              <w:rPr>
                <w:sz w:val="24"/>
                <w:szCs w:val="24"/>
              </w:rPr>
              <w:t>1.</w:t>
            </w:r>
            <w:bookmarkEnd w:id="1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и автомобильных дорог общего пользования регионального значения (на конец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 </w:t>
            </w:r>
            <w:r>
              <w:rPr>
                <w:sz w:val="24"/>
                <w:szCs w:val="24"/>
                <w:lang w:val="en-US"/>
              </w:rPr>
              <w:t>988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9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6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 общего пользования регионального значения и сооружений на ни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12" w:name="sub_110411"/>
            <w:r>
              <w:rPr>
                <w:sz w:val="24"/>
                <w:szCs w:val="24"/>
              </w:rPr>
              <w:t>1.1.</w:t>
            </w:r>
            <w:bookmarkEnd w:id="12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сети автомобильных дорог общего пользования регионального значения в результате строительства новых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 общего пользования регионального значения и сооружений на ни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и автомобильных дорог общего пользования местного значения (на конец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9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и сооружений на ни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13" w:name="sub_11043"/>
            <w:r>
              <w:rPr>
                <w:sz w:val="24"/>
                <w:szCs w:val="24"/>
              </w:rPr>
              <w:t>3.</w:t>
            </w:r>
            <w:bookmarkEnd w:id="13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регионального и местного значения, соответствующих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 общего пользования регионального значения и сооружений на них. Реконструкция автомобильных дорог общего пользования регионального значения и сооружений на них. Строительство и реконструкция автомобильных дорог общего пользования местного значения и сооружений на ни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6 - 2022 год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14" w:name="sub_11044"/>
            <w:r>
              <w:rPr>
                <w:sz w:val="24"/>
                <w:szCs w:val="24"/>
              </w:rPr>
              <w:t>4.</w:t>
            </w:r>
            <w:bookmarkEnd w:id="14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в эксплуатацию после строительства и реконструкции автомобильных дорог общего пользования регион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 общего пользования регионального значения и сооружений на них. Реконструкция автомобильных дорог общего пользования регионального значения и сооружений на них</w:t>
            </w:r>
          </w:p>
        </w:tc>
      </w:tr>
    </w:tbl>
    <w:p>
      <w:pPr>
        <w:pStyle w:val="Normal"/>
        <w:widowControl w:val="false"/>
        <w:ind w:right="-172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8) таблицу «Ресурсное обеспечение Государственной программы </w:t>
      </w:r>
      <w:r>
        <w:rPr>
          <w:bCs/>
          <w:sz w:val="28"/>
          <w:szCs w:val="28"/>
        </w:rPr>
        <w:t>«Развитие транспортной инфраструктуры Чукотского автономного округа на 2014-2022 годы» приложения 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438"/>
        <w:gridCol w:w="1548"/>
        <w:gridCol w:w="1438"/>
        <w:gridCol w:w="1548"/>
        <w:gridCol w:w="1438"/>
        <w:gridCol w:w="294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(годы)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5" w:name="sub_12000"/>
            <w:bookmarkStart w:id="16" w:name="sub_12000"/>
            <w:bookmarkEnd w:id="16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21 96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36 53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151 22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4 207,9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11 87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 33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7" w:name="sub_120213"/>
            <w:r>
              <w:rPr>
                <w:b/>
                <w:sz w:val="24"/>
                <w:szCs w:val="24"/>
              </w:rPr>
              <w:t>2015</w:t>
            </w:r>
            <w:bookmarkEnd w:id="17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7 01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2 25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22 86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51 28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94 98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49 73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15 51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2 473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27 46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36 55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0 03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76 52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63 49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 347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24 14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20 40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66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5  33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33 36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33 36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62 45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62 45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B8%D0%B7%D0%BC%20%D0%B2%20%D0%9F%D0%9F%20%E2%84%96%20405%20(%D0%B4%D0%BB%D1%8F%20%D0%B2%D1%8B%D0%BF%D1%83%D1%81%D0%BA%D0%B0).doc" \l "sub_1001%23sub_1001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18" w:name="sub_121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Развитие авиационного комплекса</w:t>
            </w:r>
            <w:bookmarkEnd w:id="18"/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9" w:name="sub_12101"/>
            <w:r>
              <w:rPr>
                <w:b/>
                <w:sz w:val="24"/>
                <w:szCs w:val="24"/>
              </w:rPr>
              <w:t>1.</w:t>
            </w:r>
            <w:bookmarkEnd w:id="19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Государственная поддержка авиакомпани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</w:t>
            </w:r>
            <w:r>
              <w:rPr>
                <w:b/>
                <w:sz w:val="24"/>
                <w:szCs w:val="24"/>
                <w:lang w:val="en-US"/>
              </w:rPr>
              <w:t>673 32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</w:t>
            </w:r>
            <w:r>
              <w:rPr>
                <w:b/>
                <w:sz w:val="24"/>
                <w:szCs w:val="24"/>
                <w:lang w:val="en-US"/>
              </w:rPr>
              <w:t>673 32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 30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 30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 347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 347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 02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 02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 79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 79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 23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 23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 81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 81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 81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 81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на компенсацию затрат по уплате лизинговых платежей по договорам лизинга воздушных су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 08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 08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СХ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7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7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83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83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 03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2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2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0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0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0" w:name="sub_121012"/>
            <w:r>
              <w:rPr>
                <w:sz w:val="24"/>
                <w:szCs w:val="24"/>
              </w:rPr>
              <w:t>1.2.</w:t>
            </w:r>
            <w:bookmarkEnd w:id="20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, возникающих в связи с выполнением пассажирских перевозок на местных авиационных лини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71 15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 871 15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СХ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7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7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47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47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90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90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53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53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8 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1" w:name="sub_121013"/>
            <w:r>
              <w:rPr>
                <w:sz w:val="24"/>
                <w:szCs w:val="24"/>
              </w:rPr>
              <w:t>1.3.</w:t>
            </w:r>
            <w:bookmarkEnd w:id="21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эропортам на возмещение расходов по приобретённой тепловой и электрической энергии, холодному водоснабж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 21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 21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СХ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8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8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8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 58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2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2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2" w:name="sub_121014"/>
            <w:r>
              <w:rPr>
                <w:sz w:val="24"/>
                <w:szCs w:val="24"/>
              </w:rPr>
              <w:t>1.4.</w:t>
            </w:r>
            <w:bookmarkEnd w:id="22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иационным перевозчикам на возмещение недополученных доходов, связанных с осуществлением межрегиональных перевозок пассажиров воздушным транспортом с территории Чукотского автономного ок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7 03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7 03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СХ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4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4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5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5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5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5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5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5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3" w:name="sub_121015"/>
            <w:r>
              <w:rPr>
                <w:sz w:val="24"/>
                <w:szCs w:val="24"/>
              </w:rPr>
              <w:t>1.5.</w:t>
            </w:r>
            <w:bookmarkEnd w:id="23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 - Омолон - Магад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84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84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СХ ЧАО</w:t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эропортам на возмещение расходов на уплату налога на имущ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СХ ЧА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4" w:name="sub_12102"/>
            <w:r>
              <w:rPr>
                <w:b/>
                <w:sz w:val="24"/>
                <w:szCs w:val="24"/>
              </w:rPr>
              <w:t>2.</w:t>
            </w:r>
            <w:bookmarkEnd w:id="24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аэропортовой инфраструктур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 63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 46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6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 59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 59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 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 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5" w:name="sub_121021"/>
            <w:r>
              <w:rPr>
                <w:sz w:val="24"/>
                <w:szCs w:val="24"/>
              </w:rPr>
              <w:t>2.1</w:t>
            </w:r>
            <w:bookmarkEnd w:id="25"/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Взлетно-посадочная площадка «Анадырь Окружной» для обеспечения взлетно-посадочных операций малогабаритных воздушных судов (самолетов)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 63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 46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"УКС ЧАО"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3,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8 59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59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6" w:name="sub_121022"/>
            <w:r>
              <w:rPr>
                <w:sz w:val="24"/>
                <w:szCs w:val="24"/>
              </w:rPr>
              <w:t>2.2.</w:t>
            </w:r>
            <w:bookmarkEnd w:id="2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на возмещение затрат, связанных с проведением работ по оборудованию воздушного пункта пропуска в аэропорту Анадырь (Угольны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СХ ЧА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7" w:name="sub_12100"/>
            <w:bookmarkStart w:id="28" w:name="sub_12100"/>
            <w:bookmarkEnd w:id="28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98 96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88 79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 34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 17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 94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 94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 02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 02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 79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 79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 23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96 23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 81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 81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 81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 81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B8%D0%B7%D0%BC%20%D0%B2%20%D0%9F%D0%9F%20%E2%84%96%20405%20(%D0%B4%D0%BB%D1%8F%20%D0%B2%D1%8B%D0%BF%D1%83%D1%81%D0%BA%D0%B0).doc" \l "sub_1002%23sub_1002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29" w:name="sub_122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Организация морских и внутрилиманных грузопассажирских линий</w:t>
            </w:r>
            <w:bookmarkEnd w:id="29"/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30" w:name="sub_12201"/>
            <w:r>
              <w:rPr>
                <w:b/>
                <w:sz w:val="24"/>
                <w:szCs w:val="24"/>
              </w:rPr>
              <w:t>1.</w:t>
            </w:r>
            <w:bookmarkEnd w:id="30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Государственная поддержка морских портов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 85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 85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24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24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99 90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0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85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85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 8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 8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31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31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31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31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31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31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1" w:name="sub_120211"/>
            <w:r>
              <w:rPr>
                <w:sz w:val="24"/>
                <w:szCs w:val="24"/>
              </w:rPr>
              <w:t>1.1</w:t>
            </w:r>
            <w:bookmarkEnd w:id="31"/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, возникающих в связи с выполнением морских и внутрилиманных пассажирских перевоз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 60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 60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СХ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3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3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2" w:name="sub_120212"/>
            <w:r>
              <w:rPr>
                <w:sz w:val="24"/>
                <w:szCs w:val="24"/>
              </w:rPr>
              <w:t>1.2.</w:t>
            </w:r>
            <w:bookmarkEnd w:id="32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, возникающих при погрузке, выгрузке угля, перегрузке угля на рейде в морских порт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 24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 24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СХ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216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216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2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2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44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44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44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44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44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4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3" w:name="sub_12200"/>
            <w:bookmarkStart w:id="34" w:name="sub_12200"/>
            <w:bookmarkEnd w:id="34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 85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 85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24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24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0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0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85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85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 8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 8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31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31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31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31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31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31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B8%D0%B7%D0%BC%20%D0%B2%20%D0%9F%D0%9F%20%E2%84%96%20405%20(%D0%B4%D0%BB%D1%8F%20%D0%B2%D1%8B%D0%BF%D1%83%D1%81%D0%BA%D0%B0).doc" \l "sub_1003%23sub_1003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bookmarkStart w:id="35" w:name="sub_1230"/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Совершенствование и развитие сети автомобильных дорог</w:t>
            </w:r>
            <w:bookmarkEnd w:id="35"/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36" w:name="sub_12301"/>
            <w:r>
              <w:rPr>
                <w:b/>
                <w:sz w:val="24"/>
                <w:szCs w:val="24"/>
              </w:rPr>
              <w:t>1.</w:t>
            </w:r>
            <w:bookmarkEnd w:id="36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троительство автомобильных дорог общего пользования регионального значения и сооружений на них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51 29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41 25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10 04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 96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59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34 5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37 50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 01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8 40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88 847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 55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3 26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7 616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64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16 67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0 03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 64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 21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 87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 33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 19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 19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14 27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14 27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79 77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79 77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7" w:name="sub_123011"/>
            <w:r>
              <w:rPr>
                <w:sz w:val="24"/>
                <w:szCs w:val="24"/>
              </w:rPr>
              <w:t>1.1.</w:t>
            </w:r>
            <w:bookmarkEnd w:id="37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, участок Омолон - Анадырь с подъездами до Билибино, Комсомольского и Эгвекинота, в том числе по объектам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51 29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41 25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10 04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96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37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59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 5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 50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1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 40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 847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5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 26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 616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4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 67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 03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64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 21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 87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33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19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19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4 27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4 27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9 77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9 77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575 - км 598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05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417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3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8" w:name="sub_1230112"/>
            <w:r>
              <w:rPr>
                <w:sz w:val="24"/>
                <w:szCs w:val="24"/>
              </w:rPr>
              <w:t>1.1.2</w:t>
            </w:r>
            <w:bookmarkEnd w:id="38"/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503 + 000 - км 537 + 9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75 63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8 552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 08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58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37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0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06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50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5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98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669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1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9" w:name="sub_1230113"/>
            <w:r>
              <w:rPr>
                <w:sz w:val="24"/>
                <w:szCs w:val="24"/>
              </w:rPr>
              <w:t>1.1.3.</w:t>
            </w:r>
            <w:bookmarkEnd w:id="39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540 - км 5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88 14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28 994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 14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2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7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5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7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0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74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78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7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50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0" w:name="sub_1230114"/>
            <w:r>
              <w:rPr>
                <w:sz w:val="24"/>
                <w:szCs w:val="24"/>
              </w:rPr>
              <w:t>1.1.4.</w:t>
            </w:r>
            <w:bookmarkEnd w:id="40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Илирнейвеем на 539 к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 77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 983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79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82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9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2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99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95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979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7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1" w:name="sub_1230115"/>
            <w:r>
              <w:rPr>
                <w:sz w:val="24"/>
                <w:szCs w:val="24"/>
              </w:rPr>
              <w:t>1.1.5.</w:t>
            </w:r>
            <w:bookmarkEnd w:id="41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алый Чаун на 704 к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56 24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 897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6 34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76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897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7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86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86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10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10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50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4 50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2" w:name="sub_1230116"/>
            <w:r>
              <w:rPr>
                <w:sz w:val="24"/>
                <w:szCs w:val="24"/>
              </w:rPr>
              <w:t>1.1.6.</w:t>
            </w:r>
            <w:bookmarkEnd w:id="42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алый Анюй на 502 к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13 31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78 21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 101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88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8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 33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676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5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51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643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7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64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66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8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3 9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29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ильгувеем на 722 к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0-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83 32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83 32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 32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 32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3" w:name="sub_1230118"/>
            <w:r>
              <w:rPr>
                <w:sz w:val="24"/>
                <w:szCs w:val="24"/>
              </w:rPr>
              <w:t>1.1.8.</w:t>
            </w:r>
            <w:bookmarkEnd w:id="43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Пучевеем на 673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 53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209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 33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0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09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3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3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4" w:name="sub_1230119"/>
            <w:r>
              <w:rPr>
                <w:sz w:val="24"/>
                <w:szCs w:val="24"/>
              </w:rPr>
              <w:t>1.1.9.</w:t>
            </w:r>
            <w:bookmarkEnd w:id="44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Угаткын на 684 к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56 14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2 985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 15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9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83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6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29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3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6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 0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371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5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51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747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 76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85 + 000 - км 500 + 3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0-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 93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 93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93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93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 Км 470+000 -км 485+5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 17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 17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17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17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45" w:name="sub_1232"/>
            <w:r>
              <w:rPr>
                <w:b/>
                <w:sz w:val="24"/>
                <w:szCs w:val="24"/>
              </w:rPr>
              <w:t>2.</w:t>
            </w:r>
            <w:bookmarkEnd w:id="45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еконструкция автомобильных дорог общего пользования регионального значения и сооружений на них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 89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 32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 56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30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30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38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 335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 70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 135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6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50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 857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64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6" w:name="sub_12321"/>
            <w:r>
              <w:rPr>
                <w:sz w:val="24"/>
                <w:szCs w:val="24"/>
              </w:rPr>
              <w:t>2.1.</w:t>
            </w:r>
            <w:bookmarkEnd w:id="46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«Билибино - Комсомольский – Певек» от 4 км а/д «Билибино – Кепервеем» до 4 км а/д «Певек - Апапельгино – Янранай» в Чукотском автономном округе. Участок км 621 - км 6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 89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 32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 56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0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0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38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335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70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135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0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857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троительство и реконструкция автомобильных дорог общего пользования местного значения и сооружений на них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10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538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56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73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47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7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66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оста через протоку Портовская на км 0+058 автомобильной дороги «Марково-Аэропорт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10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538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6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3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7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7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66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4 - 2015 год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 47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41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 16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 83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 83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 64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41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 33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47" w:name="sub_1235"/>
            <w:r>
              <w:rPr>
                <w:b/>
                <w:sz w:val="24"/>
                <w:szCs w:val="24"/>
              </w:rPr>
              <w:t>5.</w:t>
            </w:r>
            <w:bookmarkEnd w:id="47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6 - 2022 год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05 14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93 00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143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 79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 23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 00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 42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 61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 61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 46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 46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 96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 96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 34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 34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 94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 94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целевая программа «Капитальный ремонт улично-дорожной сети и дворовых территорий (кварталов) в г. Певеке Чаунского муниципального района Чукотского автономного округа на 2014 - 2015 год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 79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 79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7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7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 61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 61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48" w:name="sub_1237"/>
            <w:r>
              <w:rPr>
                <w:b/>
                <w:sz w:val="24"/>
                <w:szCs w:val="24"/>
              </w:rPr>
              <w:t>7.</w:t>
            </w:r>
            <w:bookmarkEnd w:id="48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питальный ремонт и благоустройство улично-дорожной сети и дворовых территорий (кварталов) в г. Певеке на 2016 - 2022 год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1 49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1 49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 95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 95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33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33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 97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 97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 21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 21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9" w:name="sub_12300"/>
            <w:bookmarkStart w:id="50" w:name="sub_12300"/>
            <w:bookmarkEnd w:id="50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444 20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36 53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83 63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34,7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33 28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 91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08 16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2 25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4 01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64 86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94 98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3 32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33 09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2 473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45 04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8 27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0 03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8 23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87 63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 347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8 28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 53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66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 47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87 62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87 62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16 72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16 72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r:id="rId4">
              <w:bookmarkStart w:id="51" w:name="sub_1240"/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b/>
                <w:bCs/>
                <w:sz w:val="24"/>
                <w:szCs w:val="24"/>
              </w:rPr>
              <w:t xml:space="preserve"> «Обеспечение деятельности государственных органов и подведомственных учреждений</w:t>
            </w:r>
            <w:bookmarkEnd w:id="51"/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64 95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64 95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7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7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7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7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7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7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7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7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7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7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управление в сфере дорожного хозя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54 45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54 45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3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3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2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2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2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2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2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2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2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2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2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2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 и провоза багажа в соответствии с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64 95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64 95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7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7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7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7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7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7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7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7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7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7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) таблицу «</w:t>
      </w:r>
      <w:r>
        <w:rPr>
          <w:bCs/>
          <w:sz w:val="28"/>
          <w:szCs w:val="28"/>
        </w:rPr>
        <w:t>Сведения о проектах, направленных на развитие и увеличение пропускной способности сети автомобильных дорог общего пользования регионального и местного значения, осуществляемых в рамках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 на 2014-2022 годы» приложения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1275"/>
        <w:gridCol w:w="851"/>
        <w:gridCol w:w="850"/>
        <w:gridCol w:w="993"/>
        <w:gridCol w:w="1275"/>
        <w:gridCol w:w="773"/>
        <w:gridCol w:w="928"/>
        <w:gridCol w:w="1276"/>
        <w:gridCol w:w="700"/>
        <w:gridCol w:w="939"/>
        <w:gridCol w:w="939"/>
        <w:gridCol w:w="1816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оложительного заключения государственной экспертизы про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по проектно-сметной документ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 ценах соответствующих лет, тыс. руб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выполнению с 01.01.2014 до конца строительств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метной стоимости в ценах соответствующих лет, тыс. рубле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конца строительства или срока действия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B8%D0%B7%D0%BC%20%D0%B2%20%D0%9F%D0%9F%20%E2%84%96%20405%20(%D0%B4%D0%BB%D1%8F%20%D0%B2%D1%8B%D0%BF%D1%83%D1%81%D0%BA%D0%B0).doc" \l "sub_1003%23sub_1003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Подпрограммы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усственные сооруж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е сооружения, пог. 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2" w:name="sub_140"/>
            <w:bookmarkStart w:id="53" w:name="sub_140"/>
            <w:bookmarkEnd w:id="53"/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8 56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00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8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70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116 502,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– 15 730,7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16 376,3;</w:t>
            </w:r>
          </w:p>
        </w:tc>
      </w:tr>
      <w:tr>
        <w:trPr>
          <w:trHeight w:val="217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54" w:name="sub_1401"/>
            <w:r>
              <w:rPr>
                <w:b/>
                <w:sz w:val="18"/>
                <w:szCs w:val="18"/>
              </w:rPr>
              <w:t>1</w:t>
            </w:r>
            <w:bookmarkEnd w:id="54"/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нструкция автомобильных дорог общего пользования регионального значения и искусственных сооружений на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 62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 8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 3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 38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 70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- 116 502,7</w:t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объектам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55" w:name="sub_14011"/>
            <w:r>
              <w:rPr>
                <w:sz w:val="18"/>
                <w:szCs w:val="18"/>
              </w:rPr>
              <w:t>1.1</w:t>
            </w:r>
            <w:bookmarkEnd w:id="55"/>
            <w:r>
              <w:rPr>
                <w:sz w:val="18"/>
                <w:szCs w:val="18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«Билибино - Комсомольский – Певек» от 4 км а/д «Билибино – Кепервеем» до 4 км а/д «Певек - Апапельгино – Янранай» в Чукотском автономном округе. Участок км 621 - км 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3.201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7-1-5-0012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62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8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8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70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116 502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 94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1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– 15 730,7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– 16 376,3</w:t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ъектам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моста через протоку Портовская на км 0+058 автомобильной дороги «Марково-Аэропо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 94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1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– 15 730,7;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– 16 376,3</w:t>
            </w:r>
          </w:p>
        </w:tc>
      </w:tr>
    </w:tbl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) в таблице «Сведения о крупных особо важных для социально-экономического развития Российской Федерации проектах, осуществляемых в рамках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 на 2014-2022 годы» приложения 5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992"/>
        <w:gridCol w:w="850"/>
        <w:gridCol w:w="709"/>
        <w:gridCol w:w="992"/>
        <w:gridCol w:w="1134"/>
        <w:gridCol w:w="851"/>
        <w:gridCol w:w="992"/>
        <w:gridCol w:w="1276"/>
        <w:gridCol w:w="850"/>
        <w:gridCol w:w="1134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оложительного заключения государственной экспертизы про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по проектно-сметной докумен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 ценах соответствующих лет, тыс. руб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выполнению с 01.01.2014 до конца строительств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, тыс. рублей, 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метной стоимости в ценах соответствующих лет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строи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е сооружения, пог. 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56" w:name="OLE_LINK1"/>
            <w:r>
              <w:rPr>
                <w:sz w:val="18"/>
                <w:szCs w:val="18"/>
              </w:rPr>
              <w:t>искусственные сооружения, пог. м</w:t>
            </w:r>
            <w:bookmarkEnd w:id="56"/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14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273 7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14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51 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34 52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- 2 248 406,9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- 1 783 260,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- 1 416 674,6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- 979 212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 466 196,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– 2 214 276,8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- 2 279 772,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992"/>
        <w:gridCol w:w="850"/>
        <w:gridCol w:w="709"/>
        <w:gridCol w:w="992"/>
        <w:gridCol w:w="1134"/>
        <w:gridCol w:w="851"/>
        <w:gridCol w:w="992"/>
        <w:gridCol w:w="1276"/>
        <w:gridCol w:w="850"/>
        <w:gridCol w:w="113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ых дорог общего пользования регионального значения и сооружений на них (Колыма - Омсукчан - Омолон - Анадырь на территории Чукотского автономного округа, участок Омолон - Анадырь с подъездами до Билибино, Комсомольского и Эгвекин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4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73 7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4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51 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52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 248 406,9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1 783 260,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1 416 674,6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979 212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 466 196,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 214 276,8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2 279 772,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.6, 1.7,1.8,1.9,1.10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134"/>
        <w:gridCol w:w="992"/>
        <w:gridCol w:w="851"/>
        <w:gridCol w:w="709"/>
        <w:gridCol w:w="850"/>
        <w:gridCol w:w="1134"/>
        <w:gridCol w:w="992"/>
        <w:gridCol w:w="993"/>
        <w:gridCol w:w="1275"/>
        <w:gridCol w:w="993"/>
        <w:gridCol w:w="708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bookmarkStart w:id="57" w:name="sub_15016"/>
            <w:r>
              <w:rPr>
                <w:sz w:val="18"/>
                <w:szCs w:val="18"/>
              </w:rPr>
              <w:t>1.6.</w:t>
            </w:r>
            <w:bookmarkEnd w:id="57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Угаткын на 68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3 г. № 87-1-2-0009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0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1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5 297,2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465 298,8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537 030,4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– 348 51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bookmarkStart w:id="58" w:name="sub_15017"/>
            <w:r>
              <w:rPr>
                <w:sz w:val="18"/>
                <w:szCs w:val="18"/>
              </w:rPr>
              <w:t>1.7.</w:t>
            </w:r>
            <w:bookmarkEnd w:id="58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Пучевеем на 67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3 г. № 87-1-2-0008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5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165 209,2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300 00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– 300 00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31 33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алый Чаун на 70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3 г. № 87-1-2-001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 2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– 236 769,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314 865,6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580 102,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324 50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ильгувеем на 72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3 г. № 87-1-2-001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 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 3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60 00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990 00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1 133 32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85+000 - км 500 +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9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60 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410 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271 934,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ом 1.11 следующего содержания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134"/>
        <w:gridCol w:w="992"/>
        <w:gridCol w:w="851"/>
        <w:gridCol w:w="850"/>
        <w:gridCol w:w="851"/>
        <w:gridCol w:w="1134"/>
        <w:gridCol w:w="992"/>
        <w:gridCol w:w="992"/>
        <w:gridCol w:w="1134"/>
        <w:gridCol w:w="851"/>
        <w:gridCol w:w="850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 Км 470+000 -км 485+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 1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 1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34 174,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550 00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) таблицу «Ресурсное обеспечение реализации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 на 2014-2022 годы» приложения 6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8"/>
        <w:gridCol w:w="709"/>
        <w:gridCol w:w="1418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,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бюджетной классификации</w:t>
              </w:r>
            </w:hyperlink>
          </w:p>
        </w:tc>
        <w:tc>
          <w:tcPr>
            <w:tcW w:w="89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ы ресурсного обеспечения, тыс. рублей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14 - 2022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B8%D0%B7%D0%BC%20%D0%B2%20%D0%9F%D0%9F%20%E2%84%96%20405%20(%D0%B4%D0%BB%D1%8F%20%D0%B2%D1%8B%D0%BF%D1%83%D1%81%D0%BA%D0%B0).doc" \l "sub_1003%23sub_1003"</w:instrText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fldChar w:fldCharType="separate"/>
            </w:r>
            <w:bookmarkStart w:id="59" w:name="sub_1601"/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Подпрограмма</w:t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«Совершенствование и развитие сети автомобильных дорог»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B8%D0%B7%D0%BC%20%D0%B2%20%D0%9F%D0%9F%20%E2%84%96%20405%20(%D0%B4%D0%BB%D1%8F%20%D0%B2%D1%8B%D0%BF%D1%83%D1%81%D0%BA%D0%B0).doc" \l "sub_1000%23sub_1000"</w:instrText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Государственной программы</w:t>
            </w:r>
            <w:r>
              <w:rPr>
                <w:rStyle w:val="InternetLink"/>
                <w:sz w:val="18"/>
                <w:u w:val="none"/>
                <w:b/>
                <w:szCs w:val="18"/>
                <w:color w:val="000000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«Развитие транспортной инфраструктуры Чукотского автономного округа на 2014-2022 годы» - всего, в том числе:</w:t>
            </w:r>
            <w:bookmarkEnd w:id="59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33 2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08 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64 8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33 0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87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4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87 6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16 7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44 200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bookmarkStart w:id="60" w:name="sub_1602"/>
            <w:r>
              <w:rPr>
                <w:sz w:val="18"/>
                <w:szCs w:val="18"/>
              </w:rPr>
              <w:t>Основное мероприятие: «Строительство автомобильных дорог общего пользования регионального значения</w:t>
            </w:r>
            <w:bookmarkEnd w:id="60"/>
            <w:r>
              <w:rPr>
                <w:sz w:val="18"/>
                <w:szCs w:val="18"/>
              </w:rPr>
              <w:t xml:space="preserve">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R214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R214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R1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301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1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7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5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6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4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9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10 04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«Реконструкция автомобильных дорог общего пользования регионального значения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0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0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R1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02R1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568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«Строительство и реконструкция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03R5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4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8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3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164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1,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1" w:name="sub_1606"/>
            <w:r>
              <w:rPr>
                <w:sz w:val="18"/>
                <w:szCs w:val="18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6-2022 годы</w:t>
            </w:r>
            <w:bookmarkEnd w:id="61"/>
            <w:r>
              <w:rPr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9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9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7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 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6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 9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 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9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3 004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699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6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едомственная целевая программа «Капитальный ремонт улично-дорожной сети и дворовых территорий (кварталов) в г. Певеке Чаунского муниципального района Чукотского автономного округа на 2014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6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792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2" w:name="sub_1608"/>
            <w:r>
              <w:rPr>
                <w:sz w:val="18"/>
                <w:szCs w:val="18"/>
              </w:rPr>
              <w:t>Ведомственная целевая программа «Капитальный ремонт и благоустройство улично-дорожной сети и дворовых территорий (кварталов) в г. Певеке на 2016-2022 годы</w:t>
            </w:r>
            <w:bookmarkEnd w:id="62"/>
            <w:r>
              <w:rPr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9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9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7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9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9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2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 49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bookmarkStart w:id="63" w:name="sub_1609"/>
            <w:r>
              <w:rPr>
                <w:sz w:val="18"/>
                <w:szCs w:val="18"/>
              </w:rPr>
              <w:t>Справочно: объём бюджетных ассигнований Федерального дорожного фонда, направленный на реализацию мероприятий программы, всего</w:t>
            </w:r>
            <w:bookmarkEnd w:id="6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3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 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 9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 4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 0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3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36 535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в разрезе федеральных целевых програ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5214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5214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R1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R1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301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1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303R5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3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 5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 8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 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3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8 436,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2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098,7</w:t>
            </w:r>
          </w:p>
        </w:tc>
      </w:tr>
    </w:tbl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таблицу «Сведения о целевых показателях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 на 2014-2022 годы» приложения 7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25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и индикато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3-2012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-2022 год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сети автомобильных дорог общего пользования регионального и местного значения на территории Чукотского автономного округа на конец года 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6,2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регионального значения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6,2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верд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6,8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9,4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местного значения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9,9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верд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4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вода в эксплуатацию после строительства и реконструкции автомобильных дорог общего пользования регионального и местного значе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 общего пользования регион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вода в эксплуатацию после строительства и реконструкции автомобильных дорог общего пользования регионального и местного значения, исходя из расчетной протяженности введенных сооружений (мостов, мостовых переходов, транспортных развязок)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.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 общего пользования регион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.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тяженности сети автомобильных дорог общего пользования регионального и местного значения на территории Чукотского автономного округа в результате строительства новых автомобильных дорог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регион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тяженности сети автомобильных дорог общего пользования регионального и местного значения на территории Чукотского автономного округа соответствующих нормативным требованиям к транспортно-эксплуатационным показателям, в результате реконструкции автомобильных дорог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регион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тяженности сети автомобильных дорог общего пользования регионального и местного значения на территории Чукотского автономного округа соответствующих нормативным требованиям к транспортно-эксплуатационным показателям, в результате капитального ремонта автомобильных дорог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регион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64" w:name="sub_1706"/>
            <w:r>
              <w:rPr>
                <w:sz w:val="18"/>
                <w:szCs w:val="18"/>
              </w:rPr>
              <w:t>6.</w:t>
            </w:r>
            <w:bookmarkEnd w:id="64"/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тяженности сети автомобильных дорог общего пользования регионального и местного значения на территории Чукотского автономного округа соответствующих нормативным требованиям к транспортно-эксплуатационным показателям, в результате ремонта автомобильных дорог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65" w:name="sub_17061"/>
            <w:r>
              <w:rPr>
                <w:sz w:val="18"/>
                <w:szCs w:val="18"/>
              </w:rPr>
              <w:t>6.1.</w:t>
            </w:r>
            <w:bookmarkEnd w:id="65"/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регион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66" w:name="sub_17062"/>
            <w:r>
              <w:rPr>
                <w:sz w:val="18"/>
                <w:szCs w:val="18"/>
              </w:rPr>
              <w:t>6.2.</w:t>
            </w:r>
            <w:bookmarkEnd w:id="66"/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 автомобильных дорог общего пользования регионального и местного значения соответствующих нормативным требованиям к транспортно-эксплуатационным показателям на 31 декабря отчетного год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4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5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7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7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0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47,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автомобильных дорог общего пользования регионального значения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14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17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17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20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244,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автомобильных дорог общего пользования регионального и местного значения, соответствующих нормативным требованиям к транспортно-эксплуатационным показателям на 31 декабря отчетного года, к общей протяженности автомобильных дорог общего пользования регионального и местного значения с твердым покрытием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ых дорог общего пользования регионального значения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3,8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3,</w:t>
            </w: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,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,</w:t>
            </w: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,</w:t>
            </w:r>
            <w:r>
              <w:rPr>
                <w:sz w:val="18"/>
                <w:szCs w:val="18"/>
                <w:lang w:val="en-US"/>
              </w:rPr>
              <w:t>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32"/>
        <w:widowControl w:val="false"/>
        <w:jc w:val="both"/>
        <w:rPr>
          <w:b/>
          <w:b/>
          <w:i/>
          <w:i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 xml:space="preserve">1 </w:t>
      </w:r>
      <w:r>
        <w:rPr>
          <w:color w:val="000000"/>
          <w:sz w:val="20"/>
          <w:szCs w:val="20"/>
          <w:lang w:eastAsia="ar-SA"/>
        </w:rPr>
        <w:t>- с</w:t>
      </w:r>
      <w:r>
        <w:rPr>
          <w:color w:val="000000"/>
          <w:sz w:val="20"/>
          <w:szCs w:val="20"/>
          <w:lang w:val="en-US"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2017 года показатель рассчитан с </w:t>
      </w:r>
      <w:r>
        <w:rPr>
          <w:color w:val="000000"/>
          <w:sz w:val="20"/>
          <w:szCs w:val="20"/>
          <w:lang w:val="en-US" w:eastAsia="ar-SA"/>
        </w:rPr>
        <w:t>учетом 776,47 км протяженности автозимников с продленным сроком эксплуатации, соответствующих нормативным требованиям к тра</w:t>
      </w:r>
      <w:r>
        <w:rPr>
          <w:color w:val="000000"/>
          <w:sz w:val="20"/>
          <w:szCs w:val="20"/>
          <w:lang w:eastAsia="ar-SA"/>
        </w:rPr>
        <w:t>н</w:t>
      </w:r>
      <w:r>
        <w:rPr>
          <w:color w:val="000000"/>
          <w:sz w:val="20"/>
          <w:szCs w:val="20"/>
          <w:lang w:val="en-US" w:eastAsia="ar-SA"/>
        </w:rPr>
        <w:t>спортно-эксплуатационным показателям</w:t>
      </w:r>
      <w:r>
        <w:rPr>
          <w:color w:val="000000"/>
          <w:sz w:val="20"/>
          <w:szCs w:val="20"/>
          <w:lang w:eastAsia="ar-SA"/>
        </w:rPr>
        <w:t>.».</w:t>
      </w:r>
    </w:p>
    <w:p>
      <w:pPr>
        <w:pStyle w:val="Normal"/>
        <w:widowControl w:val="false"/>
        <w:ind w:firstLine="851"/>
        <w:jc w:val="right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1">
    <w:name w:val="Знак Знак21"/>
    <w:qFormat/>
    <w:rPr>
      <w:b/>
      <w:sz w:val="28"/>
      <w:lang w:val="ru-RU" w:bidi="ar-SA"/>
    </w:rPr>
  </w:style>
  <w:style w:type="character" w:styleId="20">
    <w:name w:val="Знак Знак20"/>
    <w:qFormat/>
    <w:rPr>
      <w:sz w:val="28"/>
      <w:lang w:val="ru-RU" w:bidi="ar-SA"/>
    </w:rPr>
  </w:style>
  <w:style w:type="character" w:styleId="19">
    <w:name w:val="Знак Знак19"/>
    <w:qFormat/>
    <w:rPr>
      <w:sz w:val="28"/>
      <w:lang w:val="ru-RU" w:bidi="ar-SA"/>
    </w:rPr>
  </w:style>
  <w:style w:type="character" w:styleId="18">
    <w:name w:val="Знак Знак18"/>
    <w:qFormat/>
    <w:rPr>
      <w:sz w:val="28"/>
      <w:lang w:val="ru-RU" w:bidi="ar-SA"/>
    </w:rPr>
  </w:style>
  <w:style w:type="character" w:styleId="17">
    <w:name w:val="Знак Знак17"/>
    <w:qFormat/>
    <w:rPr>
      <w:b/>
      <w:bCs/>
      <w:i/>
      <w:iCs/>
      <w:sz w:val="26"/>
      <w:szCs w:val="26"/>
      <w:lang w:val="ru-RU" w:bidi="ar-SA"/>
    </w:rPr>
  </w:style>
  <w:style w:type="character" w:styleId="16">
    <w:name w:val="Знак Знак16"/>
    <w:qFormat/>
    <w:rPr>
      <w:i/>
      <w:iCs/>
      <w:sz w:val="24"/>
      <w:szCs w:val="24"/>
      <w:lang w:val="ru-RU" w:bidi="ar-SA"/>
    </w:rPr>
  </w:style>
  <w:style w:type="character" w:styleId="8">
    <w:name w:val="Знак Знак8"/>
    <w:qFormat/>
    <w:rPr>
      <w:sz w:val="24"/>
    </w:rPr>
  </w:style>
  <w:style w:type="character" w:styleId="3">
    <w:name w:val="Знак Знак3"/>
    <w:qFormat/>
    <w:rPr>
      <w:sz w:val="24"/>
      <w:szCs w:val="24"/>
      <w:lang w:bidi="ar-SA"/>
    </w:rPr>
  </w:style>
  <w:style w:type="character" w:styleId="6">
    <w:name w:val="Знак Знак6"/>
    <w:qFormat/>
    <w:rPr>
      <w:b/>
      <w:bCs/>
      <w:sz w:val="24"/>
      <w:szCs w:val="24"/>
      <w:lang w:val="ru-RU" w:bidi="ar-SA"/>
    </w:rPr>
  </w:style>
  <w:style w:type="character" w:styleId="5">
    <w:name w:val="Знак Знак5"/>
    <w:qFormat/>
    <w:rPr>
      <w:b/>
      <w:sz w:val="28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13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4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  <w:lang w:val="en-US"/>
    </w:rPr>
  </w:style>
  <w:style w:type="character" w:styleId="Style26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</w:rPr>
  </w:style>
  <w:style w:type="character" w:styleId="Style27">
    <w:name w:val="Ссылка на утративший силу документ"/>
    <w:qFormat/>
    <w:rPr>
      <w:rFonts w:ascii="Times New Roman" w:hAnsi="Times New Roman" w:cs="Times New Roman"/>
      <w:b/>
      <w:bCs w:val="false"/>
      <w:color w:val="749232"/>
    </w:rPr>
  </w:style>
  <w:style w:type="character" w:styleId="Style2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</w:rPr>
  </w:style>
  <w:style w:type="paragraph" w:styleId="Style5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1">
    <w:name w:val="Информация об изменениях документа"/>
    <w:basedOn w:val="Style4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2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53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0">
    <w:name w:val="Оглавление"/>
    <w:basedOn w:val="Style3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1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6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4">
    <w:name w:val="Примечание."/>
    <w:basedOn w:val="Style4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8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Центрированный (таблица)"/>
    <w:basedOn w:val="Style5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0">
    <w:name w:val="Текст примечания"/>
    <w:basedOn w:val="Normal"/>
    <w:qFormat/>
    <w:pPr/>
    <w:rPr>
      <w:lang w:val="en-US" w:eastAsia="en-US"/>
    </w:rPr>
  </w:style>
  <w:style w:type="paragraph" w:styleId="Style71">
    <w:name w:val="Тема примечания"/>
    <w:basedOn w:val="Style70"/>
    <w:next w:val="Style70"/>
    <w:qFormat/>
    <w:pPr/>
    <w:rPr>
      <w:b/>
    </w:rPr>
  </w:style>
  <w:style w:type="paragraph" w:styleId="1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2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3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386076.1004" TargetMode="External"/><Relationship Id="rId5" Type="http://schemas.openxmlformats.org/officeDocument/2006/relationships/hyperlink" Target="garantf1://31220057.0" TargetMode="External"/><Relationship Id="rId6" Type="http://schemas.openxmlformats.org/officeDocument/2006/relationships/hyperlink" Target="garantf1://70308460.100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55:00Z</dcterms:created>
  <dc:creator>Ракаева Н.Т.</dc:creator>
  <dc:description/>
  <cp:keywords/>
  <dc:language>en-US</dc:language>
  <cp:lastModifiedBy>User</cp:lastModifiedBy>
  <cp:lastPrinted>2018-03-13T12:54:00Z</cp:lastPrinted>
  <dcterms:modified xsi:type="dcterms:W3CDTF">2018-03-13T00:55:00Z</dcterms:modified>
  <cp:revision>2</cp:revision>
  <dc:subject/>
  <dc:title>Постановление</dc:title>
</cp:coreProperties>
</file>