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зоны охраны объекта культурного наследия регионального значени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амятный знак в честь 250-летия 1 Камчатской экспедиции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расположенного по адресу: Чукотский автономный округ, Провиденский район, поселок Провиде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июня 2002 года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>,  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зону охраны объекта культурного наследия регионального знач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амятный знак в честь 250-летия 1 Камчатской экспедиции», расположенного по адресу: Чукотский автономный округ, Провиденский район, поселок Провидения,</w:t>
      </w:r>
      <w:r>
        <w:rPr>
          <w:bCs/>
          <w:sz w:val="28"/>
          <w:szCs w:val="28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Провиденского городского округа Чукотского автономного округа (Подлесный Е.В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 В.И.)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83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83"/>
              <w:jc w:val="center"/>
              <w:rPr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21 апреля 2022 года № 2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8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ЗОНА </w:t>
      </w:r>
    </w:p>
    <w:p>
      <w:pPr>
        <w:pStyle w:val="Style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объекта культурного наследия регионального значения «Памятный знак в честь 250-летия 1 Камчатской экспедиции», расположенного по адресу: Чукотский автономный округ, Провиденский район, поселок Провидения (далее – объект культурного наследия)</w:t>
      </w:r>
    </w:p>
    <w:p>
      <w:pPr>
        <w:pStyle w:val="Style83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остав зон охраны </w:t>
      </w:r>
      <w:r>
        <w:rPr>
          <w:rStyle w:val="2"/>
          <w:rFonts w:eastAsia="Calibri"/>
          <w:b/>
          <w:color w:val="000000"/>
          <w:szCs w:val="28"/>
        </w:rPr>
        <w:t>объекта культурного наследия</w:t>
      </w:r>
    </w:p>
    <w:p>
      <w:pPr>
        <w:pStyle w:val="Normal"/>
        <w:ind w:firstLine="851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бъекта культурного наследия определен следующий состав зон охраны - охранная зона объекта культурного наслед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хранная зона объекта культурного наслед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территория, </w:t>
      </w:r>
      <w:r>
        <w:rPr>
          <w:rFonts w:cs="Arial"/>
          <w:sz w:val="28"/>
        </w:rPr>
        <w:t>которая назначается на основании исследования исторического градостроительного и ландшафтного окружения объекта культурного наследия и ландшафтно-визуального анализа, исходя из бассейна видимости объекта культурного наследия. Данная зона назначается на участок благоустройства в окружении объекта культурного наследия. Границы данной зоны обусловлены точками восприятия объекта культурного наследия с наилучших ракурсов и сохранением выраженных форм рельефа в окружении объекта культурного наследия. В границах данной зоны установлен запрет строительства объектов капитального строительства, использования наружной рекламы, а также сохраняется планировочная структура в окружении объекта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храняемого природного ландшафта не устанавливается, поскольку </w:t>
      </w:r>
      <w:r>
        <w:rPr>
          <w:rFonts w:cs="Arial"/>
          <w:sz w:val="28"/>
        </w:rPr>
        <w:t xml:space="preserve">объект культурного наследия расположен в антропогенной среде и на сопредельных с объектом культурного наследия территориях отсутствуют элементы природного ландшафта, композиционно с ним связанные. </w:t>
      </w:r>
    </w:p>
    <w:p>
      <w:pPr>
        <w:pStyle w:val="Normal"/>
        <w:ind w:firstLine="851"/>
        <w:jc w:val="both"/>
        <w:rPr>
          <w:rFonts w:cs="Arial"/>
          <w:sz w:val="28"/>
          <w:szCs w:val="22"/>
        </w:rPr>
      </w:pPr>
      <w:r>
        <w:rPr>
          <w:rFonts w:cs="Arial"/>
          <w:bCs/>
          <w:sz w:val="28"/>
        </w:rPr>
        <w:t>Зона регулирования застройки и хозяйственной деятельности</w:t>
      </w:r>
      <w:r>
        <w:rPr>
          <w:rFonts w:cs="Arial"/>
          <w:sz w:val="28"/>
        </w:rPr>
        <w:t xml:space="preserve"> не устанавливается, поскольку регулирование параметров окружающей застройки нехарактерно для данного объекта культурного наследия, как памятника монументального искусства и памятника, связанного с историческими собы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Heading2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rPr>
          <w:b/>
          <w:color w:val="000000"/>
          <w:szCs w:val="28"/>
        </w:rPr>
        <w:t>2. Описание границ охранной зоны объекта культурного наследи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901"/>
        <w:gridCol w:w="241"/>
        <w:gridCol w:w="889"/>
        <w:gridCol w:w="113"/>
        <w:gridCol w:w="700"/>
        <w:gridCol w:w="550"/>
        <w:gridCol w:w="1371"/>
        <w:gridCol w:w="256"/>
        <w:gridCol w:w="688"/>
        <w:gridCol w:w="376"/>
        <w:gridCol w:w="559"/>
        <w:gridCol w:w="171"/>
        <w:gridCol w:w="10"/>
        <w:gridCol w:w="2380"/>
        <w:gridCol w:w="17"/>
        <w:gridCol w:w="22"/>
        <w:gridCol w:w="22"/>
      </w:tblGrid>
      <w:tr>
        <w:trPr/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б объекте культурного наслед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положение объекта культурного наследия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ий автономный округ, Провиденский район, поселок Провиден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объекта культурного наследия +/- величина погрешности определения площад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 +/- Дельта P)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1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местоположении границ объекта культурного наследия</w:t>
            </w:r>
          </w:p>
        </w:tc>
      </w:tr>
      <w:tr>
        <w:trPr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 Система координат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-87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 Сведения о характерных точках границ объекта культурного наследия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05,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18,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21,3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296,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48,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20,8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56,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34,9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71,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47,7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806,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67,4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808,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72,7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77,6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86,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47,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79,8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12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54,0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05,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18,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32,7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45,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29,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51,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24,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47,9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27,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42,5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3732,7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14345,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82445315"/>
            <w:bookmarkEnd w:id="3"/>
            <w:r>
              <w:rPr>
                <w:sz w:val="24"/>
                <w:szCs w:val="24"/>
              </w:rPr>
              <w:t>Описание границ объекта культурного наслед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раницы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ч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чки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ый уго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77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6° 10' 3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4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° 49' 19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° 3' 34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65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° 37' 5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13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° 25' 1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° 0' 27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54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° 27' 33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59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2° 58' 5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,89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° 52' 31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° 21' 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° 21' 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1° 21' 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° 21' 8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3. Режимы использования земель и земельных участков, требования к градостроительным регламентам в границах зон охраны объекта культурного наслед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ListParagraph1"/>
        <w:spacing w:lineRule="auto" w:line="240" w:before="0" w:after="0"/>
        <w:ind w:left="0" w:right="81" w:firstLine="851"/>
        <w:contextualSpacing/>
        <w:jc w:val="both"/>
        <w:rPr/>
      </w:pPr>
      <w:r>
        <w:rPr>
          <w:rStyle w:val="3"/>
          <w:rFonts w:cs="Times New Roman" w:ascii="Times New Roman" w:hAnsi="Times New Roman"/>
          <w:szCs w:val="28"/>
        </w:rPr>
        <w:t xml:space="preserve">Особый режим использования земель и земельных участков, требования к </w:t>
      </w:r>
      <w:r>
        <w:rPr>
          <w:rFonts w:cs="Times New Roman" w:ascii="Times New Roman" w:hAnsi="Times New Roman"/>
          <w:sz w:val="28"/>
          <w:szCs w:val="32"/>
        </w:rPr>
        <w:t>градостроительным регламентам</w:t>
      </w:r>
      <w:r>
        <w:rPr>
          <w:rStyle w:val="3"/>
          <w:rFonts w:cs="Times New Roman" w:ascii="Times New Roman" w:hAnsi="Times New Roman"/>
          <w:szCs w:val="28"/>
        </w:rPr>
        <w:t xml:space="preserve"> в границах охранной зоны объекта культурного наслед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В границах</w:t>
      </w:r>
      <w:r>
        <w:rPr>
          <w:b/>
          <w:sz w:val="28"/>
          <w:szCs w:val="28"/>
        </w:rPr>
        <w:t xml:space="preserve"> </w:t>
      </w:r>
      <w:r>
        <w:rPr>
          <w:rStyle w:val="3"/>
          <w:rFonts w:eastAsia="Calibri"/>
          <w:szCs w:val="28"/>
        </w:rPr>
        <w:t xml:space="preserve">охранной зоны объекта культурного наследия </w:t>
      </w:r>
      <w:r>
        <w:rPr>
          <w:bCs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мероприятий, направленных на обеспечение пожарной и экологической безопасности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ос (демонтаж) некапитальных строений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пешеходных и велосипедных дорожек;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ие работ по благоустройству и озеленению территории с использованием в отделке пешеходных дорожек, площадок и набережной традиционных (камень, гранит) или имитирующих натуральные материалы; </w:t>
      </w:r>
    </w:p>
    <w:p>
      <w:pPr>
        <w:pStyle w:val="Normal"/>
        <w:ind w:right="8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монт и реконструкция существующей инженерной инфраструктуры;</w:t>
      </w:r>
    </w:p>
    <w:p>
      <w:pPr>
        <w:pStyle w:val="Normal"/>
        <w:ind w:right="81" w:firstLine="851"/>
        <w:jc w:val="both"/>
        <w:rPr/>
      </w:pPr>
      <w:r>
        <w:rPr>
          <w:sz w:val="28"/>
          <w:szCs w:val="28"/>
          <w:shd w:fill="FFFFFF" w:val="clear"/>
        </w:rPr>
        <w:t>установка ограждений, соответствующих следующим требованиям - высота не более 1,2 метра.</w:t>
      </w:r>
    </w:p>
    <w:p>
      <w:pPr>
        <w:pStyle w:val="Normal"/>
        <w:ind w:right="81" w:firstLine="851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Style w:val="3"/>
          <w:rFonts w:eastAsia="Calibri"/>
          <w:szCs w:val="28"/>
        </w:rPr>
        <w:t xml:space="preserve">охранной зоны объекта культурного наследия </w:t>
      </w:r>
      <w:r>
        <w:rPr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объектов, являющихся источниками повышенной пожаро-взрывоопасности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ство объектов капитального строительства, за исключением применения специальных мер, направленных на сохранение и восстановление (регенерацию) историко-градостроительной и (или) природной среды объекта культурного наследия; </w:t>
      </w:r>
    </w:p>
    <w:p>
      <w:pPr>
        <w:pStyle w:val="Normal"/>
        <w:ind w:right="8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е строительных и иных работ на земельном участке, непосредственно связанном с земельным участком в границах территории объекта культурного наследия, без наличия в проектной документации разделов об обеспечении сохранности указанного объекта культурного наследия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ка ограждений, не соответствующих следующим требованиям - высота не более 1,2 метра; 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ка и </w:t>
      </w:r>
      <w:r>
        <w:rPr>
          <w:rFonts w:cs="Times New Roman" w:ascii="Times New Roman" w:hAnsi="Times New Roman"/>
          <w:sz w:val="28"/>
          <w:szCs w:val="28"/>
        </w:rPr>
        <w:t>эксплуа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х типов наружной рекламы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временных построек и объектов, за исключением временных построек и объектов, необходимых для осуществления работ по сохранению объектов культурного наследия, устанавливаемых на период проведения работ по сохранению объектов культурного наследия;</w:t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телевизионных и радиоантенн, базовых станций сотовой связ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9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spacing w:lineRule="auto" w:line="240" w:before="0" w:after="0"/>
        <w:ind w:left="0" w:right="81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Графическая часть</w:t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0565</wp:posOffset>
            </wp:positionH>
            <wp:positionV relativeFrom="paragraph">
              <wp:posOffset>118745</wp:posOffset>
            </wp:positionV>
            <wp:extent cx="10650220" cy="6366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022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567" w:gutter="0" w:header="397" w:top="453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9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3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8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42:00Z</dcterms:created>
  <dc:creator>Ракаева Н.Т.</dc:creator>
  <dc:description/>
  <dc:language>en-US</dc:language>
  <cp:lastModifiedBy>Чепурнова Оксана Валерьевна</cp:lastModifiedBy>
  <cp:lastPrinted>2022-04-21T11:39:00Z</cp:lastPrinted>
  <dcterms:modified xsi:type="dcterms:W3CDTF">2022-04-20T23:42:00Z</dcterms:modified>
  <cp:revision>2</cp:revision>
  <dc:subject/>
  <dc:title>Постановление</dc:title>
</cp:coreProperties>
</file>