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5875</wp:posOffset>
                </wp:positionV>
                <wp:extent cx="90487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2.65pt;mso-wrap-distance-left:9pt;mso-wrap-distance-right:9pt;mso-wrap-distance-top:0pt;mso-wrap-distance-bottom:0pt;margin-top:1.2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16"/>
        <w:widowControl w:val="false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rPr>
          <w:sz w:val="20"/>
        </w:rPr>
      </w:pPr>
      <w:r>
        <w:rPr>
          <w:sz w:val="20"/>
        </w:rPr>
      </w:r>
    </w:p>
    <w:p>
      <w:pPr>
        <w:pStyle w:val="Style16"/>
        <w:widowControl w:val="false"/>
        <w:rPr/>
      </w:pPr>
      <w:r>
        <w:rPr/>
        <w:t>ПРАВИТЕЛЬСТВО  ЧУКОТСКОГО  АВТОНОМНОГО  ОКРУГА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0 декабр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3969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804" w:hRule="atLeast"/>
        </w:trPr>
        <w:tc>
          <w:tcPr>
            <w:tcW w:w="648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некоммерческой организации «Фонд развития экономики и прямых инвестиций Чукотского автономного округа» центром компетенций в сфере сельскохозяйственной кооперации и поддержки фермеров Чукотского автономного округ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регионального проекта Чукотского автономного округа «Создание системы поддержки фермеров и развитие сельской кооперации», утвержденного решением президиума Совета по стратегическому развитию и региональным проектам Чукотского автономного округа от 13 декабря 2018 года № 1, федерального проекта «Создание системы поддержки фермеров и развитие сельской кооперации», утвержденного проектным комитетом по реализации национального проекта «Малое и среднее предпринимательство и поддержка индивидуальной предпринимательской инициативы» 11 декабря 2018 года, Правительство Чукотского автономного округ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ind w:hanging="0"/>
        <w:rPr/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widowControl w:val="false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sz w:val="28"/>
          <w:szCs w:val="28"/>
        </w:rPr>
        <w:t>1. Определить некоммерческую организацию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«Фонд развития экономики и прямых инвестиций Чукотского автономного округа» центром компетенций в сфере сельскохозяйственной кооперации и поддержки фермеров Чукотского автономного округа.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b w:val="false"/>
          <w:szCs w:val="28"/>
        </w:rPr>
        <w:t>2.</w:t>
        <w:tab/>
        <w:t xml:space="preserve"> Контроль за исполнением настоящего постановления возложить на Департамент сельского хозяйства и продовольствия Чукотского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Cs w:val="28"/>
        </w:rPr>
        <w:t>автономного округа (Давидюк С.Н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6"/>
          <w:szCs w:val="26"/>
        </w:rPr>
        <w:t> </w:t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едседатель Правительства                                                                   Р.В. Коп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sz w:val="28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40:00Z</dcterms:created>
  <dc:creator>Амерханян Сергей Владимирович</dc:creator>
  <dc:description/>
  <cp:keywords/>
  <dc:language>en-US</dc:language>
  <cp:lastModifiedBy>User</cp:lastModifiedBy>
  <cp:lastPrinted>2019-12-30T12:40:00Z</cp:lastPrinted>
  <dcterms:modified xsi:type="dcterms:W3CDTF">2019-12-30T00:40:00Z</dcterms:modified>
  <cp:revision>2</cp:revision>
  <dc:subject/>
  <dc:title> </dc:title>
</cp:coreProperties>
</file>