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</w:rPr>
        <w:t>ДЕПАРТАМЕНТ ПРОМЫШЛЕННОЙ И СЕЛЬСКОХОЗЯЙСТВЕННОЙ   ПОЛИТИКИ ЧУКОТСКОГО АВТОНОМНОГО ОКРУГА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6"/>
        <w:gridCol w:w="1344"/>
        <w:gridCol w:w="1038"/>
        <w:gridCol w:w="4065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16.05.2017 г.</w:t>
            </w:r>
          </w:p>
        </w:tc>
        <w:tc>
          <w:tcPr>
            <w:tcW w:w="1344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0-од</w:t>
            </w:r>
          </w:p>
        </w:tc>
        <w:tc>
          <w:tcPr>
            <w:tcW w:w="406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67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жеребьевки по распределению разрешений на добычу лимитируемых охотничьих ресурсов (корякский снежный баран) в общедоступных охотничьих угодьях Чукотского автономного округа в сезон охоты 2017-2018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851"/>
        <w:rPr>
          <w:spacing w:val="1"/>
          <w:szCs w:val="28"/>
        </w:rPr>
      </w:pPr>
      <w:r>
        <w:rPr>
          <w:spacing w:val="1"/>
          <w:szCs w:val="28"/>
        </w:rPr>
        <w:t>В соответствии с Федеральным законом от 24 июля 2009 г. № 209-ФЗ «Об охоте и о сохранении охотничьих ресурсов и о внесении изменений в отдельные законодательные акты Российской Федерации», законом Чукотского автономного округа от 28 октября 2011 года № 107-ОЗ «О регулировании отдельных вопросов в области охоты и сохранения охотничьих ресурсов на территории Чукотского автономного округа», Постановлением Правительства Чукотского автономного округа от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,</w:t>
      </w:r>
    </w:p>
    <w:p>
      <w:pPr>
        <w:pStyle w:val="TextBody"/>
        <w:spacing w:lineRule="atLeast" w:line="240"/>
        <w:ind w:firstLine="851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"/>
        <w:spacing w:lineRule="atLeast" w:line="240"/>
        <w:ind w:firstLine="851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ления для участия в жеребьевке по распределению разрешений на добычу одной особи корякского снежного барана в общедоступных охотничьих угодьях Чукотского автономного округа (далее – заявление) согласно приложению к настоящему приказу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Начала приема заявлений с 23.05.2017 года 10:00 часов по местному времени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иема заявлений 25.07.2017 года 12:00 часов по местному времени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оведения жеребьевки   27 июля 2017 года в 15:00 по местному времени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проведения жеребьевки – Департамент промышленной и сельскохозяйственной политики Чукотского автономного округа (далее – Департамент) расположенный по адресу: г. Анадырь, ул. Отке д. 4, актовый зал на 2-ом этаже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Заявления физическими лицами могут предоставлять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(г. Анадырь, ул. Отке 26, кабинет 21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чте заказным письмом с уведомлением о вручении (689000,                             г. Анадырь, ул. Отке 26, кабинет 21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через электронную почту, заявление должны быть подписаны заявителем, отсканированы и направлены в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prohotcha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 участию в жеребьевке не допускаются в случаях, есл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не установленной формы или содержит недостоверные сведения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Заявителем подано более одного заявления для участия в жеребьевке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вне назначенных сроков приема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явления написан не разборчиво, </w:t>
      </w:r>
      <w:r>
        <w:rPr>
          <w:color w:val="000000"/>
          <w:sz w:val="28"/>
          <w:szCs w:val="28"/>
        </w:rPr>
        <w:t>имеются подчистки, приписки, зачеркнутые сло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б отказе в допуске к участию в жеребьевке направляются заявителю в пятидневный срок с момента получения заявления и его регистрации в журнале поступающих документов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Правительства Чукотского автоном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Управление по охране и использованию животного мира (Фатин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Департамента</w:t>
        <w:tab/>
        <w:t xml:space="preserve">   </w:t>
        <w:tab/>
        <w:tab/>
        <w:tab/>
        <w:t xml:space="preserve">        </w:t>
        <w:tab/>
        <w:tab/>
        <w:t xml:space="preserve">               Л.А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73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8"/>
            </w:tblGrid>
            <w:tr>
              <w:trPr/>
              <w:tc>
                <w:tcPr>
                  <w:tcW w:w="61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к приказу Департамента промышленной и сельскохозяйственной политики Чукотского автоном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___»__________2017 г. №______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хозяйственной полити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тского автоном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по охране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ю животного ми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_________________</w:t>
              <w:br/>
            </w:r>
            <w:r>
              <w:rPr>
                <w:sz w:val="26"/>
                <w:szCs w:val="26"/>
              </w:rPr>
              <w:t>фамилия, имя, отчество заявителя (полностью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: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  <w:br/>
              <w:t>контактный телефон:__________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6085"/>
      </w:tblGrid>
      <w:tr>
        <w:trPr>
          <w:trHeight w:val="23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  <w:br/>
      </w:r>
      <w:r>
        <w:rPr>
          <w:sz w:val="28"/>
          <w:szCs w:val="28"/>
        </w:rPr>
        <w:t>на участие в жеребье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пределению разрешений на добычу лимитируемых охотничьих ресурсов </w:t>
      </w:r>
      <w:r>
        <w:rPr>
          <w:b/>
          <w:sz w:val="28"/>
          <w:szCs w:val="28"/>
        </w:rPr>
        <w:t>(корякский снежный баран)</w:t>
      </w:r>
      <w:r>
        <w:rPr>
          <w:sz w:val="28"/>
          <w:szCs w:val="28"/>
        </w:rPr>
        <w:t xml:space="preserve"> в общедоступных охотничьих угодьях Чукотского автоном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зон охоты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существления любительской и спортивной охоты в общедоступных охотничьих угодьях прошу допустить мое заявление к участию в распределении разрешений на добычу одной особи корякского снежного бар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Предполагаемые сроки охоты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«___»________201__г. по «____» _________201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полагаемые орудия и способы охоты: 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(модель, калибр, номер оруж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ое место охоты</w:t>
      </w:r>
      <w:r>
        <w:rPr>
          <w:sz w:val="28"/>
          <w:szCs w:val="28"/>
        </w:rPr>
        <w:t xml:space="preserve"> (наименование муниципального района, в котором расположены общедоступные охотничьи угодья)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район.</w:t>
        <w:br/>
        <w:br/>
      </w:r>
      <w:r>
        <w:rPr>
          <w:b/>
          <w:sz w:val="28"/>
          <w:szCs w:val="28"/>
        </w:rPr>
        <w:t>Охотничий билет:</w:t>
      </w:r>
      <w:r>
        <w:rPr>
          <w:sz w:val="28"/>
          <w:szCs w:val="28"/>
        </w:rPr>
        <w:t xml:space="preserve"> серия_______ №______________ дата выдачи:_____________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, на обработку своих персональных данных согла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      ____________                           ____________________</w:t>
        <w:br/>
      </w:r>
      <w:r>
        <w:rPr>
          <w:sz w:val="22"/>
          <w:szCs w:val="22"/>
        </w:rPr>
        <w:t xml:space="preserve">                 дата        подпись         расшифровка  подписи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  <w:tab/>
        <w:tab/>
        <w:tab/>
        <w:tab/>
        <w:tab/>
        <w:tab/>
        <w:tab/>
        <w:tab/>
        <w:t xml:space="preserve"> А.В. Ф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 xml:space="preserve"> Ю.М. Сулы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дело, Управление по охране и использованию животного ми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9" w:hanging="12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2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9" w:hanging="12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9" w:hanging="127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ohotcha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O.Suldina</dc:creator>
  <dc:description/>
  <cp:keywords/>
  <dc:language>en-US</dc:language>
  <cp:lastModifiedBy>User</cp:lastModifiedBy>
  <cp:lastPrinted>2017-05-16T11:20:00Z</cp:lastPrinted>
  <dcterms:modified xsi:type="dcterms:W3CDTF">2017-05-19T03:37:00Z</dcterms:modified>
  <cp:revision>3</cp:revision>
  <dc:subject/>
  <dc:title/>
</cp:coreProperties>
</file>