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 августа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пределении субсидии из окружного бюджета бюджетам муниципальных образований Чукотского автономного округа на выполнение ремонтных работ в муниципальных образовательных организациях  в 2018 году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подпрограммы «Обеспечение государственных гарантий и развитие современной инфраструктуры образования, культуры, спорта и туризма» Государственной программы «Развитие образования, культуры, спорта, туризма и молодежной политики Чукотского автономного округа на 2016-2020 годы», утверждё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№ 658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sub_2"/>
      <w:r>
        <w:rPr>
          <w:sz w:val="28"/>
          <w:szCs w:val="28"/>
        </w:rPr>
        <w:t xml:space="preserve"> Утвердить распределение субсидии из окружного бюджета бюджетам муниципальных образований Чукотского автономного округа на выполнение ремонтных работ в муниципальных образовательных организациях в 2018 году согласно приложению к настоящему постановлению.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400300" cy="701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  августа 2018 года  №  2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.2pt;mso-wrap-distance-left:9pt;mso-wrap-distance-right:0pt;mso-wrap-distance-top:0pt;mso-wrap-distance-bottom:0pt;margin-top:15.8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  августа 2018 года  №  2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бсидии из окружного бюджета бюджетам муниципальных образований Чукотского автономного округа на выполнение ремонтных работ в муниципальных образовательных организациях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18"/>
        <w:gridCol w:w="3926"/>
        <w:gridCol w:w="1843"/>
      </w:tblGrid>
      <w:tr>
        <w:trPr>
          <w:trHeight w:val="32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2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21, 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21,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35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32:00Z</dcterms:created>
  <dc:creator>Ракаева Н.Т.</dc:creator>
  <dc:description/>
  <cp:keywords/>
  <dc:language>en-US</dc:language>
  <cp:lastModifiedBy>User</cp:lastModifiedBy>
  <cp:lastPrinted>2018-08-01T12:51:00Z</cp:lastPrinted>
  <dcterms:modified xsi:type="dcterms:W3CDTF">2018-08-01T02:32:00Z</dcterms:modified>
  <cp:revision>2</cp:revision>
  <dc:subject/>
  <dc:title>Постановление</dc:title>
</cp:coreProperties>
</file>