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17  </w:t>
            </w:r>
            <w:r>
              <w:rPr>
                <w:sz w:val="28"/>
              </w:rPr>
              <w:t xml:space="preserve">ма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субсидии на финансовое оздоровление аптечных организаций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в целях реализации подпрограммы «Совершенствование системы лекарственного обеспечения, в том числе в амбулаторных условиях» Государственной программы «Развитие здравоохранения Чукотского автономного округа», утверждённой Постановлением Правительства Чукотского автономного округа от 30 марта 2016 года № 151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и на финансовое оздоровление аптечных организаций Чукотского автономного округа, согласно приложению к настоящему постановлению.</w:t>
      </w:r>
    </w:p>
    <w:p>
      <w:pPr>
        <w:pStyle w:val="Msonormalcxspmiddl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Департамент здравоохранения Чукотского автономного округа             (Подлесный Е.В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256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Правительства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Чукотского автономного округа</w:t>
            </w:r>
          </w:p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t>от  17  мая  2019  года  №  2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и на финансовое оздоровление аптечных организаций Чукотского автоном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равила и условия предоставления из окружного бюджета в 2019-2020 годах субсидии на финансовое оздоровление аптечных организаций, осуществляющих фармацевтическую деятельность на территории Чукотского автономного округа (далее - Субсид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имеет заявительный характер и предоставляется из окружного бюджета аптечным организациям (далее - Получатель) на безвозмездной и безвозвратной основе в целях финансового обеспечения затрат, определенных пунктом 1.3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К затратам, источником финансового обеспечения которых является Субсидия, относятся следующие расходы, направленные на погашение обязательных платежей и обеспечение финансовой устойчивости аптечных организац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гашение кредиторской задолженности перед поставщиками лекарственных препара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плата процентов по кредитам, привлеченным в 2019 году в российских кредитных организациях на пополнение товарных запасов на срок не более двух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Главным распорядителем средств окружного бюджета, осуществляющим предоставление Субсидии, является Департамент здравоохранения Чукотского автономного округа (далее – Департамент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пределах бюджетных ассигнований, предусмотренных в окружном бюджете на указанные цели, и утвержденных лимитов бюджетных обязательств на предоставление Субсидии в рамках реализации мероприятия «Субсидия на финансовое оздоровление аптечных организаций» Подпрограммы «Совершенствование системы лекарственного обеспечения, в том числе в амбулаторных условиях» Государственной программы «Развитие здравоохранения Чукотского автономного округа», утвержденной Постановлением Правительства Чукотского автономного округа от 30 марта 2016 года № 15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Критериями отбора аптечных организаций для предоставления субсид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личие лицензии на право осуществления фармацевтической деятельности на территории Чукотского автоном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точек продажи во всех муниципальных районах и городских округах Чукотского автоном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отдельным категориям граждан лекарственных препаратов бесплатно и (или) с 50 процентной скидкой в порядке, установленном Правительством Чукотского автоном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Для получения Субсидии и заключения соглашения о предоставлении Субсидии (далее - Соглашение) Получатель представляет в Департамент в срок до 1 июля текущего года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обращение о заключении Соглашения в произвольной фор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ю лицензии на право осуществления фармацевтической деятельности на территори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ыписку из Единого государственного реестра юридических лиц, заверенную в установленном поряд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заверенную кредитной организацией копию кредитного договора с графиком погашения креди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правку о наличии и сумме кредиторской задолженности, подписанную руководителем и главным бухгалтером Получ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правку, подписанную руководителем и главным бухгалтером Получателя, подтверждающую выполнение условий, указанных в пункте 2.6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исьмо в произвольной форме о согласии Получателя и принятии обязательств Получателем по включению в договора (соглашения), заключаемыми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Получателем документы не должны содержать подчистки либо приписки, зачеркнутые слова, а также серьёзные повреждения, не позволяющие однозначно истолковать содержание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Департамент в течение пяти рабочих дней рассматривает представленные Получателем документы и принимает решение о предоставлении Субсидии и заключении Соглашения или об отказе в предоставлении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Решение об отказе в предоставлении Субсидии принимается Департаментом в случа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я (представление не в полном объеме) документов, указанных в пункте 2.1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и представленной Получателем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я Получателя требованиям, установленным пунктом 2.6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я документов с нарушением срока, установленного в пункте 2.1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указанных в настоящем пункте, Департамент в течение трех рабочих дней со дня принятия решения об отказе в предоставлении Субсидии направляет уведомление с указанием причин отказа. Уведомление Получателю направляется посредством почтовой или факсимильной связи, электронной почты либо вручается ли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Размер Субсидии определяется по формуле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*(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+ 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/(З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+ К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— размер Субсидии, предоставляемой аптечной организации,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— размер средств, предусмотренных Департаменту на текущий финансовый год на предоставление Субсидии (но не более суммы субсидий, запрашиваемых аптечными организациями в соответствии с заявлениями на предоставление Субсидии),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— кредиторская задолженность </w:t>
      </w:r>
      <w:r>
        <w:rPr>
          <w:rStyle w:val="Style26"/>
          <w:sz w:val="28"/>
          <w:szCs w:val="28"/>
          <w:lang w:val="en-US"/>
        </w:rPr>
        <w:t>i</w:t>
      </w:r>
      <w:r>
        <w:rPr>
          <w:rStyle w:val="Style26"/>
          <w:sz w:val="28"/>
          <w:szCs w:val="28"/>
        </w:rPr>
        <w:t>-ого Получателя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— задолженность перед кредитными организациями по кредитам, привлеченным в 2019 году в российских кредитных организациях</w:t>
      </w:r>
      <w:r>
        <w:rPr>
          <w:rStyle w:val="Style26"/>
          <w:sz w:val="28"/>
          <w:szCs w:val="28"/>
        </w:rPr>
        <w:t xml:space="preserve"> </w:t>
      </w:r>
      <w:r>
        <w:rPr>
          <w:rStyle w:val="Style26"/>
          <w:sz w:val="28"/>
          <w:szCs w:val="28"/>
          <w:lang w:val="en-US"/>
        </w:rPr>
        <w:t>i</w:t>
      </w:r>
      <w:r>
        <w:rPr>
          <w:rStyle w:val="Style26"/>
          <w:sz w:val="28"/>
          <w:szCs w:val="28"/>
        </w:rPr>
        <w:t>-ого Получ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26"/>
          <w:sz w:val="28"/>
          <w:szCs w:val="28"/>
        </w:rPr>
        <w:t>К</w:t>
      </w:r>
      <w:r>
        <w:rPr>
          <w:rStyle w:val="Style26"/>
          <w:sz w:val="28"/>
          <w:szCs w:val="28"/>
          <w:lang w:val="en-US"/>
        </w:rPr>
        <w:t>o</w:t>
      </w:r>
      <w:r>
        <w:rPr>
          <w:rStyle w:val="Style26"/>
          <w:sz w:val="28"/>
          <w:szCs w:val="28"/>
        </w:rPr>
        <w:t xml:space="preserve"> — кредиторская задолженность всех Получ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26"/>
          <w:sz w:val="28"/>
          <w:szCs w:val="28"/>
        </w:rPr>
        <w:t>З</w:t>
      </w:r>
      <w:r>
        <w:rPr>
          <w:rStyle w:val="Style26"/>
          <w:sz w:val="28"/>
          <w:szCs w:val="28"/>
          <w:lang w:val="en-US"/>
        </w:rPr>
        <w:t>o</w:t>
      </w:r>
      <w:r>
        <w:rPr>
          <w:rStyle w:val="Style26"/>
          <w:sz w:val="28"/>
          <w:szCs w:val="28"/>
        </w:rPr>
        <w:t xml:space="preserve"> — задолженность перед кредитными организациями по кредитам, привлеченным в 2019 году в российских кредитных организациях всех Получа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26"/>
          <w:sz w:val="28"/>
          <w:szCs w:val="28"/>
        </w:rPr>
        <w:t>При этом размер предоставляемой Субсидии не может превышать объём лимитов бюджетных обязательств на предоставление Субсидии, утвержденных Департаменту в текущем финансовом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принятия Департаментом решения о предоставлении Субсидии Департамент в течение трёх рабочих дней направляет Получателю на бумажном носителе подписанный и скрепленный печатью проект Соглашения посредством почтовой связи или вручает лично,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в течение пяти рабочих дней со дня получения проекта Соглашения Получател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лучателя от подписания Соглашения в установленный настоящим пунктом срок Департамент принимает решение об отказе в предоставлении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Получатель на первое число месяца, предшествующего месяцу, в котором планируется заключение Соглашения должен соответствовать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 Получателя просроченной задолженности по возврату в окружной бюджет субсидий, бюджетных инвестиций, предоставленных, в том числе,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не должен находиться в процессе реорганизации, ликвидации и банкрот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луча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лучатель не должен получать средства из окружного бюджета на основании иных нормативных правовых актов на цели, указанные в пункте 1.3 раздела 1 настоящего Поряд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оказателем результативности предоставления Субсидии является отсутствие просроченной кредиторской задолженности у Получател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Департамент осуществляет перечисление Субсидии ежемесячно в соответствии с графиком перечисления Субсидии, установленным Соглашением,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лучатель в течение трёх рабочих дней после заключения Соглашения направляет в Департамент заявление на перечисление Субсидии по форме, установленной Соглашением, а также иные документы, предусмотренные Соглашени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 в течение трех рабочих дней рассматривает представленные документы и, при отсутствии замечаний, ежемесячно в срок не позднее, чем за 10 рабочих дней до даты перечисления Субсидии в соответствии с графиком перечисления Субсидии, установленным Соглашением, направляет заявку на финансирование в Департамент финансов, экономики и имущественных отношений Чукотского автономного округа (далее - Департамент финанс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мечаний в представленных Получателем документах Департамент информирует Получателя о выявленных несоответствиях и устанавливает двухдневный срок для их устранения и повторного направления документов в адрес Департам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странения выявленных несоответствий Департамент готовит мотивированный ответ об отказе в предоставлении Субсидии и возвращает пакет документов Получате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Департамент финансов на основании полученной заявки в течение трех рабочих дней доводит Департаменту объемы финансирования для их последующего перечисления на расчетный счет Получателя, открытый в кредитной организации, в пределах утвержденных лимитов бюджетных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Возврат Получателем остатков Субсидии, не использованных в отчетном финансовом году, в случаях, предусмотренных Соглашением, осуществляется в доход окружного бюджета до 30 января года, следующего за годом предоставления Субсидии, путем перечисления денежных средств на лицевой сче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статок субсидии, не использованный в отчетном финансовом году, не перечислен в доход окружного бюджета до 30 января года, следующего за годом предоставления Субсидии, Департамент взыскивает с Получателя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ёт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Департамент устанавливает в Соглашении сроки и формы представления Получателем отчётности о достижении показателей результативности предоставления Субсидии, а также иных отчётов об осуществлении расходов, источником финансового обеспечения которых является Субсид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олучатель представляет в Департамент отчётность, указанную в настоящем разделе, на бумажном носителе посредством почтовой связи (с одновременным направлением в электронном виде на адрес электронной поч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условий, целей и порядка предоставления Субсидии осуществляется Департамен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Обязательная проверка соблюдения условий, целей и порядка предоставления Субсидии Получателем проводится Департаментом и органами государственного финансов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 сроки возврата Субсидии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10 дней со дня выявления случая нарушения Получателем условий, целей и порядка предоставления Субсидии, направляет Получателю письменное уведомление об обнаруженном факте нарушения посредством почтовой связи или вручает лич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в течение 20 дней со дня получения письменного уведомления обязан перечислить в окружной бюджет необоснованно поступившую сумму предоставленной ему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, если Получатель субсидии не исполнил установленное подпунктом 2 настоящего пункта требование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арушения Получателем условий, целей и порядка предоставления Субсидии, полученные средства подлежат возврату в окружной бюдж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Оценка результативности предоставления Субсидии осуществляется по итогам календарного года в срок до 10 февраля года, следующего за годом предоставления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В случае недостижения показателя результативности предоставления Субсидии, установленного пунктом 2.7 раздела 2 настоящего Порядка, Департамент применяет к Получателю штрафные санкции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возврата) в размере, определяемом по формуле: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возврата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кз х 10%, гд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Vпкз – сумма просроченной кредиторской задолженности по состоянию на начало года следующего за годом предоставления Субсидии,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не может превышать сумму Субсидии предоставленную Получате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Уплата штрафных санкций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лучатель в течение 10 дней с момента получения уведомления (требования) Департамента перечисляет сумму штрафных санкций в окружной бюджет по реквизитам, указанным в уведомлении (требован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лучае, если Получатель не исполнил установленные подпунктом 1 настоящего пункта требования, Департамент взыскивает с Получателя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2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3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3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6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5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8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9">
    <w:name w:val="Текст примечания"/>
    <w:basedOn w:val="Normal"/>
    <w:qFormat/>
    <w:pPr/>
    <w:rPr>
      <w:lang w:val="en-US" w:eastAsia="en-US"/>
    </w:rPr>
  </w:style>
  <w:style w:type="paragraph" w:styleId="Style70">
    <w:name w:val="Тема примечания"/>
    <w:basedOn w:val="Style69"/>
    <w:next w:val="Style69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14:00Z</dcterms:created>
  <dc:creator>Ракаева Н.Т.</dc:creator>
  <dc:description/>
  <cp:keywords/>
  <dc:language>en-US</dc:language>
  <cp:lastModifiedBy>User</cp:lastModifiedBy>
  <cp:lastPrinted>2019-05-17T12:13:00Z</cp:lastPrinted>
  <dcterms:modified xsi:type="dcterms:W3CDTF">2019-05-17T00:14:00Z</dcterms:modified>
  <cp:revision>2</cp:revision>
  <dc:subject/>
  <dc:title>Постановление</dc:title>
</cp:coreProperties>
</file>