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апре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r>
              <w:rPr>
                <w:sz w:val="28"/>
                <w:szCs w:val="28"/>
              </w:rPr>
              <w:t>Порядка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реализации мероприятия «Субсидии некоммерческим организациям на финансовое обеспечение затрат, связанных с созданием и (или) обеспечением деятельности центра поддержки экспорта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предоставления субсидии из окружного бюджета </w:t>
      </w:r>
      <w:r>
        <w:rPr>
          <w:bCs/>
          <w:sz w:val="28"/>
          <w:szCs w:val="28"/>
        </w:rPr>
        <w:t>некоммерческим организациям</w:t>
      </w:r>
      <w:r>
        <w:rPr>
          <w:sz w:val="28"/>
          <w:szCs w:val="28"/>
        </w:rPr>
        <w:t xml:space="preserve"> на  финансовое обеспечение затрат, организациям на финансовое обеспечение затрат, связанных с созданием и (или) обеспечением деятельности центра поддержки экспорт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ительства</w:t>
      </w:r>
    </w:p>
    <w:p>
      <w:pPr>
        <w:pStyle w:val="ConsPlusNormal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котского автономного округа</w:t>
      </w:r>
    </w:p>
    <w:p>
      <w:pPr>
        <w:pStyle w:val="ConsPlusNormal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4 апреля  2020 года  № 19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</w:p>
    <w:p>
      <w:pPr>
        <w:pStyle w:val="ConsPlusTitle"/>
        <w:jc w:val="center"/>
        <w:rPr>
          <w:rFonts w:ascii="Calibri" w:hAnsi="Calibri" w:cs="Times New Roman;Times New Roman"/>
          <w:bCs w:val="false"/>
          <w:sz w:val="22"/>
          <w:szCs w:val="28"/>
        </w:rPr>
      </w:pPr>
      <w:r>
        <w:rPr>
          <w:rFonts w:cs="Times New Roman;Times New Roman" w:ascii="Calibri" w:hAnsi="Calibri"/>
          <w:bCs w:val="false"/>
          <w:sz w:val="22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1" w:name="sub_37"/>
      <w:bookmarkStart w:id="2" w:name="P53"/>
      <w:bookmarkEnd w:id="1"/>
      <w:bookmarkEnd w:id="2"/>
      <w:r>
        <w:rPr>
          <w:sz w:val="28"/>
          <w:szCs w:val="28"/>
        </w:rPr>
        <w:t>1. Настоящий Порядок устанавливает правила определения объема и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 (далее - субсид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Субсидия имеет заявительный характер и предоставляется из окружного бюджета некоммерческим организациям (далее - некоммерческие организации, получатель субсидии) в целях финансового обеспечения затрат, определенных пунктом 3 настоящего раздела, связанных с созданием и (или) обеспечением деятельности центра поддержки экспорта, оказывающего информационно-аналитическую, консультационную и организационную поддержку внешнеэкономической деятельности субъектам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, в рамках реализации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 затратам, источником финансового обеспечения которых является субсидия, относятся следующие расходы, связанные с созданием и (или) обеспечением деятельности центра поддержки экспор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начисление и оплата труда сотруд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риобретение основных средств для оборудования рабочих мес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приобретение расходных материалов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очие текущие расх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плата услуг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плата коммунальных услуг, включая аренду (субаренду) поме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плата доступа к российским и международным информационным порталам и базам данных по тематике внешне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8) оплата сертификации / инспекции</w:t>
      </w:r>
      <w:r>
        <w:rPr/>
        <w:t xml:space="preserve"> </w:t>
      </w:r>
      <w:r>
        <w:rPr>
          <w:sz w:val="28"/>
          <w:szCs w:val="28"/>
        </w:rPr>
        <w:t>центра поддержки эк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расходы на командиро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расходы на повышение квалификации / обучение сотруд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расходы на популяризацию образа экспортера и деятельности центра поддержки эк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расходы на продвижение информации о деятельности центра поддержки экспорта в СМИ 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расходы на создание и (или) обеспечение работы сайта центра поддержки экспорта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расходы на ребрендинг центра поддержки экспорта (в т.ч. расходы на внедрение корпоративного стиля), включая изготовление сувенирной продукции, вывесок, баннеров и друг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) расходы на организацию и проведение конференций, форумов, круглых столов, конкурсов, мероприятий для обмена опытом центров поддержки экспор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расходы на привлечение сторонних экспертов для оказания консультационных услуг субъектам малого и среднего предпринимательства по тематике внешнеэкономической деятельности, содействия в подготовке и переводе на иностранные языки презентационных и других материалов в электронном виде по запросу субъектов малого и среднего предпринимательства, в том числе адаптация и перевод упаковки товара, содействия в создании на иностранном языке и (или) модернизации существующего сайта субъекта малого или среднего предпринимательства в информационно-телекоммуникационной сети «Интернет» на иностранном языке, для содействия в проведении индивидуальных маркетинговых/патентных исследований иностранных рынков по запросу субъектов малого и среднего предпринимательства, для экспертизы и сопровождения экспортного контракта субъекта малого и среднего предпринимательства, для содействия в приведении продукции субъектов малого и среднего предпринимательства в соответствие с обязательными требованиями, предъявляемыми на внешних рынках для экспорта товаров (работ, услуг) (стандартизация, сертификация, необходимые разрешения), для содействия субъекту малого и среднего предпринимательства в обеспечении защиты интеллектуальной собственности за пределами территории Российской Федерации, в том числе получении патентов на результаты интеллектуальной деятельности, для поиска партнеров для субъекта малого и среднего предпринимательства, для формирования коммерческого предложения под целевые рынки и категории товаров для субъекта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7) расходы на организацию и проведение информационно-консультационных мероприятий для субъектов малого и среднего предпринимательства (проведение экспортных семинаров в рамках соглашения с Автономной некоммерческой организацией дополнительного профессионального образования «Школа экспорта Акционерное общество «Российский экспортный центр», проведение мастер-классов, экспортных семинаров, вебинаров и других информационно-консультационных мероприят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 расходы на организацию и проведение межрегиональной и международной бизнес-миссии для субъектов малого и среднего предпринимательства, реверсной бизнес-миссии (прием иностранной делегации на территории Чукотского автономного округа с целью проведения бизнес-встреч и продвижения российской продукции на экспор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) расходы на организацию участия субъектов малого и среднего предпринимательства в выставочно-ярмарочном мероприятии в  Российской Федерации и иностранном государ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) расходы на содействие в размещении субъектов малого и среднего предпринимательства на электронных торговых площадк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) расходы на обеспечение участия субъектов малого и среднего предпринимательства в акселерационных програм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Главным распорядителем средств окружного бюджета, осуществляющим предоставление субсидии, до которого доведены лимиты бюджетных обязательств на предоставление субсидии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 Предоставление субсидии осуществляется в пределах бюджетных ассигнований, предусмотренных на реализацию мероприятия «Субсидии некоммерческим организациям на финансовое обеспечение затрат, связанных с созданием и (или) обеспечением деятельности центра поддержки экспорта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 категории получателей субсидии относятся некоммерческие организации, не являющиеся государственными (муниципальными) учреждениями, зарегистрированные и осуществляющие свою деятельность на территории Чукотского автономного округа, одним из учредителей которых является Чукотский автономный округ, в состав учредителей входят органы исполнительной власти Чукотского автономного округа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Чукотском автономном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ритерием отбора получателей субсидии в целях предоставления субсидии является соответствие некоммерческой организации требованиям, установленным пунктом 8 раздела 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16"/>
          <w:szCs w:val="16"/>
        </w:rPr>
      </w:r>
      <w:bookmarkStart w:id="3" w:name="sub_37"/>
      <w:bookmarkStart w:id="4" w:name="sub_37"/>
      <w:bookmarkEnd w:id="4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коммерческая организация, соответствующая категории получателей субсидии, указанной в пункте 6 раздела 1 настоящего Порядка, на дату подачи заявления о предоставлении субсидии, должна соответствовать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установленном федеральным законодательством порядке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вная деятельность некоммерческой организации соответствует  цели, указанной в пункте 2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соответствие некоммерческой организации требованиям к центрам поддержки экспорта, утвержденным  приказом Министерства экономического развития Российской Федерации от 25 сентября 2019 года № 594                          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, и требований к центрам поддержки экспорта и о внесении изменений в некоторые приказы Минэкономразвития России в част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» (далее – требования, Приказ Министерства экономического развития Российской Федерации от 25 сентября 2019 года            № 594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коммерческая организация не должна находить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Для получения субсидии и заключения соглашения о предоставлении субсидии (далее – соглашение) некоммерческая организация в 2020 году в срок до 30 апреля (начиная с 2021 года – в срок до 20 января)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субсиди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, заверенные руководителем некоммерческой организации и печатью (при наличии печат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письмо некоммерческой организации в произвольной форме о согласии и принятии некоммерческой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, подписанное руководителем некоммерческой организации и печатью (при наличии печа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 в течение двух рабочих дней со дня поступления заявления на предоставление субсидии и документов от некоммерческой организаци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й, содержащих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й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ачи заявления на предоставление субсид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Департамент в течение пяти рабочих дней со дня окончания срока приема документов от некоммерческих организаций, установленного пунктом 9 настоящего раздела,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б отказе в предоставлении субсидии принимается Департаментом в случа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соответствия представленных некоммерческой организацией документов требованиям, определенным пунктом 9 настоящего раздела, или непредставления (представления не в полном объеме) указ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информации, содержащейся в документах, представленных некоммерческой организаци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некоммерческой организации категории, установленной пунктом 6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некоммерческой организации критерию отбора, установленному пунктом 7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неподписания в срок, установленный пунктом 15 настоящего раздела, проекта соглашения некоммерческой организа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При наличии оснований, указанных в подпунктах 1-4 пункта 12 настоящего раздела, Департамент в течение трех рабочих дней со дня принятия решения об отказе в предоставлении субсидии направляет некоммерческой организации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екоммерческой организации направляется посредством почтовой или факсимильной связи, электронной почты либо вручается лич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некоммерческой организации по адресу электронной почты, указанному в заявл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ринятия решения о заключении соглашения Департамент в течение трех рабочих дней со дня принятия решения формирует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) проект соглашения и направляет уведомление некоммерческой организации о принятом решен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истеме «Электронный бюджет»</w:t>
      </w:r>
      <w:r>
        <w:rPr/>
        <w:t xml:space="preserve"> </w:t>
      </w:r>
      <w:r>
        <w:rPr>
          <w:sz w:val="28"/>
          <w:szCs w:val="28"/>
        </w:rPr>
        <w:t>по типовым формам, утвержденным приказа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Некоммерческая организация в течение трех рабочих дней со дня получения уведомления Департамента обеспечивает подписание проекта соглашения со своей стороны в системе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одписания некоммерческой организацией в срок, установленный пунктом 15 настоящего раздела, проекта соглашения,  Департамент в течение двух рабочих дней принимает решение о предоставлении некоммерческой организации субсидии посредством подписания соглашения в системе «Электронный бюджет» со своей сторо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еподписания некоммерческой организацией в срок, установленный пунктом 15 настоящего раздела, проекта соглашения в системе «Электронный бюджет», Департамент в течение 10 рабочих дней со дня истечения срока, установленного пунктом 15 настоящего раздела, на основании подпункта 5 пункта 12 настоящего раздела принимает решение об отказе в предоставлении субсидии и письменно уведомляет некоммерческую организацию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Размер субсиди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687195" cy="293370"/>
            <wp:effectExtent l="0" t="0" r="0" b="0"/>
            <wp:docPr id="4" name="base_23994_2304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94_23040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размер субсидии, предоставляемой некоммерческой организаци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некоммерческими организациями в соответствии с заявлениями на предоставление субсидии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i - объем субсидии, запрашиваемый некоммерческой организацией в соответствии с заявлением на предоставление субсиди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некоммерческих организаций, соответствующих категории, установленной пунктом 6 раздела 1 настоящего Порядка, и критерию, установленному пунктом 7 раздела 1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убсид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и, указанной в пункте 2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ведение раздельного бухгалтерского учета по денежным средствам, предоставленным за счет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обязан соблюдать требования к центрам поддержки экспорта, а также их деятельности, установленные Приказом Министерства экономического развития Российской Федерации от 25 сентября 2019 года              № 594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Результатом предоставления субсидии является обеспечение деятельности центра поддержки экспорта, оказывающего информационно-аналитическую, консультационную и организационную поддержку внешнеэкономической деятельности субъектам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 и достижение следующего количества субъектов малого и среднего предпринимательства, выведенных на экспорт при поддержке центра поддержки экспорта ((агентств) координации поддержки экспортно-ориентированных субъектов малого и среднего предпринимательства), нарастающим итогом:  в 2020 году – 1 ед.,           в 2021 году – 2 ед., в 2022 году – 3 ед., в 2023 году – 5 ед., в 2024 году – 7 е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Соответствие или превышение достигнутого получателем субсидии значения результата предоставления субсидии над установленным пунктом 20 настоящего раздела целевым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2. Для перечисления субсидии получатель субсидии представляет в Департамент заявление на перечисление субсидии (в произвольной форме), а также план расходования субсидии по форме, установленной приложением 1 к требованиям, утвержденным Приказом Министерства экономического развития Российской Федерации от 25 сентября 2019 года № 594, в сроки установленные соглаш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Перечисление субсидии осуществляется единовременно на расчетный счет получателя субсидии, открытый в кредитной организации, в течение 10 рабочих дней со дня представления получателем субсидии в Департамент документов, указанных в пункте 22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4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 Получатель субсидии представляет в Департамен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тчет о достижении результата предоставления субсидии по форме согласно приложению 2 к настоящему Порядку – не позднее 29 марта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Получатель субсидии представляет отчетность, указанную                                в пункте 25 настоящего раздела, на бумажном носителе непосредственно в Департамент либо направляет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sub_60"/>
      <w:bookmarkEnd w:id="5"/>
      <w:r>
        <w:rPr>
          <w:b/>
          <w:bCs/>
          <w:sz w:val="28"/>
          <w:szCs w:val="28"/>
        </w:rPr>
        <w:t>4. Требования об осуществлении контроля за соблюдением 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6" w:name="sub_60"/>
      <w:bookmarkStart w:id="7" w:name="sub_60"/>
      <w:bookmarkEnd w:id="7"/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Контроль за соблюдением условий, целей и порядка предоставления субсидии осуществляется Департаментом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субсидии дает согласие на осуществление Департаментом и органами государственного финансового контроля обязательных проверок, указанных в абзаце первом настоящего пункт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В случае нарушения получателем субсидии условий, целей и порядка предоставления субсидии полученные средства подлежат возврату в окружной бюджет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Возврат субсидии получателем субсидии осуществляется в следующем порядке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епартамент в течение 10 дней со дня выявления случая, определенного пунктом 29 настоящего раздела, направляет получателю субсидии письменные уведомления об обнаруженном факте нарушения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20 апреля года, следующего за годом предоставления субсидии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</w:t>
        <w:tab/>
        <w:t xml:space="preserve"> В случае, если получателем субсидии по состоянию на 31 декабря года предоставления субсидии не достигнут результат предоставления субсидии, и в срок до первой даты представления отчетности о достижении результата предоставления субсидии в году, следующем за годом предоставления субсидии, установленной подпунктом 1 пункта 25 раздела 3 настоящего Порядка, указанные нарушения не устранены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возврата = (1 - Rфакт / Rсогл)  x S x 0,01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факт - достигнутое значение результата предоставления субсиди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согл - целевое значение результата предоставления субсидии, установленное в соглашен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 - объем субсидии, предоставленной получателю субсид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,01 - корректирующий коэффициент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значение коэффициентов от деления «Rфакт / R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Возврат субсидии получателем субсидии в соответствии с пунктом 32 настоящего раздела осуществляется в следующем порядке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лучатель субсидии в течение 10 дней с момента получения уведомления (требования) Департамента перечисляет денежные средства в окружной бюджет по реквизитам, указанным в уведомлении (требовании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лучае, если получатель субсидии не исполнил установленные подпунктом 1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В случае образования не использованного в отчетном финансовом году остатка субсидии и отсутствия решения Департамента о наличии потребности в указанных средствах такой остаток субсидии подлежит возврату в доход окружного бюджета до 15 феврал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5 феврал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4253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63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субсидии некоммерческим организациям  на  финансовое обеспечение затрат, связанных с созданием и (или) обеспечением деятельности центра поддержки экспорт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на предоставление субсидии из окружного бюджета некоммерческим организациям на финансовое обеспечение затрат, связ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созданием и (или) обеспечением деятельности центра поддержки экспор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18"/>
        </w:rPr>
        <w:t>(указать</w:t>
      </w:r>
      <w:r>
        <w:rPr>
          <w:bCs/>
          <w:sz w:val="22"/>
          <w:szCs w:val="24"/>
        </w:rPr>
        <w:t xml:space="preserve"> </w:t>
      </w:r>
      <w:r>
        <w:rPr>
          <w:bCs/>
          <w:sz w:val="18"/>
        </w:rPr>
        <w:t>полное 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знакомившись с условиями Порядка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, утвержденного Постановлением Правительства Чукотского автономного округа от 24 апреля 2020 года № 192 (далее – Порядок), просит  предоставить государственную поддержку в виде субсидии на финансовое обеспечение затрат в размере ________ __________________________________________ рублей ____ ко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  <w:t>Сведения о некоммерческой организа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>Сокращенное наименование некоммерческ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>Юридический (почтовый)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>Фактический (почтовый)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>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>Ф.И.О. руководи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 xml:space="preserve">Контактные телефоны, фак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6"/>
                <w:szCs w:val="26"/>
              </w:rPr>
            </w:pPr>
            <w:r>
              <w:rPr>
                <w:rFonts w:cs="Arial;Arial"/>
                <w:sz w:val="26"/>
                <w:szCs w:val="26"/>
              </w:rPr>
              <w:t>Банковские реквизиты для перечислени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6"/>
                <w:szCs w:val="26"/>
                <w:lang w:eastAsia="en-US"/>
              </w:rPr>
            </w:pPr>
            <w:r>
              <w:rPr>
                <w:rFonts w:cs="Arial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4"/>
                <w:szCs w:val="24"/>
                <w:lang w:eastAsia="en-US"/>
              </w:rPr>
            </w:pPr>
            <w:r>
              <w:rPr>
                <w:rFonts w:cs="Arial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;Arial"/>
                <w:sz w:val="24"/>
                <w:szCs w:val="24"/>
                <w:highlight w:val="yellow"/>
              </w:rPr>
            </w:pPr>
            <w:r>
              <w:rPr>
                <w:rFonts w:cs="Arial;Arial"/>
                <w:sz w:val="26"/>
                <w:szCs w:val="26"/>
              </w:rPr>
              <w:t xml:space="preserve">Учредители </w:t>
            </w:r>
            <w:r>
              <w:rPr>
                <w:rFonts w:cs="Arial;Arial"/>
              </w:rPr>
              <w:t>(</w:t>
            </w:r>
            <w:r>
              <w:rPr>
                <w:rFonts w:cs="Arial;Arial"/>
                <w:sz w:val="26"/>
                <w:szCs w:val="26"/>
              </w:rPr>
              <w:t>перечислить всех учредителей</w:t>
            </w:r>
            <w:r>
              <w:rPr>
                <w:rFonts w:cs="Arial;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;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;Arial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6"/>
          <w:szCs w:val="26"/>
        </w:rPr>
        <w:t>б)</w:t>
      </w:r>
      <w:r>
        <w:rPr>
          <w:sz w:val="24"/>
          <w:szCs w:val="24"/>
        </w:rPr>
        <w:t xml:space="preserve"> ___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сокращенное наименование некоммерческой организац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не имеет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ет требованиям к центрам поддержки экспорта, утвержденным  приказом Министерства экономического развития Российской Федерации от 25 сентября 2019 года № 594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, и требований к центрам поддержки экспорта и о внесении изменений в некоторые приказы Минэкономразвития России в част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»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6"/>
          <w:szCs w:val="26"/>
        </w:rPr>
        <w:t>2. 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</w:t>
      </w:r>
      <w:r>
        <w:rPr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окращенное 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005"/>
        <w:gridCol w:w="3324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 20__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hyperlink w:anchor="sub_63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субсидии некоммерческим организациям  на  финансовое обеспечение затрат, связанных с созданием и (или) обеспечением деятельности центра поддержки экспорт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Департамент финансов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экономики и имущественных отношен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w:anchor="P34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, утвержденным Постановлением Правительства Чукотского автономного округа </w:t>
        <w:br/>
        <w:t xml:space="preserve">от 24 апреля 2020 года № 192, направляю отчет о достижении результата предоставления субсидии в соответствии с соглашением </w:t>
        <w:br/>
        <w:t>от «___» ___________ г. № 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24"/>
        <w:gridCol w:w="1417"/>
        <w:gridCol w:w="1871"/>
        <w:gridCol w:w="2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выведенных на экспорт при поддержке центра поддержки экспорта ((агентств) координации поддержки экспортно-ориентированных субъектов малого и среднего предпринимательства), нарастающим итого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005"/>
        <w:gridCol w:w="3324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 20__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;Times New Roman"/>
      <w:b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;Arial" w:hAnsi="Arial;Arial" w:cs="Arial;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1">
    <w:name w:val="Маркированный списо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2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 w:val="false"/>
      <w:sz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Arial;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;Arial"/>
      <w:color w:val="00000A"/>
    </w:rPr>
  </w:style>
  <w:style w:type="paragraph" w:styleId="Style39">
    <w:name w:val="Заголовок"/>
    <w:basedOn w:val="Normal"/>
    <w:next w:val="TextBody"/>
    <w:qFormat/>
    <w:pPr>
      <w:widowControl w:val="false"/>
    </w:pPr>
    <w:rPr>
      <w:rFonts w:ascii="Arial;Arial" w:hAnsi="Arial;Arial" w:cs="Arial;Arial"/>
      <w:b/>
      <w:bCs/>
      <w:color w:val="C0C0C0"/>
    </w:rPr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0">
    <w:name w:val="Текст (лев. подпись)"/>
    <w:basedOn w:val="Normal"/>
    <w:qFormat/>
    <w:pPr>
      <w:widowControl w:val="false"/>
    </w:pPr>
    <w:rPr>
      <w:rFonts w:ascii="Arial;Arial" w:hAnsi="Arial;Arial" w:cs="Arial;Arial"/>
      <w:color w:val="00000A"/>
      <w:sz w:val="22"/>
      <w:szCs w:val="22"/>
    </w:rPr>
  </w:style>
  <w:style w:type="paragraph" w:styleId="Style41">
    <w:name w:val="Текст (прав. подпись)"/>
    <w:basedOn w:val="Normal"/>
    <w:qFormat/>
    <w:pPr>
      <w:widowControl w:val="false"/>
      <w:jc w:val="right"/>
    </w:pPr>
    <w:rPr>
      <w:rFonts w:ascii="Arial;Arial" w:hAnsi="Arial;Arial" w:cs="Arial;Arial"/>
      <w:color w:val="00000A"/>
      <w:sz w:val="22"/>
      <w:szCs w:val="22"/>
    </w:rPr>
  </w:style>
  <w:style w:type="paragraph" w:styleId="Style42">
    <w:name w:val="Комментарий"/>
    <w:basedOn w:val="Normal"/>
    <w:qFormat/>
    <w:pPr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color w:val="00000A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Style43">
    <w:name w:val="Внимание: Криминал!!"/>
    <w:basedOn w:val="Normal"/>
    <w:qFormat/>
    <w:pPr>
      <w:widowControl w:val="false"/>
      <w:jc w:val="both"/>
    </w:pPr>
    <w:rPr>
      <w:rFonts w:ascii="Arial;Arial" w:hAnsi="Arial;Arial" w:cs="Arial;Arial"/>
      <w:color w:val="00000A"/>
      <w:sz w:val="24"/>
      <w:szCs w:val="24"/>
    </w:rPr>
  </w:style>
  <w:style w:type="paragraph" w:styleId="Style44">
    <w:name w:val="Внимание: недобросовестность!"/>
    <w:basedOn w:val="Normal"/>
    <w:qFormat/>
    <w:pPr>
      <w:widowControl w:val="false"/>
      <w:jc w:val="both"/>
    </w:pPr>
    <w:rPr>
      <w:rFonts w:ascii="Arial;Arial" w:hAnsi="Arial;Arial" w:cs="Arial;Arial"/>
      <w:color w:val="00000A"/>
      <w:sz w:val="24"/>
      <w:szCs w:val="24"/>
    </w:rPr>
  </w:style>
  <w:style w:type="paragraph" w:styleId="Style45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  <w:sz w:val="24"/>
      <w:szCs w:val="24"/>
    </w:rPr>
  </w:style>
  <w:style w:type="paragraph" w:styleId="Style46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;Arial" w:hAnsi="Arial;Arial" w:cs="Arial;Arial"/>
      <w:color w:val="00000A"/>
      <w:sz w:val="24"/>
      <w:szCs w:val="24"/>
    </w:rPr>
  </w:style>
  <w:style w:type="paragraph" w:styleId="Style47">
    <w:name w:val="Интерактивный заголовок"/>
    <w:basedOn w:val="Style39"/>
    <w:qFormat/>
    <w:pPr/>
    <w:rPr>
      <w:b w:val="false"/>
      <w:bCs w:val="false"/>
      <w:color w:val="00000A"/>
      <w:u w:val="single"/>
    </w:rPr>
  </w:style>
  <w:style w:type="paragraph" w:styleId="Style48">
    <w:name w:val="Интерфейс"/>
    <w:basedOn w:val="Normal"/>
    <w:qFormat/>
    <w:pPr>
      <w:widowControl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42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40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41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2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qFormat/>
    <w:pPr>
      <w:widowControl w:val="false"/>
      <w:jc w:val="both"/>
    </w:pPr>
    <w:rPr>
      <w:rFonts w:ascii="Arial;Arial" w:hAnsi="Arial;Arial" w:cs="Arial;Arial"/>
      <w:color w:val="00000A"/>
      <w:sz w:val="24"/>
      <w:szCs w:val="24"/>
    </w:rPr>
  </w:style>
  <w:style w:type="paragraph" w:styleId="Style54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5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;Arial" w:hAnsi="Arial;Arial" w:cs="Arial;Arial"/>
      <w:color w:val="00000A"/>
      <w:sz w:val="24"/>
      <w:szCs w:val="24"/>
    </w:rPr>
  </w:style>
  <w:style w:type="paragraph" w:styleId="Style56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7">
    <w:name w:val="Оглавление"/>
    <w:basedOn w:val="Style34"/>
    <w:qFormat/>
    <w:pPr>
      <w:autoSpaceDE w:val="true"/>
      <w:ind w:left="140" w:hanging="0"/>
    </w:pPr>
    <w:rPr>
      <w:rFonts w:ascii="Arial;Arial" w:hAnsi="Arial;Arial" w:cs="Times New Roman;Times New Roman"/>
      <w:color w:val="00000A"/>
    </w:rPr>
  </w:style>
  <w:style w:type="paragraph" w:styleId="Style58">
    <w:name w:val="Переменная часть"/>
    <w:basedOn w:val="Style45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5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qFormat/>
    <w:pPr>
      <w:widowControl w:val="false"/>
      <w:ind w:left="118" w:firstLine="602"/>
      <w:jc w:val="both"/>
    </w:pPr>
    <w:rPr>
      <w:rFonts w:ascii="Arial;Arial" w:hAnsi="Arial;Arial" w:cs="Arial;Arial"/>
      <w:color w:val="00000A"/>
      <w:sz w:val="24"/>
      <w:szCs w:val="24"/>
    </w:rPr>
  </w:style>
  <w:style w:type="paragraph" w:styleId="Style61">
    <w:name w:val="Примечание."/>
    <w:basedOn w:val="Style42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2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;Arial" w:hAnsi="Arial;Arial" w:cs="Arial;Arial"/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widowControl w:val="false"/>
      <w:ind w:left="170" w:right="170" w:hanging="0"/>
    </w:pPr>
    <w:rPr>
      <w:rFonts w:ascii="Arial;Arial" w:hAnsi="Arial;Arial" w:cs="Arial;Arial"/>
      <w:color w:val="00000A"/>
      <w:sz w:val="24"/>
      <w:szCs w:val="24"/>
    </w:rPr>
  </w:style>
  <w:style w:type="paragraph" w:styleId="Style64">
    <w:name w:val="Текст в таблице"/>
    <w:basedOn w:val="Style38"/>
    <w:qFormat/>
    <w:pPr>
      <w:autoSpaceDE w:val="true"/>
      <w:ind w:firstLine="500"/>
    </w:pPr>
    <w:rPr>
      <w:rFonts w:cs="Times New Roman;Times New Roman"/>
      <w:color w:val="00000A"/>
    </w:rPr>
  </w:style>
  <w:style w:type="paragraph" w:styleId="Style65">
    <w:name w:val="Технический комментарий"/>
    <w:basedOn w:val="Normal"/>
    <w:qFormat/>
    <w:pPr>
      <w:widowControl w:val="false"/>
    </w:pPr>
    <w:rPr>
      <w:rFonts w:ascii="Arial;Arial" w:hAnsi="Arial;Arial" w:cs="Arial;Arial"/>
      <w:color w:val="00000A"/>
      <w:sz w:val="24"/>
      <w:szCs w:val="24"/>
    </w:rPr>
  </w:style>
  <w:style w:type="paragraph" w:styleId="Style66">
    <w:name w:val="Центрированный (таблица)"/>
    <w:basedOn w:val="Style38"/>
    <w:qFormat/>
    <w:pPr>
      <w:autoSpaceDE w:val="true"/>
      <w:jc w:val="center"/>
    </w:pPr>
    <w:rPr>
      <w:rFonts w:cs="Times New Roman;Times New Roman"/>
      <w:color w:val="00000A"/>
    </w:rPr>
  </w:style>
  <w:style w:type="paragraph" w:styleId="Consplustitle1">
    <w:name w:val="consplustitle"/>
    <w:basedOn w:val="Normal"/>
    <w:qFormat/>
    <w:pPr/>
    <w:rPr>
      <w:rFonts w:ascii="Arial;Arial" w:hAnsi="Arial;Arial" w:cs="Arial;Arial"/>
      <w:b/>
      <w:bCs/>
      <w:color w:val="00000A"/>
    </w:rPr>
  </w:style>
  <w:style w:type="paragraph" w:styleId="Style67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;Times New Roman" w:cs="Tahoma"/>
      <w:color w:val="00000A"/>
      <w:sz w:val="20"/>
      <w:szCs w:val="20"/>
      <w:lang w:val="ru-RU" w:bidi="ar-SA" w:eastAsia="zh-CN"/>
    </w:rPr>
  </w:style>
  <w:style w:type="paragraph" w:styleId="Style68">
    <w:name w:val="Содержимое врезки"/>
    <w:basedOn w:val="Normal"/>
    <w:qFormat/>
    <w:pPr/>
    <w:rPr>
      <w:color w:val="00000A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8:00Z</dcterms:created>
  <dc:creator>Ракаева Н.Т.</dc:creator>
  <dc:description/>
  <dc:language>en-US</dc:language>
  <cp:lastModifiedBy>Калячайвыргина Ольга Владимировна</cp:lastModifiedBy>
  <cp:lastPrinted>2020-04-24T18:55:00Z</cp:lastPrinted>
  <dcterms:modified xsi:type="dcterms:W3CDTF">2020-04-24T06:58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