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317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2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16"/>
        </w:rPr>
      </w:pPr>
      <w:r>
        <w:rPr/>
        <w:t xml:space="preserve"> </w:t>
      </w:r>
    </w:p>
    <w:p>
      <w:pPr>
        <w:pStyle w:val="Style32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pacing w:val="40"/>
          <w:sz w:val="32"/>
        </w:rPr>
      </w:pPr>
      <w:r>
        <w:rPr>
          <w:spacing w:val="40"/>
          <w:sz w:val="32"/>
        </w:rPr>
        <w:t>ПОСТАНОВЛЕНИЕ</w:t>
      </w:r>
    </w:p>
    <w:p>
      <w:pPr>
        <w:pStyle w:val="Normal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февра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TextBodyInden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Развитие энергетики Чукотского автономного округа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/>
      </w:pP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Развитие энергетики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энергетики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885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76 447 064,1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7 956 700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7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8 году – 3 3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10 7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289 751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12 510 248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5 100 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– 3 733 936,4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6 году – 1 818 665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7 году – 544 26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8 году – 218 626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235 448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293 686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266 023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2 году – 150 39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3 году – 143 306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4 году – 63 517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прочих внебюджетных источников –                 34 756 427,7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8 853 946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4 198 53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Развитие и модернизация электроэнергетики» Государственной программы: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на которых разработана проектно-изыскательская документация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 в генераци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генерирующих резервных мощност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гарантирующим поставщикам экономически обоснованных расходов по оплате стоимости электрической энергии, выработанной генерирующими объектами, осуществляющими производство электрической энергии (мощности) на ядерном топливе, не учтенных в установленном органом исполнительной власти субъекта Российской Федерации в области государственного регулирования цен (тарифов) тарифе на электрическую энергию (мощность), поставленную гарантирующим поставщиком потребителям, за исключением населения и приравненных к нему категорий потребителей Чукотского автономного округ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и реконструированных линий электропередач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(реконструированных) трансформаторных подстанци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проектно-изыскательских работ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купленного твердого топлива (угля), необходимого для выработки электрической и тепловой энерги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тношение объема электрической энергии, реализованной потребителям, за исключением населения и приравненным к нему потребителям, гарантирующими поставщиками (энергосбытовыми (энергоснабжающими) организациями), получающими субсидию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, к общему объему электрической энергии, реализованной потребителям, за исключением населения и приравненным к нему потребителям, гарантирующими поставщиками (энергосбытовыми (энергоснабжающими) организациями) в Чукотском автономном округе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ного природного газ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рабочих мест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частных инвестиций в проекты, реализуемые с государственной поддержко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линий электропередачи»;</w:t>
            </w:r>
          </w:p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75 125 725,2 тыс. рублей, из них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7 956 700,0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8 году – 3 300 00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10 700 00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289 751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12 510 248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 1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– 2 412 597,5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6 году – 1 545 490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7 году – 330 065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8 году – 103 443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124 690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104 366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96 63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2 году – 43 062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3 году – 35 969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4 году – 28 876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прочих внебюджетных источников –                      34 756 427,7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8 853 946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4 198 53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аспорте Подпрограммы «Развитие газовой отрасли» Государственн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6-2023 годы (без разделения на этапы)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700 175,5 тыс.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счёт средств окружного бюджета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6 году – 110 50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7 году – 171 55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76 7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5 493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66 482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66 482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6 482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6 482,6 тыс. рублей»;</w:t>
            </w:r>
          </w:p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56 778,8 тыс. рублей за счёт средств окружного бюджета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3 604,3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2 647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8 48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 264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523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40 905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2 году – 40 854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3 году – 40 854,4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4 641,7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 паспорте Подпрограммы «Развитие угольной промышленности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оки и этап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6-2021 годы (без разделения на этапы)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256 497,6 тыс. рублей за счёт средств окружного бюджета, в том числе по годам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в 2016 году – 111 184,0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в 2020 году – 83 313,6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в 2021 году – 62 000,0 тыс. рублей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) в абзаце первом </w:t>
      </w:r>
      <w:hyperlink r:id="rId4">
        <w:r>
          <w:rPr>
            <w:rStyle w:val="InternetLink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«Приоритеты, цели и задачи Государственной программы» слова «Энергетическ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оссии на период до 2030 года, утвержденной Распоряжением Правительства Российской Федерации от 13 ноября 2009 года № 1715-р» заменить словами «Энергетической стратегии Российской Федерации на период до 2035 года, утвержденной Распоряжением Правительства Российской Федерации                   от 9 июня 2020 года № 1523-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) в </w:t>
      </w:r>
      <w:hyperlink r:id="rId8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 xml:space="preserve"> «Перечень и сведения о целевых индикаторах и показателях Государственной программы «Развитие энергетики Чукотского автономного округа» приложения 1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>е «Подпрограмма «Развитие и модернизация электроэнергетики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5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26"/>
        <w:gridCol w:w="655"/>
        <w:gridCol w:w="934"/>
        <w:gridCol w:w="876"/>
        <w:gridCol w:w="822"/>
        <w:gridCol w:w="775"/>
        <w:gridCol w:w="876"/>
        <w:gridCol w:w="888"/>
        <w:gridCol w:w="962"/>
        <w:gridCol w:w="776"/>
        <w:gridCol w:w="910"/>
        <w:gridCol w:w="959"/>
        <w:gridCol w:w="2801"/>
      </w:tblGrid>
      <w:tr>
        <w:trPr>
          <w:trHeight w:val="8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bookmarkStart w:id="0" w:name="sub_1125"/>
            <w:r>
              <w:rPr>
                <w:rFonts w:cs="Times New Roman" w:ascii="Times New Roman" w:hAnsi="Times New Roman"/>
              </w:rPr>
              <w:t>5.</w:t>
            </w:r>
            <w:bookmarkEnd w:id="0"/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и реконструированных линий электропередач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проектно-изыскательские работы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дополнить пунктом 1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12"/>
        <w:gridCol w:w="602"/>
        <w:gridCol w:w="935"/>
        <w:gridCol w:w="875"/>
        <w:gridCol w:w="830"/>
        <w:gridCol w:w="784"/>
        <w:gridCol w:w="882"/>
        <w:gridCol w:w="897"/>
        <w:gridCol w:w="969"/>
        <w:gridCol w:w="784"/>
        <w:gridCol w:w="915"/>
        <w:gridCol w:w="965"/>
        <w:gridCol w:w="2638"/>
      </w:tblGrid>
      <w:tr>
        <w:trPr>
          <w:trHeight w:val="8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(реконструированных) трансформаторных подстан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проектно-изыскательские работы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в таблице «Ресурсное обеспечение Государственной программы «Развитие энергетики Чукотского автономного округа» приложения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  «Всего по Государственной 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70"/>
        <w:gridCol w:w="1321"/>
        <w:gridCol w:w="1610"/>
        <w:gridCol w:w="1613"/>
        <w:gridCol w:w="1613"/>
        <w:gridCol w:w="1610"/>
        <w:gridCol w:w="1549"/>
      </w:tblGrid>
      <w:tr>
        <w:trPr>
          <w:trHeight w:val="284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 447 064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956 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33 93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756 427,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 50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66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39,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4 25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6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3 290,9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99 19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 62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33 477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 44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37 38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 75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 68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53 946,7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74 80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10 24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 02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98 53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06 61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 39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43 30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 30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70"/>
        <w:gridCol w:w="1321"/>
        <w:gridCol w:w="1610"/>
        <w:gridCol w:w="1613"/>
        <w:gridCol w:w="1613"/>
        <w:gridCol w:w="1610"/>
        <w:gridCol w:w="1549"/>
      </w:tblGrid>
      <w:tr>
        <w:trPr>
          <w:trHeight w:val="261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13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Строительство, реконструкция и проектно-изыскательские работ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-2021</w:t>
            </w:r>
            <w:r>
              <w:rPr>
                <w:b/>
                <w:sz w:val="24"/>
                <w:szCs w:val="24"/>
              </w:rPr>
              <w:t xml:space="preserve"> 22021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0 333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338 31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019,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9 061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3 22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39,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51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51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27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09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18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48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48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.8, 1.9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99"/>
        <w:gridCol w:w="1327"/>
        <w:gridCol w:w="1620"/>
        <w:gridCol w:w="1623"/>
        <w:gridCol w:w="1623"/>
        <w:gridCol w:w="1623"/>
        <w:gridCol w:w="1621"/>
      </w:tblGrid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Перенос кабельной линии 6 кВ от ЦРП-6 до ТП-30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еренос) трансформаторной подстанции ТП-10Б в г. Анады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8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8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3, 3.1 и 3.1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276"/>
        <w:gridCol w:w="1700"/>
        <w:gridCol w:w="1701"/>
        <w:gridCol w:w="1701"/>
        <w:gridCol w:w="1613"/>
        <w:gridCol w:w="150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Развитие инфраструктуры поддержки деятельности в сфере промышленности и промышлен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693 8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67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63 210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78 3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903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8 46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5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 7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76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08 7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10 2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98 53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56 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56 22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bookmarkStart w:id="1" w:name="sub_122031"/>
            <w:r>
              <w:rPr>
                <w:rFonts w:cs="Times New Roman" w:ascii="Times New Roman" w:hAnsi="Times New Roman"/>
              </w:rPr>
              <w:t>3.1.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693 8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 67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63 210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8 3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903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 46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5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7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76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8 7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10 2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8 53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6 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6 22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bookmarkStart w:id="2" w:name="sub_125014"/>
            <w:r>
              <w:rPr>
                <w:rFonts w:cs="Times New Roman" w:ascii="Times New Roman" w:hAnsi="Times New Roman"/>
              </w:rPr>
              <w:t>3.1.1.</w:t>
            </w:r>
            <w:bookmarkEnd w:id="2"/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220 кВ Омсукчан - ПП - Песч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919 5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693 9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25 590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 7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3 7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 02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05 2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10 2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4 98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5 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5 590,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7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оку «Всего по Под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70"/>
        <w:gridCol w:w="1323"/>
        <w:gridCol w:w="1610"/>
        <w:gridCol w:w="1613"/>
        <w:gridCol w:w="1613"/>
        <w:gridCol w:w="1612"/>
        <w:gridCol w:w="1546"/>
      </w:tblGrid>
      <w:tr>
        <w:trPr>
          <w:trHeight w:val="28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125 72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956 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12 597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756 427,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1 32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45 49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839,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00 05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 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 06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3 290,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84 014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 44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22 719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69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48 064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 75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 366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53 946,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805 41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10 24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63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98 53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199 28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06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5 96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96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аздел «Подпрограмма «Развитие газовой отрасл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26"/>
        <w:gridCol w:w="1277"/>
        <w:gridCol w:w="1699"/>
        <w:gridCol w:w="1701"/>
        <w:gridCol w:w="1560"/>
        <w:gridCol w:w="1701"/>
        <w:gridCol w:w="1559"/>
      </w:tblGrid>
      <w:tr>
        <w:trPr>
          <w:trHeight w:val="26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газовой отрасли»</w:t>
            </w:r>
          </w:p>
        </w:tc>
      </w:tr>
      <w:tr>
        <w:trPr>
          <w:trHeight w:val="28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газоснабжающих организац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 1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 1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5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5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4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4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азоснабжающим организациям на возмещение разницы в стоимости природного г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 9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 9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1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на возмещение затрат, связанных с реализацией мероприятий, направленных на развитие газовой отрас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 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 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 1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 1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5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5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4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4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дел «Подпрограмма «Развитие угольной промышленност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26"/>
        <w:gridCol w:w="1277"/>
        <w:gridCol w:w="1699"/>
        <w:gridCol w:w="1701"/>
        <w:gridCol w:w="1560"/>
        <w:gridCol w:w="1701"/>
        <w:gridCol w:w="1559"/>
      </w:tblGrid>
      <w:tr>
        <w:trPr>
          <w:trHeight w:val="25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угольной промышленности»</w:t>
            </w:r>
          </w:p>
        </w:tc>
      </w:tr>
      <w:tr>
        <w:trPr>
          <w:trHeight w:val="28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предприятий угольной промышлен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 4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 4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3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3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- предприятиям угольной промышленности, занимающимся добычей угля подземным способом, на возмещение затрат, связанных с потреблением электро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1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юридическим лицам - предприятиям угольной промышленности, принявшим решение о прекращении подземной добычи угля и осуществляющим мероприятия по ликвидации горных вырабо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4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- предприятиям угольной промышленности, занимающимся добычей угля подземным способом, на возмещение затрат, связанных с техническим перевооруж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 3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 3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3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3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 4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 4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3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3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397"/>
        <w:gridCol w:w="1302"/>
        <w:gridCol w:w="1622"/>
        <w:gridCol w:w="1604"/>
        <w:gridCol w:w="1603"/>
        <w:gridCol w:w="1613"/>
        <w:gridCol w:w="1552"/>
      </w:tblGrid>
      <w:tr>
        <w:trPr>
          <w:trHeight w:val="326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8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 77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 77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905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905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234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23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3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3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05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05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4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4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4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4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 77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 77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905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905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559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FF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5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4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2">
    <w:name w:val="Оглавление"/>
    <w:basedOn w:val="Style37"/>
    <w:next w:val="Normal"/>
    <w:qFormat/>
    <w:pPr>
      <w:ind w:left="140" w:hanging="0"/>
    </w:pPr>
    <w:rPr>
      <w:rFonts w:ascii="Arial" w:hAnsi="Arial" w:cs="Times New Roman"/>
    </w:rPr>
  </w:style>
  <w:style w:type="paragraph" w:styleId="Style63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стоянная часть"/>
    <w:basedOn w:val="Style49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6">
    <w:name w:val="Примечание."/>
    <w:basedOn w:val="Style4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41"/>
    <w:next w:val="Normal"/>
    <w:qFormat/>
    <w:pPr>
      <w:ind w:firstLine="500"/>
    </w:pPr>
    <w:rPr>
      <w:rFonts w:cs="Times New Roman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Центрированный (таблица)"/>
    <w:basedOn w:val="Style41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6F6BBFCA908E6743650391E76391DE65BE4F92F92F39BDE1F223D9EBEB4CDC097C20DCC7BE6B568D7ED959BB8A5003C24A75FE0B454BF3C8E329Ec85BV" TargetMode="External"/><Relationship Id="rId5" Type="http://schemas.openxmlformats.org/officeDocument/2006/relationships/hyperlink" Target="consultantplus://offline/ref=6DD4FF05DA0FBC13FE3A2980251833B7D3481536BBBC5279BEEDD4DAF6DF1958B6997C5B80ECF15002FB2CBF107B905E171E9315A0C82F466F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281898570CC77D5E31D9D9FD07CE32D75F27C619F04CC8080648DD90BCFE3F792D077C46FF7A450AF8D6A758083CF74C00B474589F653D045850Cq5x8W" TargetMode="External"/><Relationship Id="rId9" Type="http://schemas.openxmlformats.org/officeDocument/2006/relationships/hyperlink" Target="consultantplus://offline/ref=3281898570CC77D5E31D9D9FD07CE32D75F27C619F04CC8080648DD90BCFE3F792D077C46FF7A450AF8D65768083CF74C00B474589F653D045850Cq5x8W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7:00Z</dcterms:created>
  <dc:creator>Ракаева Н.Т.</dc:creator>
  <dc:description/>
  <dc:language>en-US</dc:language>
  <cp:lastModifiedBy>Калячайвыргина Ольга Владимировна</cp:lastModifiedBy>
  <cp:lastPrinted>2021-02-25T12:52:00Z</cp:lastPrinted>
  <dcterms:modified xsi:type="dcterms:W3CDTF">2021-02-25T03:17:00Z</dcterms:modified>
  <cp:revision>2</cp:revision>
  <dc:subject/>
  <dc:title>Постановление</dc:title>
</cp:coreProperties>
</file>