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,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дить изменения в распределение субсидий бюджетам муниципальных образований Чукотского автономного округа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, на 2021 год, утвержденное приложением 22 </w:t>
        <w:br/>
        <w:t xml:space="preserve">к Закону Чукотского автономного округа от 16 декабря 2020 года № 74-ОЗ </w:t>
        <w:br/>
        <w:t xml:space="preserve">«Об окружном бюджете на 2021 год и на плановый период 2022 и 2023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AppData/AppData/AppData/AppData/Local/Microsoft/Windows/AppData/Local/Microsoft/Windows/Temporary%20Internet%20Files/Content.Outlook/AppData/Local/Microsoft/Windows/Temporary%20Internet%20Files/OLKA555/%D0%94%D0%BE%D0%BA%D1%83%D0%BC%D0%B5%D0%BD%D1%82%D1%8B/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/AppData/Local/Microsoft/Windows/Temporary%20Internet%20Files/OLKA555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2 декабря 2021 года № 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27.3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21 года № 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,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й - 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74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 74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Ракаева Н.Т.</dc:creator>
  <dc:description/>
  <dc:language>en-US</dc:language>
  <cp:lastModifiedBy>Чепурнова Оксана Валерьевна</cp:lastModifiedBy>
  <cp:lastPrinted>2021-12-22T18:10:00Z</cp:lastPrinted>
  <dcterms:modified xsi:type="dcterms:W3CDTF">2021-12-22T06:11:00Z</dcterms:modified>
  <cp:revision>2</cp:revision>
  <dc:subject/>
  <dc:title>Постановление</dc:title>
</cp:coreProperties>
</file>