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на возмещ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ого мероприятия «Возмещение части затрат на производство пищевой продукции» Подпрограммы «Развитие пищевой и перерабатывающей промышленност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ставления субсидий на возмещение затрат, связанных с доставкой сырья для производства мясной и молочной продукции,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Heading1"/>
        <w:keepNext w:val="false"/>
        <w:widowControl w:val="false"/>
        <w:ind w:left="5387" w:hanging="0"/>
        <w:rPr>
          <w:b w:val="false"/>
          <w:b w:val="false"/>
          <w:spacing w:val="20"/>
          <w:sz w:val="20"/>
        </w:rPr>
      </w:pPr>
      <w:r>
        <w:rPr>
          <w:b w:val="false"/>
          <w:sz w:val="24"/>
          <w:szCs w:val="24"/>
        </w:rPr>
        <w:t>от  13 мая 2020 года  №  218</w:t>
      </w:r>
    </w:p>
    <w:p>
      <w:pPr>
        <w:pStyle w:val="Normal"/>
        <w:widowControl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  <w:r>
        <w:rPr>
          <w:rFonts w:eastAsia="Calibri"/>
          <w:b/>
          <w:sz w:val="28"/>
          <w:szCs w:val="28"/>
        </w:rPr>
        <w:t xml:space="preserve">на возмещение затрат, связанных с доставкой сырья для производства мясной и молочной продукции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3" w:name="sub_1100"/>
      <w:bookmarkEnd w:id="3"/>
      <w:r>
        <w:rPr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ind w:firstLine="851"/>
        <w:jc w:val="both"/>
        <w:rPr/>
      </w:pPr>
      <w:bookmarkStart w:id="6" w:name="sub_1111"/>
      <w:bookmarkEnd w:id="6"/>
      <w:r>
        <w:rPr>
          <w:sz w:val="28"/>
          <w:szCs w:val="28"/>
        </w:rPr>
        <w:t xml:space="preserve">1.1. Настоящий Порядок </w:t>
      </w:r>
      <w:r>
        <w:rPr>
          <w:rFonts w:eastAsia="Calibri"/>
          <w:sz w:val="28"/>
          <w:szCs w:val="28"/>
        </w:rPr>
        <w:t xml:space="preserve">устанавливает требования, критерии и </w:t>
      </w:r>
      <w:r>
        <w:rPr>
          <w:sz w:val="28"/>
          <w:szCs w:val="28"/>
        </w:rPr>
        <w:t xml:space="preserve">условия предоставления из средств окружного бюджета субсидий юридическим лицам и индивидуальным предпринимателям, зарегистрированным и осуществляющим свою деятельность </w:t>
      </w:r>
      <w:r>
        <w:rPr>
          <w:kern w:val="2"/>
          <w:sz w:val="28"/>
          <w:szCs w:val="28"/>
        </w:rPr>
        <w:t>в приоритетных отраслях пищевой и перерабатывающей промышленности</w:t>
      </w:r>
      <w:r>
        <w:rPr>
          <w:sz w:val="28"/>
          <w:szCs w:val="28"/>
        </w:rPr>
        <w:t xml:space="preserve"> на территории Чукотского автономного округа, </w:t>
      </w:r>
      <w:r>
        <w:rPr>
          <w:rFonts w:eastAsia="Calibri"/>
          <w:sz w:val="28"/>
          <w:szCs w:val="28"/>
        </w:rPr>
        <w:t>на возмещение затрат, связанных с доставкой сырья для производства мясной и молочной продукции (далее соответственно – Порядок, Субсидия, Субсидии)</w:t>
      </w:r>
      <w:r>
        <w:rPr>
          <w:sz w:val="28"/>
          <w:szCs w:val="28"/>
        </w:rPr>
        <w:t>, и порядок возврата Субсидий в случае нарушения условий их предост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меют заявительный характер и предоставляются из средств окружного бюджета на безвозмездной и безвозвратной основе в цел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(увеличения) объемов производства мясной и молочной продук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юридическим лицам независимо от организационно-правовой формы и индивидуальным предпринимателям (за исключением организаций и индивидуальных предпринимателей, занятых в сфере общественного питания) (далее – заявители) части затрат, связанных с доставкой сырья для производства мясной и молочной продук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мках реализации мероприятия «Субсидии на возмещение затрат, связанных с доставкой сырья для производства мясной и молочной продукции» (далее – Мероприятие) Подпрограммы «Развитие пищевой и перерабатывающей промышленност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ю 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К категории заявителей, имеющих право на получение Субсидий, относятся заявители, соответствующие одновременно следующим услов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на территории Чукотского автономного округа  виды экономической деятельности в соответствии с разделом С «Обрабатывающие производства» Общероссийского классификатора видов экономической деятельности ОК 029-2014 (КДЕС Ред. 2), по классу 10, подклассам: 10.1, 10.13, 10.5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итерием отбора заявителей, в целях предоставления Субсидий, является наличие у заявителя произведенных затрат по доставке сырья для производства мясной и (или) молочной продукции в соответствии с заключенным заявителем не ранее 1 сентября 2019 года договором (договорами) выполнения работ (предоставления услуг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и имеют право обратиться в Департамент за получением разъяснений в устной или письменной форме по адрес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Отке, д. 4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(42722) 6-35-26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42722) 2-43-33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V.Emelyanova@dpsh.chukotka-gov.ru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_prom120@dpsh.chukotka-gov.ru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заявители в срок до 15 мая 2020 года, а далее – ежеквартально, до 10 числа месяца, следующего за отчетным кварталом, а за IV квартал текущего года – до 10 декабря текущего года представляют в Департамен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заявку на предоставление Субсидии по форме согласно             приложению 1 (для заявителя – юридического лица) или приложению 2               (для заявителя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й расчет размера запрашиваемой Субсидии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согласно перечню, приведенному в приложении 4 к настоящему Порядк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3. Все документы, представляемые заявителем, должны быть заверены подписью руководителя юридического лица либо индивидуального предпринимателя и печатью (при наличии печат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ечатном виде, подчистки и исправления не допускаю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заявки и документы по мере их поступ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и рабочих дней с момента регистрации документов, указанных в пункте 2.2 настоящего раздела, запрашивает из налогового органа, в порядке межведомственного электронного взаимодействия, выписку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(сведения), указанный в настоящем подпункте, заявитель вправе представить по собственной инициатив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пяти рабочих дней с момента окончания срока подачи документов, предусмотренных пунктом 2.2 настоящего раздела, рассматривает документы на их комплектность в соответствии с пунктами 2.2 настоящего раздела и на предмет их соответствия требованиям, установленным пунктом 2.3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) в случае отсутствия оснований для отказа в предоставлении Субсидии, установленных подпунктами 1-4 пункта 2.6 настоящего раздела, принимает решение о признании заявителя соответствующим требованиям и условиям предоставления Субсидии и размере предоставляемой Субсидии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 в случае наличия оснований для отказа в предоставлении Субсидии, установленных подпунктами 1-4 пункта 2.6 настоящего раздела, принимает решение об отказе в предоставлении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я, указанные в подпунктах 4-5 пункта 2.4 настоящего раздела, оформляются приказом Департамента и доводятся  до заявителей в течение пяти  рабочих дней со дня издания приказа Департамент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, установленного подпунктом 4 пункта 2.4 настоящего раздела, Департамент направляет заявителю письменное уведомление о принятом решении с приложением проекта Соглашения о предоставлении Субсидии (далее – Соглашение) в двух экземплярах для подпис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, установленного подпунктом 5 пункта 2.4 настоящего раздела, Департамент направляет заявителю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становленным в пункте 2.11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заявителем документов требованиям, установленным пунктами 2.2, 2.3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заявителем информ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заявителем срока представления документов, установленного пунктом 2.2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поступление в Департамент в срок, установленный пунктом 2.7 настоящего раздела, проекта Соглашения, подписанного заяв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явитель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оступления в Департамент в срок, установленный пунктом 2.7 настоящего раздела, проекта Соглашения, подписанного заявителем, Департамент в течение пяти рабочих дней со дня поступления проекта Соглаш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заявителю Субсидии посредством подписания Соглашения со своей стороны и регистрации в Департамент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заявителю (далее – Получатель субсиди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9. В случае непоступления в Департамент в срок, установленный пунктом 2.7 настоящего раздела, проекта Соглашения, подписанного  заявителем, Департамент в течение шести рабочих дней со дня истечения срока, установленного пунктом 2.7 настоящего раздела, на основании подпункта 5 пункта 2.6 настоящего раздела принимает решение об отказе в предоставлении Субсидии и письменно уведомляет заявителя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Субсидия предоставляется на безвозмездной и безвозвратной основе в размере до 80 процентов (включительно) от суммы документально подтверждённых затрат заявителя, связанных с доставкой сырья для производства мясной и (или) молочной продукции от места закупки до места производства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В затраты, связанные с доставкой сырья</w:t>
      </w:r>
      <w:r>
        <w:rPr/>
        <w:t xml:space="preserve"> </w:t>
      </w:r>
      <w:r>
        <w:rPr>
          <w:sz w:val="28"/>
        </w:rPr>
        <w:t>для производства мясной и (или) молочной продукции, подлежащие субсидированию, допускается включение следующих видов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услуги (работы) по транспортировке, обработке, хранению, страхованию, транспортно-экспедиционному обслуживанию, погрузочно-разгрузочным работам, оформлению пропусков на объект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асчет затрат, подлежащих субсидированию, осущест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заявителей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заявителей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змер Субсидии заявителю определяется в соответствии с подпунктом 2 пункта 2.2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рный размер Субсидий всех заявителей не превышает сумму утвержденных лимитов бюджетных обязательств из окружного бюджета, размер Субсидии, предоставляемой заявителю, определяется в соответствии с поданной заявк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ого размера Субсидий всех заявителей превышает сумму утвержденных лимитов бюджетных обязательств из окружного бюджета, размер Субсидии, предоставляемой заявителю,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firstLine="709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– размер Субсидии, предоставляемой  заявителю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V – объем бюджетных средств, предусмотренных Подпрограммой на реализацию Мероприятия в текущем финансовом году,                                            но не более суммарного размера Субсидий, определяемого в соответствии с подпунктом  2 пункта 2.2  настоящего раздела,</w:t>
      </w:r>
      <w:r>
        <w:rPr/>
        <w:t xml:space="preserve"> </w:t>
      </w:r>
      <w:r>
        <w:rPr>
          <w:sz w:val="28"/>
          <w:szCs w:val="28"/>
        </w:rPr>
        <w:t xml:space="preserve">всех заявителей, рублей;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едварительный размер Субсидии заявителю, определяемый в соответствии с подпунктом 2 пункта 2.2 настоящего раздела, рубле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50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рный размер Субсидий, определяемый в соответствии с </w:t>
      </w:r>
      <w:r>
        <w:rPr>
          <w:rStyle w:val="Style20"/>
          <w:b w:val="false"/>
          <w:color w:val="000000"/>
          <w:sz w:val="28"/>
          <w:szCs w:val="28"/>
        </w:rPr>
        <w:t>подпунктом 2 пункта 2.2</w:t>
      </w:r>
      <w:r>
        <w:rPr>
          <w:sz w:val="28"/>
          <w:szCs w:val="28"/>
        </w:rPr>
        <w:t xml:space="preserve">  настоящего раздела, всех заявителей, по которым 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равом на получение Субсидии обладают заявители, соответствующие на первое число месяца, предшествующего месяцу, в котором планируется заключение соглашения о предоставлении Субсидии (далее – Соглашение), следующим требова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, установленной в пункте 1.4 раздела 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т критерию отбора, установленному в пункте 1.5 раздела 1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P79"/>
      <w:bookmarkEnd w:id="7"/>
      <w:r>
        <w:rPr>
          <w:sz w:val="28"/>
          <w:szCs w:val="28"/>
        </w:rPr>
        <w:t>3) представили документы, предусмотренные пунктом 2.2 настоящего раздела;</w:t>
      </w:r>
    </w:p>
    <w:p>
      <w:pPr>
        <w:pStyle w:val="Consplusnormalcxspmiddle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8" w:name="sub_10463"/>
      <w:r>
        <w:rPr>
          <w:sz w:val="28"/>
          <w:szCs w:val="28"/>
        </w:rPr>
        <w:t xml:space="preserve">4) </w:t>
      </w:r>
      <w:bookmarkStart w:id="9" w:name="sub_10464"/>
      <w:bookmarkEnd w:id="8"/>
      <w:r>
        <w:rPr>
          <w:sz w:val="28"/>
          <w:szCs w:val="28"/>
        </w:rPr>
        <w:t>заявители – юридические лица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 заявители –  индивидуальные предприниматели, не прекратили деятельность в качестве индивидуального предпринимателя;</w:t>
      </w:r>
    </w:p>
    <w:p>
      <w:pPr>
        <w:pStyle w:val="Consplusnormalcxspmiddle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5) заяви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 являются получателями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                        в пункте 1.3 раздела 1 настоящего Порядка.</w:t>
      </w:r>
      <w:r>
        <w:rPr>
          <w:strike/>
          <w:sz w:val="28"/>
          <w:szCs w:val="28"/>
        </w:rPr>
        <w:t xml:space="preserve"> </w:t>
      </w:r>
      <w:bookmarkStart w:id="10" w:name="sub_2210"/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bookmarkStart w:id="11" w:name="sub_1111"/>
      <w:bookmarkStart w:id="12" w:name="sub_32"/>
      <w:bookmarkStart w:id="13" w:name="sub_1331"/>
      <w:bookmarkEnd w:id="11"/>
      <w:bookmarkEnd w:id="10"/>
      <w:bookmarkEnd w:id="12"/>
      <w:bookmarkEnd w:id="13"/>
      <w:r>
        <w:rPr>
          <w:sz w:val="28"/>
          <w:szCs w:val="28"/>
        </w:rPr>
        <w:t xml:space="preserve">2.12. Результатом предоставления  Субсидии является: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индекса производства пищевых продуктов;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(увеличение) объема производства мясной продукции;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сохранение (увеличение) объема производства молочной продукции           (в натуральном выражен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, необходимые для достижения результатов предоставления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ясной продукции (тонн), а именно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2020 году – 151,2; в 2021 году – 152,7; в 2022 году – 154,2;                           в 2023 году – 155,7; в 2024 году – 157,3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олочной продукции (в натуральном выражении) (тонн), а именно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2020 году – 589,7; в 2021 году – 593,2; в 2022 году – 594,0;                          в 2023 году – 594,5; в 2024 году – 595,0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выполнение Получателем субсидии результатов, показателей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соответствии с пунктом 4.4 раздела 4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Для перечисления Субсидии Департамент направляет в Департамент финансов, экономики и имущественных отношений Чукотского автономного округа заявку на предоставление Департаменту объёмов финансирования Субсид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4" w:name="sub_1337"/>
      <w:bookmarkEnd w:id="14"/>
      <w:r>
        <w:rPr>
          <w:sz w:val="28"/>
          <w:szCs w:val="28"/>
        </w:rPr>
        <w:t>2.15. Департамент финансов, экономики и имущественных отношений Чукотского автономного округа на основании полученной заявки, в пределах бюджетных ассигнований, предусмотренных на соответствующий финансовый год, и утверждённых лимитов бюджетных обязательств доводит Департаменту объёмы финансирования для последующего перечисления на счета Получателей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еречисление Субсидии осуществляется с лицевого счёта Департамента, открытого в Управлении Федерального казначейства по Чукотскому автономному округу, на расчётный счё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е позднее десятого рабочего дня после принятия Департаментом решения о предоставлении Субсидии по результатам рассмотрения документов, указанных в пункте 2.2 настоящего раздела, в срок, установленный в пункте 2.8 настоящего раздел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337"/>
      <w:bookmarkStart w:id="16" w:name="sub_1337"/>
      <w:bookmarkEnd w:id="16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7" w:name="sub_32"/>
      <w:bookmarkStart w:id="18" w:name="sub_1331"/>
      <w:bookmarkStart w:id="19" w:name="sub_1332"/>
      <w:bookmarkEnd w:id="17"/>
      <w:bookmarkEnd w:id="18"/>
      <w:bookmarkEnd w:id="19"/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3.1. Получатель субсидии в срок до 15 января года, следующего за годом предоставления Субсидии, представляет в Департамент отчёт о достижении результата, показателя достижения результата предоставления Субсидии по форме, установленной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709" w:leader="none"/>
        </w:tabs>
        <w:rPr/>
      </w:pPr>
      <w:bookmarkStart w:id="21" w:name="sub_1332"/>
      <w:bookmarkStart w:id="22" w:name="sub_31"/>
      <w:bookmarkStart w:id="23" w:name="sub_105"/>
      <w:bookmarkEnd w:id="21"/>
      <w:bookmarkEnd w:id="22"/>
      <w:bookmarkEnd w:id="23"/>
      <w:r>
        <w:rPr>
          <w:szCs w:val="28"/>
        </w:rPr>
        <w:t>4.</w:t>
      </w:r>
      <w:r>
        <w:rPr>
          <w:b w:val="false"/>
          <w:szCs w:val="28"/>
        </w:rPr>
        <w:t xml:space="preserve"> </w:t>
      </w:r>
      <w:r>
        <w:rPr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41"/>
      <w:bookmarkStart w:id="25" w:name="sub_41"/>
      <w:bookmarkEnd w:id="25"/>
    </w:p>
    <w:p>
      <w:pPr>
        <w:pStyle w:val="Normal"/>
        <w:widowControl w:val="false"/>
        <w:ind w:firstLine="851"/>
        <w:jc w:val="both"/>
        <w:rPr/>
      </w:pPr>
      <w:bookmarkStart w:id="26" w:name="sub_41"/>
      <w:bookmarkEnd w:id="26"/>
      <w:r>
        <w:rPr>
          <w:sz w:val="28"/>
          <w:szCs w:val="28"/>
        </w:rPr>
        <w:t xml:space="preserve">4.1. </w:t>
      </w:r>
      <w:bookmarkStart w:id="27" w:name="P184"/>
      <w:bookmarkEnd w:id="27"/>
      <w:r>
        <w:rPr>
          <w:sz w:val="28"/>
          <w:szCs w:val="28"/>
        </w:rPr>
        <w:t>Контроль за соблюдением условий, целей и порядка предоставления Субсидий осуществляет</w:t>
      </w:r>
      <w:r>
        <w:rPr>
          <w:sz w:val="28"/>
        </w:rPr>
        <w:t xml:space="preserve"> Департамен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й Получателями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 и органами государственного финансового контроля, Субсидия подлежит возврату в окружной бюджет в полном объем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партамент в срок до 1 февраля года, следующего за годом предоставления Субсидии, осуществляет оценку достижения Получателем субсидии результата, показателя достижения результата предоставления Субсид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лучателем субсидии результата, показате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показателя результата предоставления Субсидии, предусмотренного Соглаш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осуществляется в следующем порядк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4.3, 4.4 настоящего раздела, направляет Получателю субсидии письменное уведомление об обнаруженных нарушениях с указанием платежных реквизитов и суммы средств, подлежащей возвра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письменного уведомления, указанного в подпункте 1 настоящего пункта обязан перечислить на лицевой счёт Департамента, открытый в Управлении Федерального казначейства по Чукотскому автономному округу, денежные средства в объёме средств, установленных настоящим пункто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6. В случае если Получатель субсидии не исполнил установленные  пунктами 4.3, 4.4 настоящего раздел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Style83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3"/>
        <w:widowControl w:val="false"/>
        <w:rPr/>
      </w:pPr>
      <w:r>
        <w:rPr/>
      </w:r>
    </w:p>
    <w:p>
      <w:pPr>
        <w:pStyle w:val="Normal"/>
        <w:widowControl w:val="false"/>
        <w:ind w:left="439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  <w:r>
              <w:rPr>
                <w:sz w:val="24"/>
                <w:szCs w:val="24"/>
              </w:rPr>
              <w:t>, утвержденного Постановлением Правительства Чукотского автономного округа от «____» ________20__ года № ___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организация дает согласие на обработку, распространение и использование е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соблюсти показатель достижения результата предоставления субсидии, установленный соглашени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65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 доставкой сырья для производства мясной и молочн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  <w:r>
              <w:rPr>
                <w:sz w:val="24"/>
                <w:szCs w:val="24"/>
              </w:rPr>
              <w:t>, утвержденного Постановлением Правительства Чукотского автономного округа от «____» ________20__ года № ___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и (или) муниципального бюджетов в соответствии с иными нормативными правовыми актами или муниципальными правовыми актами на цели, указанные в пункте 1.3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 на обработку, распространение и использование персональных данных, а также иных данных, которые необходимы для предоставления настоящей субсидии.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 обязуюсь соблюсти показатель достижения результата предоставления субсидии, установленный соглашени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8" w:name="sub_105"/>
      <w:bookmarkStart w:id="29" w:name="sub_105"/>
      <w:bookmarkEnd w:id="29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3738880" cy="8140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предоставления субсидий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 возмещение затрат, связанных с доставкой сырья для производства мясной и молочной проду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4.1pt;mso-wrap-distance-left:9pt;mso-wrap-distance-right:0pt;mso-wrap-distance-top:0pt;mso-wrap-distance-bottom:0pt;margin-top:60.15pt;mso-position-vertical-relative:page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субсидий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 возмещение затрат, связанных с доставкой сырья для производства мясной и молочной проду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РЕДВАРИТЕЛЬНЫЙ РАСЧЕТ</w:t>
      </w:r>
      <w:r>
        <w:rPr>
          <w:sz w:val="24"/>
          <w:szCs w:val="24"/>
        </w:rPr>
        <w:br/>
        <w:t>размера запрашиваемой субсидии на возмещение затрат, связанных с доставкой сырья для производства мясной и (или) молоч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  </w:t>
      </w:r>
      <w:r>
        <w:rPr>
          <w:rFonts w:cs="Times New Roman" w:ascii="Times New Roman" w:hAnsi="Times New Roman"/>
          <w:b/>
          <w:sz w:val="24"/>
          <w:szCs w:val="24"/>
        </w:rPr>
        <w:t>20__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ab/>
        <w:tab/>
        <w:tab/>
        <w:tab/>
        <w:tab/>
        <w:tab/>
        <w:tab/>
      </w:r>
      <w:r>
        <w:rPr/>
        <w:t xml:space="preserve"> (отчетный период – квартал)</w:t>
      </w:r>
    </w:p>
    <w:tbl>
      <w:tblPr>
        <w:tblW w:w="15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1043"/>
        <w:gridCol w:w="1508"/>
        <w:gridCol w:w="1760"/>
        <w:gridCol w:w="1027"/>
        <w:gridCol w:w="1309"/>
        <w:gridCol w:w="1433"/>
        <w:gridCol w:w="1259"/>
        <w:gridCol w:w="1365"/>
        <w:gridCol w:w="1531"/>
      </w:tblGrid>
      <w:tr>
        <w:trPr>
          <w:trHeight w:val="12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Реквизиты документов, подтверждающих выполнение работ (предоставление услуг) по доставке сырья (наименование, номер, дата договора, товарной накладной, товарно-транспортной накладной, акта и п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 по доставке сырья, в соответствии с документом, указанным в гр.2, руб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оплату услуг по доставке сырья, указанных</w:t>
            </w:r>
          </w:p>
          <w:p>
            <w:pPr>
              <w:pStyle w:val="Normal"/>
              <w:widowControl w:val="false"/>
              <w:ind w:left="-8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. 2 (наименова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чету,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актической оплаты по счету,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в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, счету, товарной накладной, пр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вес сырь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0" w:after="0"/>
              <w:ind w:left="-107" w:right="-8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й размер </w:t>
            </w:r>
          </w:p>
          <w:p>
            <w:pPr>
              <w:pStyle w:val="Style68"/>
              <w:spacing w:before="0" w:after="0"/>
              <w:ind w:left="-107" w:right="-8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&lt;2&gt;,</w:t>
            </w:r>
          </w:p>
          <w:p>
            <w:pPr>
              <w:pStyle w:val="Style68"/>
              <w:spacing w:before="0" w:after="0"/>
              <w:ind w:left="-107" w:right="-8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  <w:tr>
        <w:trPr>
          <w:trHeight w:val="7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&lt;1&gt;  - </w:t>
        <w:tab/>
        <w:t>заполняется в случае, если юридическое лицо (индивидуальный предприниматель)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>&lt;2&gt;  -</w:t>
        <w:tab/>
        <w:t>гр.11= (гр.8 х гр.10 / гр.9) х 80%] – в случае, если юридическое лицо (индивидуальный предприниматель)  является плательщиком НДС;</w:t>
      </w:r>
    </w:p>
    <w:p>
      <w:pPr>
        <w:pStyle w:val="Normal"/>
        <w:widowControl w:val="false"/>
        <w:ind w:left="153" w:firstLine="1287"/>
        <w:rPr>
          <w:sz w:val="28"/>
          <w:szCs w:val="28"/>
        </w:rPr>
      </w:pPr>
      <w:r>
        <w:rPr/>
        <w:t>гр.11= (гр.7 х гр.10 / гр.9) х 80%] – в случае, если юридическое лицо (индивидуальный предприниматель) не является плательщиком НДС;</w:t>
      </w:r>
    </w:p>
    <w:p>
      <w:pPr>
        <w:pStyle w:val="Normal"/>
        <w:widowControl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ind w:left="-2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Style68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8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68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6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709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>МП (при наличии печати)</w:t>
      </w:r>
    </w:p>
    <w:tbl>
      <w:tblPr>
        <w:tblW w:w="4642" w:type="dxa"/>
        <w:jc w:val="left"/>
        <w:tblInd w:w="4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965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</w:p>
        </w:tc>
      </w:tr>
    </w:tbl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документов и сведений, представляемых в составе заявки на предоставление субсидии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0" w:name="sub_151"/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1" w:name="sub_151"/>
            <w:r>
              <w:rPr>
                <w:rFonts w:cs="Times New Roman" w:ascii="Times New Roman" w:hAnsi="Times New Roman"/>
                <w:b/>
              </w:rPr>
              <w:t>п/п</w:t>
            </w:r>
            <w:bookmarkEnd w:id="31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выполнение работ (предоставление услуг) по доставке сырья для производства мясной и (или) молочной продукции (копии договоров, счетов-фактур, товарных накладных, товарно-транспортных накладных, актов приема-передачи, универсальных передаточных документов и др.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, подтверждающих оплату услуг по доставке сырья для производства мясной и (или) молочной продукции (копии платежных поручений, реестров платежных поручений), заверенные подписью руководителя и печатью (при наличии печати)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 индивидуального предпринимателя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(предоставление услуг) по доставке сырья для производства мясной и (или) молочной продукции (копии договоров, счетов-фактур, товарных накладных, товарно-транспортных накладных, актов приема-передачи, универсальных передаточных документов и др.), заверенные подписью индивидуального предпринимателя и печатью (при наличии печати)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, подтверждающих оплату услуг по доставке сырья для производства мясной и (или) молочной продукции (копии платежных поручений, реестров платежных поручений)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widowControl w:val="false"/>
        <w:ind w:firstLine="698"/>
        <w:jc w:val="right"/>
        <w:rPr>
          <w:rStyle w:val="Style19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Style w:val="Style19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698"/>
        <w:jc w:val="right"/>
        <w:rPr>
          <w:rStyle w:val="Style19"/>
          <w:sz w:val="28"/>
          <w:szCs w:val="28"/>
        </w:rPr>
      </w:pPr>
      <w:r>
        <w:rPr/>
      </w:r>
    </w:p>
    <w:p>
      <w:pPr>
        <w:pStyle w:val="Normal"/>
        <w:widowControl w:val="false"/>
        <w:ind w:firstLine="698"/>
        <w:jc w:val="right"/>
        <w:rPr>
          <w:rStyle w:val="Style19"/>
          <w:sz w:val="28"/>
          <w:szCs w:val="28"/>
        </w:rPr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38">
    <w:name w:val="Прижатый влево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9:00Z</dcterms:created>
  <dc:creator>Ракаева Н.Т.</dc:creator>
  <dc:description/>
  <dc:language>en-US</dc:language>
  <cp:lastModifiedBy>Калячайвыргина Ольга Владимировна</cp:lastModifiedBy>
  <cp:lastPrinted>2020-05-13T16:48:00Z</cp:lastPrinted>
  <dcterms:modified xsi:type="dcterms:W3CDTF">2020-05-13T04:49:00Z</dcterms:modified>
  <cp:revision>2</cp:revision>
  <dc:subject/>
  <dc:title>Постановление</dc:title>
</cp:coreProperties>
</file>