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7 августа 2020 года № 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27 августа 2020 года № 419 «О Комиссии по отбору работодателей, подлежащих включению в состав участников мероприятия «Повышение мобильности трудовых ресурсов» регионального проекта «Содействие занятости» Государственной программы «Развитие занятости населения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наименовании слова «Повышение мобильности трудовых ресурсов» регионального проекта «Содействие занятости» заменить словами «Реализация дополнительных мероприятий в сфере занятости населения» регионального проекта «Активные меры содействия занят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реамбуле слова «Повышение мобильности трудовых ресурсов» регионального проекта «Содействие занятости» заменить словами «Реализация дополнительных мероприятий в сфере занятости населения» регионального проекта «Активные меры содействия занят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пункте 1 слова «Повышение мобильности трудовых ресурсов» регионального проекта «Содействие занятости» заменить словами «Реализация дополнительных мероприятий в сфере занятости населения» регионального проекта «Активные меры содействия занят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рило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именовании слова «Повышение мобильности трудовых ресурсов» регионального проекта «Содействие занятости» заменить словами «Реализация дополнительных мероприятий в сфере занятости населения» регионального проекта «Активные меры содействия занятости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е 1 «Общие положе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.1 слова «Повышение мобильности трудовых ресурсов» регионального проекта «Содействие занятости» заменить словами «Реализация дополнительных мероприятий в сфере занятости населения» регионального проекта «Активные меры содействия занят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.2 слова «Повышение мобильности трудовых ресурсов» регионального проекта «Содействие занятости» заменить словами «Реализация дополнительных мероприятий в сфере занятости населения» регионального проекта «Активные меры содействия занят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2 «Задачи Комисси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Задачами Комиссии в соответствии с пунктом 2.11 раздела 2 Порядка и критериев отбора работодателей для участия в региональной программе повышения мобильности трудовых ресурсов и порядок заключения с ними соглашений об участии в такой программе, утвержденного Постановлением Правительства Чукотского автономного округа от 29 января 2016 года № 49 (далее – Порядок и критерии отбора работодателей для участия </w:t>
        <w:br/>
        <w:t xml:space="preserve">в региональной программе повышения мобильности трудовых ресурсов </w:t>
        <w:br/>
        <w:t>и порядок заключения с ними соглашений об участии в такой программе), являются: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) на основании подпункта 1 пункта 2.11 Порядка и критериев отбора работодателей для участия в региональной программе повышения мобильности трудовых ресурсов и порядок заключения с ними соглашений об участии в такой программе, рассмотрение заявок на включение в состав участников региональной программы «Повышение мобильности трудовых ресурсов» и сводной информации для оценки соответствия работодателя критериям отбора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ервый подпункта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) на основании подпункта 2 пункта 2.11 Порядка и критериев отбора работодателей для участия в региональной программе повышения мобильности трудовых ресурсов и порядок заключения с ними соглашений об участии в такой программе, подготовка предложений: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4 «Состав и порядок работы Комисси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пункта 4.2 слова «– Председателя Правительства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ункта 4.6 слова «Порядком и критериями отбора работодателей, подлежащих включению в состав участников региональной программы «Повышение мобильности трудовых ресурсов» заменить словами «Порядком и критериями отбора работодателей для участия в региональной программе повышения мобильности трудовых ресурсов и порядок заключения с ними соглашений об участии в такой программ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ятом пункта 4.9 слова «Порядка и критериев отбора работодателей, подлежащих включению в состав участников региональной программы «Повышение мобильности трудовых ресурсов» заменить словами «Порядка и критериев отбора работодателей для участия в региональной программе повышения мобильности трудовых ресурсов и порядок заключения с ними соглашений об участии в такой программ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ложение </w:t>
      </w:r>
      <w:r>
        <w:rPr>
          <w:kern w:val="2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hanging="0"/>
        <w:jc w:val="center"/>
        <w:textAlignment w:val="baseline"/>
        <w:rPr/>
      </w:pPr>
      <w:r>
        <w:rPr>
          <w:kern w:val="2"/>
          <w:sz w:val="24"/>
          <w:szCs w:val="22"/>
        </w:rPr>
        <w:t xml:space="preserve">«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kern w:val="2"/>
          <w:szCs w:val="22"/>
          <w:color w:val="000000"/>
        </w:rPr>
        <w:instrText xml:space="preserve"> HYPERLINK "../../C:%5CUsers%5CAD802~1.MEN%5CAppData%5CLocal%5CTemp%5Cpid-15176%5C%D0%9D%D0%B0%20%D0%B2%D1%8B%D0%BF%D1%83%D1%81%D0%BA%20%D0%9F%D1%80%D0%BE%D0%B5%D0%BA%D1%82%20%D0%9F%D0%9F%20%D0%9E%20%D0%B2%D0%BD%D0%B5%D1%81%20%D0%B8%D0%B7%D0%BC%20%D0%B2%20%D0%9F%D0%9F%20%E2%84%96%20419%20%D0%9A%D0%BE%D0%BC%D0%B8%D1%81%D1%81%D0%B8%D1%8F%20%D0%BF%D0%BE%20%D0%BE%D1%82%D0%B1%D0%BE%D1%80%D1%83%20%D1%80%D0%B0%D0%B1%D0%BE%D1%82%D0%BE%D0%B4%D0%B0%D1%82%D0%B5%D0%BB%D0%B5%D0%B9.docx" \l "anchor1000"</w:instrText>
      </w:r>
      <w:r>
        <w:rPr>
          <w:rStyle w:val="InternetLink"/>
          <w:sz w:val="24"/>
          <w:kern w:val="2"/>
          <w:szCs w:val="22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2"/>
        </w:rPr>
        <w:t>Положению</w:t>
      </w:r>
      <w:r>
        <w:rPr>
          <w:rStyle w:val="InternetLink"/>
          <w:sz w:val="24"/>
          <w:kern w:val="2"/>
          <w:szCs w:val="22"/>
          <w:color w:val="000000"/>
        </w:rPr>
        <w:fldChar w:fldCharType="end"/>
      </w:r>
      <w:r>
        <w:rPr>
          <w:kern w:val="2"/>
          <w:sz w:val="24"/>
          <w:szCs w:val="22"/>
          <w:u w:val="single"/>
        </w:rPr>
        <w:t xml:space="preserve"> </w:t>
      </w:r>
      <w:r>
        <w:rPr>
          <w:kern w:val="2"/>
          <w:sz w:val="24"/>
          <w:szCs w:val="22"/>
        </w:rPr>
        <w:t xml:space="preserve">о Комиссии по отбору работодателей, подлежащих включению в состав участников мероприятия «Реализация дополнительных мероприятий в сфере занятости населения» регионального проекта «Активные меры </w:t>
        <w:br/>
        <w:t xml:space="preserve">содействия занятости» Государственной программы </w:t>
        <w:br/>
        <w:t>«Развитие занятости населения Чукотского автономного округа»</w:t>
      </w:r>
    </w:p>
    <w:p>
      <w:pPr>
        <w:pStyle w:val="Heading1"/>
        <w:jc w:val="left"/>
        <w:rPr>
          <w:b w:val="false"/>
          <w:b w:val="false"/>
          <w:kern w:val="2"/>
          <w:sz w:val="24"/>
          <w:szCs w:val="22"/>
        </w:rPr>
      </w:pPr>
      <w:r>
        <w:rPr>
          <w:b w:val="false"/>
          <w:kern w:val="2"/>
          <w:sz w:val="24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</w:rPr>
        <w:t xml:space="preserve">ОПРОСНЫЙ ЛИСТ </w:t>
        <w:br/>
      </w:r>
      <w:r>
        <w:rPr/>
        <w:t>голосования Комиссии по отбору работодателей, подлежащих включению в состав участников мероприятия «Реализация дополнительных мероприятий в сфере занятости населения» регионального проекта «Активные меры содействия занятости» Государственной программы «Развитие занятости населения Чукотского автономного округа»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0" w:name="anchor1101"/>
      <w:bookmarkEnd w:id="0"/>
      <w:r>
        <w:rPr>
          <w:kern w:val="2"/>
          <w:szCs w:val="28"/>
        </w:rPr>
        <w:t xml:space="preserve">Соответствие работодателей критериям отбора работодателей, подлежащих включению в состав участников мероприятия «Реализация дополнительных мероприятий в сфере занятости населения» регионального проекта «Активные меры содействия занятости» </w:t>
      </w:r>
      <w:hyperlink r:id="rId6">
        <w:r>
          <w:rPr>
            <w:rStyle w:val="InternetLink"/>
            <w:color w:val="000000"/>
            <w:kern w:val="2"/>
            <w:szCs w:val="28"/>
            <w:u w:val="none"/>
          </w:rPr>
          <w:t>Государственной программы</w:t>
        </w:r>
      </w:hyperlink>
      <w:r>
        <w:rPr>
          <w:kern w:val="2"/>
          <w:szCs w:val="28"/>
        </w:rPr>
        <w:t xml:space="preserve"> «Развитие занятости населения Чукотского автономного округа» (далее – региональная программа)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69"/>
        <w:gridCol w:w="1580"/>
        <w:gridCol w:w="1591"/>
        <w:gridCol w:w="1580"/>
      </w:tblGrid>
      <w:tr>
        <w:trPr>
          <w:trHeight w:val="7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одател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одател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одател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ритер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а/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ритер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да/не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ритер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да/нет)</w:t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учета работодателя в налоговом органе на территории Чукотского автономн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возможности жилищного обустройства в Чукотском автономном округе привлекаемых из других субъектов Российской Федерации работ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в Государственном казённом учреждении Чукотского автономного округа «Межрайонный центр занятости населения» (далее – Кадровый центр) заявления работодателя о содействии в подборе работников и сведений о потребности в работниках, поданное в срок не менее, чем за месяц до подачи заявки работодателя на участие в региональной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сутствие необоснованных отказов работодателя в трудоустройстве по направлению Кадрового центра работников из числа жителей Чукотского автономного округа, в том числе по профессиям (специальностям), на которые планируется привлечение трудовых ресурсов из других субъектов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личие у работодателя дополнительных мер поддержки молодых работников и работников с семейными обязанностями, предоставляемых за счет собственных средств работодате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едложение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0"/>
              </w:rPr>
              <w:t>ВКЛЮЧИТЬ работодателя в состав участников региональной программы (отметить знаком «</w:t>
            </w:r>
            <w:r>
              <w:rPr>
                <w:kern w:val="2"/>
                <w:sz w:val="20"/>
                <w:lang w:val="en-US"/>
              </w:rPr>
              <w:t>V</w:t>
            </w:r>
            <w:r>
              <w:rPr>
                <w:kern w:val="2"/>
                <w:sz w:val="20"/>
              </w:rPr>
              <w:t>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едложение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0"/>
              </w:rPr>
              <w:t>ОТКАЗАТЬ работодателю во включении в состав участников региональной программы (отметить знаком «</w:t>
            </w:r>
            <w:r>
              <w:rPr>
                <w:kern w:val="2"/>
                <w:sz w:val="20"/>
                <w:lang w:val="en-US"/>
              </w:rPr>
              <w:t>V</w:t>
            </w:r>
            <w:r>
              <w:rPr>
                <w:kern w:val="2"/>
                <w:sz w:val="20"/>
              </w:rPr>
              <w:t>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едложение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0"/>
              </w:rPr>
              <w:t>ВКЛЮЧИТЬ В РЕЗЕРВ работодателей на включение в региональную программу (в случае, если работодателем заявлена потребность в работниках, превышающая численность, установленную региональной программой, и (или) объем средств, предусмотренных региональной программой на год проведения отбора) (отметить знаком «</w:t>
            </w:r>
            <w:r>
              <w:rPr>
                <w:kern w:val="2"/>
                <w:sz w:val="20"/>
                <w:lang w:val="en-US"/>
              </w:rPr>
              <w:t>V</w:t>
            </w:r>
            <w:r>
              <w:rPr>
                <w:kern w:val="2"/>
                <w:sz w:val="20"/>
              </w:rPr>
              <w:t>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  ______________________   __________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дпись)     (расшифровка подписи)          (дата)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Cs w:val="28"/>
        </w:rPr>
      </w:pPr>
      <w:r>
        <w:rPr>
          <w:kern w:val="2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 xml:space="preserve">на Департамент социальной политики Чукотского автономного округа (Брянцева Л.Н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192.168.1.8:8082/document/redirect/408325763/100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6:00Z</dcterms:created>
  <dc:creator>Коновалова О.В.</dc:creator>
  <dc:description/>
  <cp:keywords/>
  <dc:language>en-US</dc:language>
  <cp:lastModifiedBy>Жилина Алина Олеговна</cp:lastModifiedBy>
  <cp:lastPrinted>2024-11-27T17:31:00Z</cp:lastPrinted>
  <dcterms:modified xsi:type="dcterms:W3CDTF">2025-07-14T05:56:00Z</dcterms:modified>
  <cp:revision>2</cp:revision>
  <dc:subject/>
  <dc:title/>
</cp:coreProperties>
</file>