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5 ноября 2019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27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4 декабря 2018 года № 434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Правительства Чукотского автономного округа от 24 декабря 2018 года № 434 «О принятии решения о предоставлении субсидии из окружного бюджета юридическому лицу, 100 процентов акций которых принадлежит Чукотскому автономному округу, на осуществление капитальных вложений в объекты капитального строительства» следующие изменени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амбулу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В соответствии с Постановлением Правительства Чукотского автономного округа от 25 октября 2018 года № 335 «О субсидиях из окружного бюджета юридическим лицам, 100 процентов акций (долей) которых принадлежит Чукотскому автономному округу, на осуществление капитальных вложений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» в целях реализации инвестиционного проекта «Строительство «ВЛ 220 кВ Омсукчан – ПП – Песчанка» и объектов технологического присоединения», Правительство Чукотского автономного округа постановляет</w:t>
      </w:r>
      <w:r>
        <w:rPr>
          <w:bCs/>
          <w:spacing w:val="20"/>
          <w:sz w:val="28"/>
          <w:szCs w:val="28"/>
        </w:rPr>
        <w:t>: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«1. Предоставить Акционерному обществу «Дальэнергомост»              (ОГРН 1178709000953), 100 процентов акций которого принадлежит Чукотскому   автономному   округу,   субсидию   из   окружного   бюджета   на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2"/>
        <w:rPr/>
      </w:pPr>
      <w:r>
        <w:rPr>
          <w:sz w:val="28"/>
          <w:szCs w:val="28"/>
        </w:rPr>
        <w:t xml:space="preserve">осуществление капитальных вложений в объекты капитального строительства, входящие в состав инвестиционного проекта «Строительство «ВЛ 220 кВ Омсукчан – ПП – Песчанка» и объектов технологического присоединения», находящиеся в собственности </w:t>
      </w:r>
      <w:r>
        <w:rPr/>
        <w:t xml:space="preserve"> </w:t>
      </w:r>
      <w:r>
        <w:rPr>
          <w:sz w:val="28"/>
          <w:szCs w:val="28"/>
        </w:rPr>
        <w:t>Акционерного общества «Дальэнергомост» (далее – субсидия), в размере 14 000 000 000 (четырнадцать миллиардов) рублей, согласно приложениям 1 и 2 к настоящему постановлению.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пункт 2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851"/>
        <w:jc w:val="both"/>
        <w:outlineLvl w:val="2"/>
        <w:rPr/>
      </w:pPr>
      <w:r>
        <w:rPr>
          <w:sz w:val="28"/>
          <w:szCs w:val="28"/>
        </w:rPr>
        <w:t>«2. Субсидия предоставляется</w:t>
      </w:r>
      <w:r>
        <w:rPr/>
        <w:t xml:space="preserve"> </w:t>
      </w:r>
      <w:r>
        <w:rPr>
          <w:sz w:val="28"/>
          <w:szCs w:val="28"/>
        </w:rPr>
        <w:t>в пределах утверждённых лимитов  бюджетных обязательств, предусмотренных на реализацию мероприятия «Реализация инвестиционных проектов по организации добычи и переработки многокомпонентных руд, в том числе содержащих цветные и благородные металлы, на территории Чукотского автономного округа» Подпрограммы «Развитие и модернизация электроэнергетики» Государственной программы Чукотского автономного округа «Развитие энергетики Чукотского автономного округа», утвержденной Постановлением Правительства Чукотского автономного округа от 28 января 2016 года № 41.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пункт 3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3.</w:t>
        <w:tab/>
        <w:t xml:space="preserve"> Определить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2"/>
        <w:rPr/>
      </w:pPr>
      <w:r>
        <w:rPr>
          <w:sz w:val="28"/>
          <w:szCs w:val="28"/>
        </w:rPr>
        <w:t xml:space="preserve">1) </w:t>
        <w:tab/>
        <w:t>главным распорядителем субсидии – Департамент промышленной политики Чукотского автономного округ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2"/>
        <w:rPr/>
      </w:pPr>
      <w:r>
        <w:rPr>
          <w:sz w:val="28"/>
          <w:szCs w:val="28"/>
        </w:rPr>
        <w:t xml:space="preserve">2) </w:t>
        <w:tab/>
        <w:t>заказчиком (застройщиком) объектов капитального строительства – Акционерное общество «Дальэнергомост».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пункт 4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4.</w:t>
        <w:tab/>
        <w:t xml:space="preserve"> Установить, что субсидия, указанная в пункте 1 настоящего постановления, предоставляется Акционерному обществу «Дальэнергомост», в том числе на финансовое обеспечение приобретения земельных участков под строительство объектов капитального строительства, указанных в приложении 1 к настоящему постановлению.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2"/>
        <w:rPr/>
      </w:pPr>
      <w:r>
        <w:rPr>
          <w:sz w:val="28"/>
          <w:szCs w:val="28"/>
        </w:rPr>
        <w:t xml:space="preserve">6) </w:t>
        <w:tab/>
        <w:t>пункты 5-7 признать утратившими силу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)</w:t>
        <w:tab/>
        <w:t>пункт 8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8.</w:t>
        <w:tab/>
        <w:t xml:space="preserve"> Контроль за исполнением настоящего постановления возложить на Департамент промышленной политики Чукотского автономного округа (Козлов В.Е.).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) приложение изложить в редакции согласно приложению 1 к настоящему постановлению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) дополнить приложением 2 согласно приложению 2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851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Департамент промышленной политики Чукотского автономного округа (Козлов В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tabs>
          <w:tab w:val="clear" w:pos="720"/>
          <w:tab w:val="left" w:pos="13811" w:leader="none"/>
          <w:tab w:val="right" w:pos="15137" w:leader="none"/>
        </w:tabs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25 ноября 2019 года №  527</w:t>
      </w:r>
    </w:p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 1</w:t>
      </w:r>
    </w:p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4 декабря 2018 года № 4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ктов капитального строительства, входящих в состав инвестиционного проек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троительство «ВЛ 220 кВ Омсукчан – ПП – Песчанка» и объектов технологического присоединения»,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строительство которых Акционерному обществу «Дальэнергомост» предоставляется субсидия из окружного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на осуществление капитальных вложени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объекты капитального строитель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4698"/>
        <w:gridCol w:w="2516"/>
        <w:gridCol w:w="2516"/>
        <w:gridCol w:w="2516"/>
        <w:gridCol w:w="2516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 капитального строительства (далее – объект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щность объек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 мощности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 ОКЕ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ввода объекта в эксплуатацию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 220 кВ Омсукчан - ПП - Песчан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1,4 / 220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/ к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 Омсукча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0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 220 кВ Омсукчан – РУ Усть-Среднеканской ГЭ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1 / 2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/ к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3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1063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10632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1063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25 ноября  2019 года №  527</w:t>
      </w:r>
    </w:p>
    <w:p>
      <w:pPr>
        <w:pStyle w:val="Normal"/>
        <w:ind w:left="106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32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 2</w:t>
      </w:r>
    </w:p>
    <w:p>
      <w:pPr>
        <w:pStyle w:val="Normal"/>
        <w:ind w:left="1063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10632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1063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4 декабря 2018 года № 434</w:t>
      </w:r>
    </w:p>
    <w:p>
      <w:pPr>
        <w:pStyle w:val="Normal"/>
        <w:ind w:left="89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9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метной стоимости, общего объема капитальных вложений и общего (предельного) объема субсидии, предоставляемой из окружного бюджета Акционерному обществу «Дальэнергомост» на осуществление капитальных вложений в объекты капитального строительства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ходящие в состав инвестиционного проекта «Строительство «ВЛ 220 кВ Омсукчан – ПП – Песчанка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 объектов технологического присоединения»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1587"/>
        <w:gridCol w:w="1588"/>
        <w:gridCol w:w="1587"/>
        <w:gridCol w:w="1588"/>
        <w:gridCol w:w="1588"/>
      </w:tblGrid>
      <w:tr>
        <w:trPr/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лей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вестиционный проект «Строительство «ВЛ 220 кВ Омсукчан – ПП – Песчанка» и объектов технологического присоединения»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стоимость объекта капиталь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03 750 4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 000 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 000 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99 528 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60 865 8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3 356 58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капитальных в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03 750 4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 000 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 000 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99 528 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60 865 8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3 356 58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(предельный) объем субсидии из окружного бюджета на осуществление капитальных вложений в объекты капиталь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 000 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 000 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 000 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9 028 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972 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 220 кВ Омсукчан - ПП - Песчанк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стоимость объекта капиталь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36 384 5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 000 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4 000 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9 028 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 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3 356 58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капитальных в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36 384 5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 000 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4 000 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9 028 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 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3 356 58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(предельный) объем субсидии из окружного бюджета на осуществление капитальных вложений в объекты капиталь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94 000 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 000 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4 000 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9 028 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972 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П Омсукчан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стоимость объекта капиталь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1 994 8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 000 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494 89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капитальных в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1 994 8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 000 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494 89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(предельный) объем субсидии из окружного бюджета на осуществление капитальных вложений в объекты капиталь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 000 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 000 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 220 кВ Омсукчан – РУ Усть-Среднеканской ГЭС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стоимость объекта капиталь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35 370 9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7 000 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 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 370 9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капитальных в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35 370 9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7 000 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 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 370 9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(предельный) объем субсидии из окружного бюджета на осуществление капитальных вложений в объекты капиталь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7 000 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7 000 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567" w:gutter="0" w:header="397" w:top="170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color w:val="000000"/>
      <w:sz w:val="28"/>
      <w:szCs w:val="28"/>
    </w:rPr>
  </w:style>
  <w:style w:type="character" w:styleId="WW8Num11z2">
    <w:name w:val="WW8Num11z2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8z1">
    <w:name w:val="WW8Num28z1"/>
    <w:qFormat/>
    <w:rPr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23:15:00Z</dcterms:created>
  <dc:creator>Ракаева Н.Т.</dc:creator>
  <dc:description/>
  <cp:keywords/>
  <dc:language>en-US</dc:language>
  <cp:lastModifiedBy>User</cp:lastModifiedBy>
  <cp:lastPrinted>2019-11-27T11:17:00Z</cp:lastPrinted>
  <dcterms:modified xsi:type="dcterms:W3CDTF">2019-11-26T23:15:00Z</dcterms:modified>
  <cp:revision>2</cp:revision>
  <dc:subject/>
  <dc:title>Постановление</dc:title>
</cp:coreProperties>
</file>