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00 часов местного времени, 17 ноября 2023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П ЧАО «Чукоткоммунхоз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П ЖКХ «Иультинско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Дополнительное соглашение о предоставлении субсидии, и размер распределенной в результате проведения отбора им дополнительной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, размер дополнительно распределенной субсидии составляет 299 966 000 (Двести девяносто девять миллионов девятьсот шестьдесят шесть тысяч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, размер дополнительно распределенной субсидии составляет 220 000 000 (Двести двадцать миллионов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, размер дополнительно распределенной субсидии составляет 124 000 000 (Сто двадцать четыре миллиона) рублей 00 коп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Мельниченко Валерия Игоревна</cp:lastModifiedBy>
  <cp:lastPrinted>2023-11-15T15:34:00Z</cp:lastPrinted>
  <dcterms:modified xsi:type="dcterms:W3CDTF">2023-11-15T03:34:00Z</dcterms:modified>
  <cp:revision>23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