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7  июля 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5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нормативов потребления коммунальных услуг по отоплению в жилых и нежилых помещениях на территории городского округа Анадырь Чукотского автономного округа 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статьёй 157</w:t>
        </w:r>
      </w:hyperlink>
      <w:r>
        <w:rPr>
          <w:sz w:val="28"/>
          <w:szCs w:val="28"/>
        </w:rPr>
        <w:t xml:space="preserve"> Жилищного кодекса Российской Федерации, Постановлением Правительства Российской Федерации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от 23 мая 2006 года № 306</w:t>
        </w:r>
      </w:hyperlink>
      <w:r>
        <w:rPr>
          <w:sz w:val="28"/>
          <w:szCs w:val="28"/>
        </w:rPr>
        <w:t xml:space="preserve"> «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рмативы потребления коммунальной услуги по отоплению в жилых и нежилых помещениях многоквартирных домов и жилых домах, не оборудованных коллективными (общедомовыми) приборами учёта коммунального ресурса в связи с отсутствием технической возможности их установки, расположенных на территории городского округа Анадырь Чукотского автономного округа, согласно приложению к настоящему постановлению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2. Нормативы потребления коммунальных услуг определены с применением расчётного метод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3. Нормативы потребления коммунальных услуг применяются в случаях, определённых Постановлением Правительства Российской Федераци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т 6 мая 2011 года № 354</w:t>
        </w:r>
      </w:hyperlink>
      <w:r>
        <w:rPr>
          <w:sz w:val="28"/>
          <w:szCs w:val="28"/>
        </w:rPr>
        <w:t xml:space="preserve">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циям и предприятиям, предоставляющим на территории городского округа Анадырь потребителям коммунальную услугу по отоплению, при расчёте предоставления данной услуги с использованием вышеустановленных нормативов потребления применять продолжительность отопительного  периода,  равную  продолжительности  фактического  периода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я потребителям коммунальной услуги по отоплению - </w:t>
        <w:br/>
        <w:t>11 календарных месяцев в год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Срок действия нормативов потребления коммунальной услуги по отоплению - пять ле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Действие настоящего постановления распространяется на правоотношения, возникшие с 1 июля 2020 го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/>
      </w:pPr>
      <w:bookmarkStart w:id="1" w:name="sub_2"/>
      <w:bookmarkEnd w:id="1"/>
      <w:r>
        <w:rPr>
          <w:sz w:val="28"/>
          <w:szCs w:val="28"/>
        </w:rPr>
        <w:t>7.</w:t>
        <w:tab/>
        <w:t xml:space="preserve">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left="5670" w:hanging="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widowControl w:val="false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widowControl w:val="false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 27  июля  2020  года  № 354</w:t>
      </w:r>
    </w:p>
    <w:p>
      <w:pPr>
        <w:pStyle w:val="Heading1"/>
        <w:keepNext w:val="false"/>
        <w:widowControl w:val="false"/>
        <w:rPr>
          <w:bCs/>
          <w:spacing w:val="20"/>
          <w:sz w:val="24"/>
          <w:szCs w:val="28"/>
        </w:rPr>
      </w:pPr>
      <w:r>
        <w:rPr>
          <w:bCs/>
          <w:spacing w:val="20"/>
          <w:sz w:val="24"/>
          <w:szCs w:val="28"/>
        </w:rPr>
      </w:r>
    </w:p>
    <w:p>
      <w:pPr>
        <w:pStyle w:val="Heading1"/>
        <w:keepNext w:val="false"/>
        <w:widowControl w:val="false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Heading1"/>
        <w:keepNext w:val="false"/>
        <w:widowControl w:val="false"/>
        <w:rPr>
          <w:spacing w:val="20"/>
          <w:szCs w:val="28"/>
        </w:rPr>
      </w:pPr>
      <w:r>
        <w:rPr>
          <w:spacing w:val="20"/>
          <w:szCs w:val="28"/>
        </w:rPr>
        <w:t>НОРМАТИВЫ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отребления коммунальной услуги по отоплению в жилых и нежилых</w:t>
      </w:r>
      <w:r>
        <w:rPr>
          <w:b/>
          <w:i/>
          <w:iCs/>
          <w:sz w:val="28"/>
          <w:szCs w:val="28"/>
        </w:rPr>
        <w:t>*</w:t>
      </w:r>
      <w:r>
        <w:rPr>
          <w:b/>
          <w:sz w:val="28"/>
          <w:szCs w:val="28"/>
        </w:rPr>
        <w:t xml:space="preserve"> помещениях многоквартирных домов и жилых домах, не оборудованных коллективными (общедомовыми) приборами учета коммунального ресурса в связи с отсутствием технической возможности их установки</w:t>
      </w:r>
      <w:r>
        <w:rPr>
          <w:b/>
          <w:i/>
          <w:iCs/>
          <w:sz w:val="28"/>
          <w:szCs w:val="28"/>
        </w:rPr>
        <w:t>**</w:t>
      </w:r>
      <w:r>
        <w:rPr>
          <w:b/>
          <w:sz w:val="28"/>
          <w:szCs w:val="28"/>
        </w:rPr>
        <w:t>, расположенных на территории городского округа Анадырь Чукотского автономного округ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627"/>
        <w:gridCol w:w="2477"/>
        <w:gridCol w:w="2478"/>
      </w:tblGrid>
      <w:tr>
        <w:trPr>
          <w:trHeight w:val="23" w:hRule="atLeast"/>
        </w:trPr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многоквартир-ного (жилого) дом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жность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 потребления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ногоквартирные и жилые дома со стенами из камня, кирпича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ногоквартирные и жилые дома со стенами из панелей, блоков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ногоквартирные и жилые дома со стенами из дерева, смешанных и других материалов</w:t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(Гкал на 1 кв. метр общей площади жилого помещения в месяц)***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жилые дома до 1999 года постройки включительно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46748 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46839 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45173 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44155 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34943 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31274 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ногоквартирные и жилые дома после 1999 года постройки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33352 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34741 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* - </w:t>
      </w:r>
      <w:r>
        <w:rPr>
          <w:sz w:val="24"/>
          <w:szCs w:val="24"/>
        </w:rPr>
        <w:t xml:space="preserve">нежилое помещение, предназначенное для индивидуального использования; 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4"/>
          <w:szCs w:val="24"/>
        </w:rPr>
        <w:t xml:space="preserve">** - </w:t>
      </w:r>
      <w:r>
        <w:rPr>
          <w:sz w:val="24"/>
          <w:szCs w:val="24"/>
        </w:rPr>
        <w:t>техническая возможность установки коллективного (общедомового) прибора учета коммунального ресурса определяется в соответствии с Приказом Министерства регионального развития Российской Федерации от 29 декабря 2011 года № 627 «Об утверждении критериев наличия (отсутствия) технической возможности установки индивидуального, общего (квартирного), коллективного (общедомового) приборов учета, а также формы акта обследования на предмет установления наличия (отсутствия) технической возможности установки таких приборов учета и порядка ее заполнения»;</w:t>
      </w:r>
    </w:p>
    <w:p>
      <w:pPr>
        <w:pStyle w:val="Normal"/>
        <w:widowControl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*** - норматив утверждён из расчёта продолжительности отопительного периода, равного 11 месяцам в год. В августе  коммунальная услуга по отоплению не начисляется.</w:t>
      </w:r>
    </w:p>
    <w:p>
      <w:pPr>
        <w:pStyle w:val="Normal"/>
        <w:widowControl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2038291.157/" TargetMode="External"/><Relationship Id="rId5" Type="http://schemas.openxmlformats.org/officeDocument/2006/relationships/hyperlink" Target="garantf1://12047362.0/" TargetMode="External"/><Relationship Id="rId6" Type="http://schemas.openxmlformats.org/officeDocument/2006/relationships/hyperlink" Target="garantf1://12086043.0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1:25:00Z</dcterms:created>
  <dc:creator>Ракаева Н.Т.</dc:creator>
  <dc:description/>
  <dc:language>en-US</dc:language>
  <cp:lastModifiedBy>Калячайвыргина Ольга Владимировна</cp:lastModifiedBy>
  <cp:lastPrinted>2020-07-27T13:25:00Z</cp:lastPrinted>
  <dcterms:modified xsi:type="dcterms:W3CDTF">2020-07-27T01:25:00Z</dcterms:modified>
  <cp:revision>2</cp:revision>
  <dc:subject/>
  <dc:title>Постановление</dc:title>
</cp:coreProperties>
</file>