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985</wp:posOffset>
                </wp:positionH>
                <wp:positionV relativeFrom="paragraph">
                  <wp:posOffset>1587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1.25pt;mso-position-vertical-relative:text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/>
      </w:pPr>
      <w:r>
        <w:rPr/>
        <w:t>ГУБЕРНАТОР ЧУКОТСКОГО АВТОНОМ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pacing w:val="60"/>
          <w:sz w:val="32"/>
          <w:szCs w:val="32"/>
        </w:rPr>
      </w:pPr>
      <w:bookmarkStart w:id="0" w:name="_Hlk145315418"/>
      <w:bookmarkEnd w:id="0"/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</w:r>
      <w:bookmarkStart w:id="1" w:name="_Hlk145315418"/>
      <w:bookmarkStart w:id="2" w:name="_Hlk145315418"/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116"/>
        <w:gridCol w:w="41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 сентября 2025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38" w:hanging="0"/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изыва граждан 1995-2007 годов рождения на </w:t>
        <w:br/>
        <w:t xml:space="preserve">военную службу в октябре - декабре 2025 года на территории </w:t>
        <w:br/>
        <w:t>Чукотского автономного округ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_Hlk145315533"/>
      <w:bookmarkEnd w:id="3"/>
      <w:r>
        <w:rPr>
          <w:sz w:val="28"/>
          <w:szCs w:val="28"/>
        </w:rPr>
        <w:t>В соответствии с Федеральным законом от 28 марта 1998 года № 53-ФЗ «О воинской обязанности и военной службе», Постановлением Правительства Российской Федерации от 11 ноября 2006 года № 663 «Об утверждении Положения о призыве на военную службу граждан Российской Федерации» и в целях обеспечения подготовки и проведения призыва на военную службу граждан Российской Федерации 1995-2007 годов рождения в октябре - декабре 2025 года, не имеющих права на отсрочку или освобождение от призыва на военную службу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  <w:bookmarkStart w:id="4" w:name="_Hlk145315533"/>
      <w:bookmarkStart w:id="5" w:name="_Hlk145315533"/>
      <w:bookmarkEnd w:id="5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_Hlk145315554"/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сновной и резервный состав призывной комиссий Чукотского автономного округа согласно приложениям 1, 2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сновные и резервные составы призывных комиссий городского округа Анадырь, </w:t>
      </w:r>
      <w:r>
        <w:rPr>
          <w:bCs/>
          <w:sz w:val="28"/>
          <w:szCs w:val="28"/>
        </w:rPr>
        <w:t>Анадырского муниципального района,</w:t>
      </w:r>
      <w:r>
        <w:rPr>
          <w:sz w:val="28"/>
          <w:szCs w:val="28"/>
        </w:rPr>
        <w:t xml:space="preserve"> Билибинского муниципального района, муниципального округа Эгвекинот, Провиденского муниципального округа, муниципального округа Певек согласно приложениям 3-14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ыв граждан Анадырского муниципального района провести на базе городского округа Анадырь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В случае невозможности проведения призыва граждан в Провиденском муниципальном округе в связи с отсутствием врачей-специалистов, данные мероприятия провести на базе городского округа Анадырь.</w:t>
      </w:r>
    </w:p>
    <w:p>
      <w:pPr>
        <w:sectPr>
          <w:type w:val="nextPage"/>
          <w:pgSz w:w="11906" w:h="16838"/>
          <w:pgMar w:left="1701" w:right="851" w:gutter="0" w:header="0" w:top="62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Рекомендовать главам администраций муниципальных образований Чукотского автономного округа в период с 1 октября по 31 декабря 2025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организацию призыва и отправку граждан на военную службу, во взаимодействии с военными комиссариатами Чукотского автоном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заявкам военных комиссаров Чукотского автономного округа выделять в их распоряжение на время осуществления призыва помещения, пригодные для проведения медицинского обследования граждан, подлежащих призыву на военную служ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рганизовать торжественные проводы граждан, подлежащих призыву на военную службу в Вооруженные Силы Российской Федераци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здравоохранения Чукотского автономного округа (Фадеев П.А.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азать содействие главным врачам медицинских организаций Чукотского автономного округа в укомплектовании районных призывных комиссий недостающими врачами-специалистами, необходимыми для медицинского освидетельствования граждан, подлежащих призыву на военную служб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обеспечить проведение медицинского обследования граждан, подлежащих призыву на военную службу и направляемых врачами призывных комиссий в поликлиники и стационары, выделить необходимое количество коек в медицинских организациях, а также привлечь окружных специалистов Государственного бюджетного учреждения здравоохранения «Чукотская окружная больница» для проведения необходимых консультац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рганизовать проведение флюорографического обследования органов грудной клетки и других инструментально-диагностических исследований граждан, подлежащих призыву на военную служб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Рекомендовать Управлению Министерства внутренних дел Российской Федерации по Чукотскому автономному округу (Аникин И.В.) оказывать методическую и практическую помощь военным комиссариатам Чукотского автономного округа в обеспечении общественного порядка в период проведения мероприятий, связанных с призывом граждан на военную службу, и в дни отправки граждан к месту прохождения служб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Рекомендовать акционерному обществу «ЧукотАВИА» (Трояновский Т.Б.) по заявкам военного комиссариата Чукотского автономного округа обеспечить доставку граждан по территории Чукотского автономного округ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Департаменту промышленной политики Чукотского автономного округа (Мамонов Я.В.) по заявкам военного комиссариата Чукотского автономного округа осуществлять перевозку граждан, призванных на военную службу до аэропорта «Угольны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Финансирование расходов по проведению мероприятий, связанных с призывом граждан на военную службу, является расходным обязательством Российской Федерации и осуществляется в соответствии с Правилами компенсации расходов, понесенных организациями и гражданами Российской Федерации в связи с реализацией Федерального закона </w:t>
        <w:br/>
        <w:t>«О воинской обязанности и военной службе», утвержденными Постановлением Правительства Российской Федерации от 1 декабря 2004 года № 704 «О порядке компенсации расходов, понесённых организациями и гражданами Российской Федерации в связи с реализацией Федерального закона «О воинской обязанности и военной службе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_Hlk145315554"/>
      <w:r>
        <w:rPr>
          <w:sz w:val="28"/>
          <w:szCs w:val="28"/>
        </w:rPr>
        <w:t>10. Контроль за исполнением настоящего постановления возложить на Аппарат Губернатора и Правительства Чукотского автономного округа (Каргаполов П.А.).</w:t>
      </w:r>
      <w:bookmarkEnd w:id="7"/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068" w:leader="none"/>
        </w:tabs>
        <w:ind w:right="-1" w:hanging="0"/>
        <w:jc w:val="right"/>
        <w:rPr>
          <w:sz w:val="28"/>
        </w:rPr>
      </w:pPr>
      <w:r>
        <w:rPr>
          <w:sz w:val="28"/>
        </w:rPr>
        <w:t>В.Г. Кузнецов</w:t>
      </w:r>
    </w:p>
    <w:p>
      <w:pPr>
        <w:pStyle w:val="Normal"/>
        <w:ind w:left="5103" w:hanging="0"/>
        <w:jc w:val="center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к Постановлению Губернатор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4757" w:leader="none"/>
        </w:tabs>
        <w:autoSpaceDE w:val="false"/>
        <w:ind w:left="5103" w:hanging="0"/>
        <w:jc w:val="center"/>
        <w:rPr/>
      </w:pPr>
      <w:r>
        <w:rPr/>
        <w:t>от 19 сентября 2025 года № 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Полужирный" w:hAnsi="Times New Roman Полужирный" w:cs="Times New Roman Полужирный"/>
          <w:spacing w:val="20"/>
          <w:sz w:val="28"/>
          <w:szCs w:val="28"/>
        </w:rPr>
      </w:pPr>
      <w:bookmarkStart w:id="8" w:name="_Hlk145315787"/>
      <w:bookmarkEnd w:id="8"/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й призывной комиссии Чукотского автономного округ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2"/>
        <w:gridCol w:w="6798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.Г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убернатор 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Киселев Д.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военного комиссара Магаданской области (по Чукотскому автономному округу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27"/>
        <w:gridCol w:w="6804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.А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51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таршая медицинская сестра поликлиники</w:t>
            </w:r>
            <w:r>
              <w:rPr>
                <w:spacing w:val="2"/>
                <w:sz w:val="28"/>
                <w:szCs w:val="28"/>
              </w:rPr>
              <w:t xml:space="preserve"> Государственного бюджетного учреждения здравоохранения «Чукотская окружная больница»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26"/>
        <w:gridCol w:w="6771"/>
      </w:tblGrid>
      <w:tr>
        <w:trPr>
          <w:trHeight w:val="1135" w:hRule="atLeast"/>
        </w:trPr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 А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 – невролог, заведующий поликлиникой Государственного бюджетного учреждения здравоохранения «Чукотская окружная больница»;</w:t>
            </w:r>
          </w:p>
        </w:tc>
      </w:tr>
      <w:tr>
        <w:trPr>
          <w:trHeight w:val="222" w:hRule="atLeast"/>
        </w:trPr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А. М.-Ж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убернатора, начальник Департамента образования и науки Чукотского автономного округа; </w:t>
            </w:r>
          </w:p>
        </w:tc>
      </w:tr>
      <w:tr>
        <w:trPr>
          <w:trHeight w:val="291" w:hRule="atLeast"/>
        </w:trPr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рязнова Е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8"/>
                <w:szCs w:val="28"/>
              </w:rPr>
              <w:t>Врач-дерматолог, заведующая дерматологическим отделением Государственного бюджетного учреждения здравоохранения «Чукотская окружная больница»;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  <w:highlight w:val="yellow"/>
              </w:rPr>
            </w:pPr>
            <w:r>
              <w:rPr>
                <w:spacing w:val="2"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sz w:val="28"/>
                <w:szCs w:val="28"/>
                <w:highlight w:val="yellow"/>
              </w:rPr>
            </w:pPr>
            <w:r>
              <w:rPr>
                <w:spacing w:val="2"/>
                <w:sz w:val="28"/>
                <w:szCs w:val="28"/>
                <w:highlight w:val="yellow"/>
              </w:rPr>
            </w:r>
          </w:p>
        </w:tc>
      </w:tr>
      <w:tr>
        <w:trPr>
          <w:trHeight w:val="1042" w:hRule="atLeast"/>
        </w:trPr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Деканов М.Ю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хирург хирургического отделения Государственного бюджетного учреждения здравоохранения «Чукотская окружная больница»;</w:t>
            </w:r>
          </w:p>
        </w:tc>
      </w:tr>
      <w:tr>
        <w:trPr>
          <w:trHeight w:val="142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  <w:highlight w:val="yellow"/>
              </w:rPr>
            </w:pPr>
            <w:r>
              <w:rPr>
                <w:spacing w:val="2"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  <w:highlight w:val="yellow"/>
              </w:rPr>
            </w:pPr>
            <w:r>
              <w:rPr>
                <w:spacing w:val="2"/>
                <w:sz w:val="28"/>
                <w:szCs w:val="28"/>
                <w:highlight w:val="yellow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sz w:val="28"/>
                <w:szCs w:val="28"/>
                <w:highlight w:val="yellow"/>
              </w:rPr>
            </w:pPr>
            <w:r>
              <w:rPr>
                <w:spacing w:val="2"/>
                <w:sz w:val="28"/>
                <w:szCs w:val="28"/>
                <w:highlight w:val="yellow"/>
              </w:rPr>
            </w:r>
          </w:p>
        </w:tc>
      </w:tr>
      <w:tr>
        <w:trPr>
          <w:trHeight w:val="1423" w:hRule="atLeast"/>
        </w:trPr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ударева Е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8"/>
                <w:szCs w:val="28"/>
              </w:rPr>
              <w:t>Врач-оториноларинголог  поликлиники Государственного бюджетного учреждения здравоохранения «Чукотская окружная больница»;</w:t>
            </w:r>
          </w:p>
        </w:tc>
      </w:tr>
      <w:tr>
        <w:trPr>
          <w:trHeight w:val="999" w:hRule="atLeast"/>
        </w:trPr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Жамцаранов Ч.Б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/>
            </w:pPr>
            <w:r>
              <w:rPr>
                <w:spacing w:val="2"/>
                <w:sz w:val="28"/>
                <w:szCs w:val="28"/>
              </w:rPr>
              <w:t>Врач – офтальмолог поликлиники Государственного бюджетного учреждения здравоохранения «Чукотская окружная больница»;</w:t>
            </w:r>
          </w:p>
        </w:tc>
      </w:tr>
      <w:tr>
        <w:trPr>
          <w:trHeight w:val="275" w:hRule="atLeast"/>
        </w:trPr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28"/>
                <w:szCs w:val="28"/>
                <w:highlight w:val="yellow"/>
              </w:rPr>
            </w:pPr>
            <w:r>
              <w:rPr>
                <w:spacing w:val="2"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2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убарева Е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начальника Департамента социальной политики, начальник Управления занятости населения Департамента социальной политики Чукотского автономного округа;</w:t>
            </w:r>
          </w:p>
        </w:tc>
      </w:tr>
      <w:tr>
        <w:trPr>
          <w:trHeight w:val="227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  <w:highlight w:val="yellow"/>
              </w:rPr>
            </w:pPr>
            <w:r>
              <w:rPr>
                <w:spacing w:val="2"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32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2380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марова М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терапевт участковый поликлиники Государственного бюджетного учреждения здравоохранения «Чукотская окружная больница»; врач, руководящий работой по медицинскому освидетельствованию граждан, подлежащих призыву на военную службу;</w:t>
            </w:r>
          </w:p>
        </w:tc>
      </w:tr>
      <w:tr>
        <w:trPr>
          <w:trHeight w:val="417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  <w:highlight w:val="yellow"/>
              </w:rPr>
            </w:pPr>
            <w:r>
              <w:rPr>
                <w:spacing w:val="2"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ind w:left="-142" w:firstLine="142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епченков М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егионального отделения Всероссийского детско-юношеского военно-патриотического общественного движения «ЮНАРМИЯ» Чукотского автономного округа, руководитель Ресурсного центра по поддержке некоммерческих организаций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учитель  основ безопасности жизнедеятельности Государственного автономного 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>
          <w:trHeight w:val="70" w:hRule="atLeast"/>
        </w:trPr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rPr>
                <w:spacing w:val="2"/>
                <w:sz w:val="28"/>
                <w:szCs w:val="28"/>
                <w:highlight w:val="yellow"/>
              </w:rPr>
            </w:pPr>
            <w:r>
              <w:rPr>
                <w:spacing w:val="2"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ind w:left="-142" w:firstLine="14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имашев Д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начальника полиции (по охране общественного порядка) Управления Министерства внутренних дел Российской Федерации по Чукотскому автономному округу;</w:t>
            </w:r>
          </w:p>
        </w:tc>
      </w:tr>
      <w:tr>
        <w:trPr>
          <w:trHeight w:val="380" w:hRule="atLeast"/>
        </w:trPr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rPr>
                <w:spacing w:val="2"/>
                <w:sz w:val="28"/>
                <w:szCs w:val="28"/>
                <w:highlight w:val="yellow"/>
              </w:rPr>
            </w:pPr>
            <w:r>
              <w:rPr>
                <w:spacing w:val="2"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  <w:highlight w:val="yellow"/>
              </w:rPr>
            </w:pPr>
            <w:r>
              <w:rPr>
                <w:spacing w:val="2"/>
                <w:sz w:val="28"/>
                <w:szCs w:val="28"/>
                <w:highlight w:val="yellow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sz w:val="28"/>
                <w:szCs w:val="28"/>
                <w:highlight w:val="yellow"/>
              </w:rPr>
            </w:pPr>
            <w:r>
              <w:rPr>
                <w:spacing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кова Н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стоматолог стоматологического кабинета, заведующая  стоматологическим отделением Государственного бюджетного учреждения здравоохранения «Чукотская окружная больница»;</w:t>
            </w:r>
          </w:p>
        </w:tc>
      </w:tr>
      <w:tr>
        <w:trPr>
          <w:trHeight w:val="1048" w:hRule="atLeast"/>
        </w:trPr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ind w:left="-138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Шевченко С.В.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психиатр психиатрического отделения Государственного бюджетного учреждения здравоохранения «Чукотская окружная больница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9" w:name="_Hlk145315787"/>
      <w:bookmarkStart w:id="10" w:name="_Hlk145315787"/>
      <w:bookmarkEnd w:id="10"/>
      <w:r>
        <w:br w:type="page"/>
      </w:r>
    </w:p>
    <w:p>
      <w:pPr>
        <w:pStyle w:val="Normal"/>
        <w:ind w:left="5103" w:hanging="0"/>
        <w:jc w:val="center"/>
        <w:rPr/>
      </w:pPr>
      <w:r>
        <w:rPr/>
        <w:t xml:space="preserve"> </w:t>
      </w:r>
      <w:r>
        <w:rPr>
          <w:szCs w:val="26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6"/>
        </w:rPr>
      </w:pPr>
      <w:r>
        <w:rPr>
          <w:szCs w:val="26"/>
        </w:rPr>
        <w:t>к Постановлению Губернатора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6"/>
        </w:rPr>
      </w:pPr>
      <w:r>
        <w:rPr>
          <w:szCs w:val="26"/>
        </w:rPr>
        <w:t>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4757" w:leader="none"/>
        </w:tabs>
        <w:autoSpaceDE w:val="false"/>
        <w:ind w:left="5103" w:hanging="0"/>
        <w:jc w:val="center"/>
        <w:rPr>
          <w:szCs w:val="26"/>
        </w:rPr>
      </w:pPr>
      <w:r>
        <w:rPr>
          <w:szCs w:val="26"/>
        </w:rPr>
        <w:t>от 19 сентября 2025 года № 17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ервной призывной комиссии Чукотс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6771"/>
      </w:tblGrid>
      <w:tr>
        <w:trPr/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ев В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6771"/>
      </w:tblGrid>
      <w:tr>
        <w:trPr/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Н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военного комиссара военного комиссариата (Чукотского автономного округа (Анадырского района)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6771"/>
      </w:tblGrid>
      <w:tr>
        <w:trPr/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В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51" w:leader="none"/>
              </w:tabs>
              <w:ind w:left="10" w:hanging="0"/>
              <w:jc w:val="both"/>
              <w:rPr/>
            </w:pPr>
            <w:r>
              <w:rPr>
                <w:spacing w:val="1"/>
                <w:sz w:val="28"/>
                <w:szCs w:val="28"/>
              </w:rPr>
              <w:t>Медицинская сестра процедурного кабинета поликлиники Государственного бюджетного учреждения здравоохранения «Чукотская окружная больниц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6804"/>
      </w:tblGrid>
      <w:tr>
        <w:trPr>
          <w:trHeight w:val="1122" w:hRule="atLeast"/>
        </w:trPr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ind w:left="-142" w:firstLine="142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рнев А.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регионального отделения Всероссийского детско-юношеского                        военно-патриотического общественного движения «ЮНАРМИЯ» Чукотского автономного округа, начальник группы прогнозирования чрезвычайных ситуаций отдела защиты населения и территории Главного управления МЧС России по Чукотскому автономному округ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 А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/>
            </w:pPr>
            <w:r>
              <w:rPr>
                <w:spacing w:val="2"/>
                <w:sz w:val="28"/>
                <w:szCs w:val="28"/>
              </w:rPr>
              <w:t>Врач – невролог, заведующий поликлиникой Государственного бюджетного учреждения здравоохранения «Чукотская окружная больница»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агина А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рач-терапевт участковый поликлиники Государственного бюджетного учреждения здравоохранения «Чукотская окружная больница; </w:t>
            </w:r>
          </w:p>
        </w:tc>
      </w:tr>
      <w:tr>
        <w:trPr>
          <w:trHeight w:val="410" w:hRule="atLeast"/>
        </w:trPr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 – хирург хирургического отделения Государственного бюджетного учреждения здравоохранения «Чукотская окружная больница»;</w:t>
            </w:r>
          </w:p>
        </w:tc>
      </w:tr>
      <w:tr>
        <w:trPr>
          <w:trHeight w:val="361" w:hRule="atLeast"/>
        </w:trPr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адышев Д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Врач-психиатр, заведующий психиатрическим отделением Государственного бюджетного учреждения здравоохранения «Чукотская окружная больница; </w:t>
            </w:r>
          </w:p>
        </w:tc>
      </w:tr>
      <w:tr>
        <w:trPr>
          <w:trHeight w:val="192" w:hRule="atLeast"/>
        </w:trPr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ченкова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8"/>
                <w:szCs w:val="28"/>
              </w:rPr>
              <w:t>Врач-офтальмолог поликлиники Государственного бюджетного учреждения здравоохранения «Чукотская окружная больница»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паче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8"/>
                <w:szCs w:val="28"/>
              </w:rPr>
              <w:t>Начальник отдела организации охраны общественного порядка и взаимодействия с органами исполнительной власти Чукотского автономного округа и органами местного самоуправления Управления Министерства внутренних дел Российской Федерации по Чукотскому автономному округу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сьяненко И.Б.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/>
            </w:pPr>
            <w:r>
              <w:rPr>
                <w:spacing w:val="2"/>
                <w:sz w:val="28"/>
                <w:szCs w:val="28"/>
              </w:rPr>
              <w:t>Врач-оториноларинголог поликлиники Государственного бюджетного учреждения здравоохранения «Чукотская окружная больница»;</w:t>
            </w:r>
          </w:p>
        </w:tc>
      </w:tr>
      <w:tr>
        <w:trPr>
          <w:trHeight w:val="125" w:hRule="atLeast"/>
        </w:trPr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ушпер Н.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8"/>
                <w:szCs w:val="28"/>
              </w:rPr>
              <w:t>Врач – стоматолог стоматологического кабинета стоматологического отделения Государственного бюджетного учреждения здравоохранения «Чукотская окружная больница»;</w:t>
            </w:r>
          </w:p>
        </w:tc>
      </w:tr>
      <w:tr>
        <w:trPr>
          <w:trHeight w:val="154" w:hRule="atLeast"/>
        </w:trPr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а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Департамента – начальник Управления аналитической, правовой и кадровой работы Департамента образования и науки Чукотского автономного округа;</w:t>
            </w:r>
          </w:p>
        </w:tc>
      </w:tr>
      <w:tr>
        <w:trPr>
          <w:trHeight w:val="70" w:hRule="atLeast"/>
        </w:trPr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амдан Ч.Б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/>
            </w:pPr>
            <w:r>
              <w:rPr>
                <w:spacing w:val="2"/>
                <w:sz w:val="28"/>
                <w:szCs w:val="28"/>
              </w:rPr>
              <w:t>Врач – невролог поликлиники Государственного бюджетного учреждения здравоохранения «Чукотская окружная больница»;</w:t>
            </w:r>
          </w:p>
        </w:tc>
      </w:tr>
      <w:tr>
        <w:trPr>
          <w:trHeight w:val="135" w:hRule="atLeast"/>
        </w:trPr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6" w:right="5"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ыдыпова Ю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6" w:right="5"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чальник отдела технологий оказания услуг, охраны труда и контроля Управления занятости населения Департамента социальной политики Чукотского автономного округа;</w:t>
            </w:r>
          </w:p>
        </w:tc>
      </w:tr>
      <w:tr>
        <w:trPr>
          <w:trHeight w:val="135" w:hRule="atLeast"/>
        </w:trPr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6" w:right="5"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Ханин Е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40" w:leader="none"/>
              </w:tabs>
              <w:autoSpaceDE w:val="false"/>
              <w:jc w:val="both"/>
              <w:rPr/>
            </w:pPr>
            <w:r>
              <w:rPr>
                <w:spacing w:val="2"/>
                <w:sz w:val="28"/>
                <w:szCs w:val="28"/>
              </w:rPr>
              <w:t>Врач-дерматолог поликлиники Государственного бюджетного учреждения здравоохранения «Чукотская окружная больница.</w:t>
            </w:r>
          </w:p>
        </w:tc>
      </w:tr>
    </w:tbl>
    <w:p>
      <w:pPr>
        <w:pStyle w:val="Normal"/>
        <w:widowControl w:val="false"/>
        <w:autoSpaceDE w:val="false"/>
        <w:ind w:left="5670" w:hanging="0"/>
        <w:jc w:val="center"/>
        <w:rPr/>
      </w:pPr>
      <w:r>
        <w:br w:type="page"/>
      </w:r>
      <w:r>
        <w:rPr>
          <w:bCs/>
        </w:rPr>
        <w:t xml:space="preserve"> </w:t>
      </w:r>
      <w:r>
        <w:rPr/>
        <w:t>Приложение 3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к Постановлению Губернатор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Чукотского автономного округа</w:t>
      </w:r>
    </w:p>
    <w:p>
      <w:pPr>
        <w:pStyle w:val="Normal"/>
        <w:ind w:left="5670" w:hanging="0"/>
        <w:jc w:val="center"/>
        <w:rPr>
          <w:rStyle w:val="Style10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0"/>
          <w:b w:val="false"/>
          <w:bCs w:val="false"/>
          <w:color w:val="000000"/>
          <w:sz w:val="24"/>
          <w:szCs w:val="24"/>
        </w:rPr>
        <w:t>от 19 сентября 2025 года № 171</w:t>
      </w:r>
    </w:p>
    <w:p>
      <w:pPr>
        <w:pStyle w:val="Normal"/>
        <w:shd w:fill="FFFFFF" w:val="clear"/>
        <w:spacing w:lineRule="exact" w:line="326"/>
        <w:jc w:val="center"/>
        <w:rPr>
          <w:rStyle w:val="Style10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ОСНОВНОЙ 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ывной комиссии городского округа Анадыр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73"/>
        <w:gridCol w:w="6798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серо Н.А.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46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>Первый заместитель Главы Администрации городского округа Анадырь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73"/>
        <w:gridCol w:w="6798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Н.А.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рший помощник военного комиссара военного комиссариата (Чукотского автономного округа (Анадырского района)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73"/>
        <w:gridCol w:w="6798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.А.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51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таршая медицинская сестра поликлиники</w:t>
            </w:r>
            <w:r>
              <w:rPr>
                <w:spacing w:val="2"/>
                <w:sz w:val="28"/>
                <w:szCs w:val="28"/>
              </w:rPr>
              <w:t xml:space="preserve"> Государственного бюджетного учреждения здравоохранения «Чукотская окружная больниц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73"/>
        <w:gridCol w:w="6798"/>
      </w:tblGrid>
      <w:tr>
        <w:trPr>
          <w:trHeight w:val="1258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 А.С.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ind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невролог, заведующий поликлиникой Государственного бюджетного учреждения здравоохранения «Чукотская окружная больница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shd w:fill="FFFFFF" w:val="clear"/>
              <w:ind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ев Р.Н.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ind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чальник отдела спорта и туризма Управления по социальной политике Администрации городского округа Анадырь;</w:t>
            </w:r>
          </w:p>
          <w:p>
            <w:pPr>
              <w:pStyle w:val="Normal"/>
              <w:shd w:fill="FFFFFF" w:val="clear"/>
              <w:ind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.В.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Анадырский»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 И.О.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ённого учреждения Чукотского автономного округа «Межрайонный центр занятости населения»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к Постановлению Губернатор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4757" w:leader="none"/>
        </w:tabs>
        <w:autoSpaceDE w:val="false"/>
        <w:ind w:left="5103" w:hanging="0"/>
        <w:jc w:val="center"/>
        <w:rPr/>
      </w:pPr>
      <w:r>
        <w:rPr/>
        <w:t>от 19 сентября 2025 года № 171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РЕЗЕРВНЫЙ СОСТАВ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ывной комиссии городского округа Анадырь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16"/>
        <w:gridCol w:w="6798"/>
      </w:tblGrid>
      <w:tr>
        <w:trPr/>
        <w:tc>
          <w:tcPr>
            <w:tcW w:w="24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цева А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46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ского округа Анадырь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68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16"/>
        <w:gridCol w:w="6798"/>
        <w:gridCol w:w="7242"/>
      </w:tblGrid>
      <w:tr>
        <w:trPr/>
        <w:tc>
          <w:tcPr>
            <w:tcW w:w="24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А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Старший специалист-эксперт  военного комиссариата (</w:t>
            </w:r>
            <w:r>
              <w:rPr>
                <w:sz w:val="28"/>
                <w:szCs w:val="28"/>
              </w:rPr>
              <w:t>Чукотского автономного округа (Анадырского района))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17"/>
        <w:gridCol w:w="6794"/>
      </w:tblGrid>
      <w:tr>
        <w:trPr>
          <w:trHeight w:val="860" w:hRule="atLeast"/>
        </w:trPr>
        <w:tc>
          <w:tcPr>
            <w:tcW w:w="24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В.А.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51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едицинская сестра процедурного кабинета поликлиники</w:t>
            </w:r>
            <w:r>
              <w:rPr>
                <w:spacing w:val="2"/>
                <w:sz w:val="28"/>
                <w:szCs w:val="28"/>
              </w:rPr>
              <w:t xml:space="preserve"> Государственного бюджетного учреждения здравоохранения «Чукотская окружная больниц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Члены комисс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6"/>
        <w:gridCol w:w="6939"/>
      </w:tblGrid>
      <w:tr>
        <w:trPr>
          <w:trHeight w:val="80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ачев Д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– участковых уполномоченных полиции и по делам несовершеннолетних </w:t>
            </w:r>
            <w:r>
              <w:rPr>
                <w:spacing w:val="2"/>
                <w:sz w:val="28"/>
                <w:szCs w:val="28"/>
              </w:rPr>
              <w:t>Межмуниципального отдела Министерства внутренних дел Российской Федерации «Анадырский»;</w:t>
            </w:r>
          </w:p>
        </w:tc>
      </w:tr>
      <w:tr>
        <w:trPr>
          <w:trHeight w:val="25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  <w:highlight w:val="yellow"/>
              </w:rPr>
            </w:pPr>
            <w:r>
              <w:rPr>
                <w:spacing w:val="2"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26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правлению качеством и информационными технологиями Государственного казённого учреждения Чукотского автономного округа «Межрайонный центр занятости населения»;</w:t>
            </w:r>
          </w:p>
        </w:tc>
      </w:tr>
      <w:tr>
        <w:trPr>
          <w:trHeight w:val="238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  <w:highlight w:val="yellow"/>
              </w:rPr>
            </w:pPr>
            <w:r>
              <w:rPr>
                <w:spacing w:val="2"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А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hd w:fill="FFFFFF" w:val="clear"/>
              <w:ind w:hanging="16"/>
              <w:jc w:val="both"/>
              <w:rPr/>
            </w:pPr>
            <w:r>
              <w:rPr>
                <w:spacing w:val="2"/>
                <w:sz w:val="28"/>
                <w:szCs w:val="28"/>
              </w:rPr>
              <w:t>Заместитель Главы Администрации городского округа Анадырь, начальник Управления по социальной политике Администрации городского округа Анадырь;</w:t>
            </w:r>
          </w:p>
          <w:p>
            <w:pPr>
              <w:pStyle w:val="Normal"/>
              <w:shd w:fill="FFFFFF" w:val="clear"/>
              <w:ind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М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терапевт участковый поликлиники Государственного бюджетного учреждения здравоохранения «Чукотская окружная больница»; врач, руководящий работой по медицинскому освидетельствованию граждан, подлежащих призыву на военную службу.</w:t>
            </w:r>
          </w:p>
        </w:tc>
      </w:tr>
    </w:tbl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 xml:space="preserve"> </w:t>
      </w:r>
      <w:r>
        <w:rPr/>
        <w:t>Приложение 5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к Постановлению Губернатор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4757" w:leader="none"/>
        </w:tabs>
        <w:autoSpaceDE w:val="false"/>
        <w:ind w:left="5103" w:hanging="0"/>
        <w:jc w:val="center"/>
        <w:rPr/>
      </w:pPr>
      <w:r>
        <w:rPr/>
        <w:t>от 19 сентября 2025 года № 171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 Полужирный" w:hAnsi="Times New Roman Полужирный" w:cs="Times New Roman Полужирный"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ОСНОВНОЙ 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ывной комиссии Анады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73"/>
        <w:gridCol w:w="6656"/>
        <w:gridCol w:w="142"/>
      </w:tblGrid>
      <w:tr>
        <w:trPr>
          <w:trHeight w:val="545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н Н.В.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>Заместитель Главы Администрации – начальник Управления по организационным и административно – правовым вопросам Администрации Анады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брамова Н.А.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военного комиссара военного комиссариата (Чукотского автономного округа (Анадырского района)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.А.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51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таршая медицинская сестра поликлиники</w:t>
            </w:r>
            <w:r>
              <w:rPr>
                <w:spacing w:val="2"/>
                <w:sz w:val="28"/>
                <w:szCs w:val="28"/>
              </w:rPr>
              <w:t xml:space="preserve"> Государственного бюджетного учреждения здравоохранения «Чукотская окружная больниц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 А.С.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hd w:fill="FFFFFF" w:val="clear"/>
              <w:ind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невролог, заведующий поликлиникой Государственного бюджетного учреждения здравоохранения «Чукотская окружная больница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shd w:fill="FFFFFF" w:val="clear"/>
              <w:ind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В.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Анадырский»;</w:t>
            </w:r>
          </w:p>
        </w:tc>
      </w:tr>
      <w:tr>
        <w:trPr>
          <w:trHeight w:val="80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.А.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начальника Управления – начальник отдела образования и молодёжной политики Управления социальной политики Администрации Анадыр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 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казённого учреждения Чукотского автономного округа «Межрайонный центр занятости населени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к Постановлению Губернатора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4757" w:leader="none"/>
        </w:tabs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от 19 сентября 2025 года № 171</w:t>
      </w:r>
    </w:p>
    <w:p>
      <w:pPr>
        <w:pStyle w:val="Normal"/>
        <w:shd w:fill="FFFFFF" w:val="clear"/>
        <w:ind w:right="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 Полужирный" w:hAnsi="Times New Roman Полужирный" w:cs="Times New Roman Полужирный"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РЕЗЕРВНЫЙ 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ывной комиссии Анады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2376"/>
        <w:gridCol w:w="426"/>
        <w:gridCol w:w="6804"/>
      </w:tblGrid>
      <w:tr>
        <w:trPr>
          <w:trHeight w:val="814" w:hRule="atLeas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В.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>Заместитель Главы Администрации – начальник Управления социальной политики Администрации Анады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9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А.Ю.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Старший специалист-эксперт  военного комиссариата (</w:t>
            </w:r>
            <w:r>
              <w:rPr>
                <w:sz w:val="28"/>
                <w:szCs w:val="28"/>
              </w:rPr>
              <w:t>Чукотского автономного округа (Анадырского района))</w:t>
            </w:r>
          </w:p>
        </w:tc>
      </w:tr>
      <w:tr>
        <w:trPr>
          <w:trHeight w:val="453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В.А.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451" w:leader="none"/>
              </w:tabs>
              <w:ind w:left="10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едицинская сестра процедурного кабинета поликлиники</w:t>
            </w:r>
            <w:r>
              <w:rPr>
                <w:spacing w:val="2"/>
                <w:sz w:val="28"/>
                <w:szCs w:val="28"/>
              </w:rPr>
              <w:t xml:space="preserve"> Государственного бюджетного учреждения здравоохранения «Чукотская окружная больница»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9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>
          <w:trHeight w:val="80" w:hRule="atLeast"/>
        </w:trPr>
        <w:tc>
          <w:tcPr>
            <w:tcW w:w="2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ачев Д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– участковых уполномоченных полиции и по делам несовершеннолетних </w:t>
            </w:r>
            <w:r>
              <w:rPr>
                <w:spacing w:val="2"/>
                <w:sz w:val="28"/>
                <w:szCs w:val="28"/>
              </w:rPr>
              <w:t>Межмуниципального отдела Министерства внутренних дел Российской Федерации «Анадырски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правлению качеством и информационными технологиями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пашев Е.А.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начальника Управления – начальник отдела по социальным вопросам Управления социальной политики Администрации Анадырского муниципального района;</w:t>
            </w:r>
          </w:p>
        </w:tc>
      </w:tr>
      <w:tr>
        <w:trPr>
          <w:trHeight w:val="80" w:hRule="atLeast"/>
        </w:trPr>
        <w:tc>
          <w:tcPr>
            <w:tcW w:w="2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М.А.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/>
            </w:pPr>
            <w:r>
              <w:rPr>
                <w:spacing w:val="2"/>
                <w:sz w:val="28"/>
                <w:szCs w:val="28"/>
              </w:rPr>
              <w:t>Врач-терапевт участковый поликлиники Государственного бюджетного учреждения здравоохранения «Чукотская окружная больница»; врач, руководящий работой по медицинскому освидетельствованию граждан, подлежащих призыву на военную службу.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                                                                                                  </w:t>
      </w:r>
      <w:r>
        <w:rPr>
          <w:szCs w:val="26"/>
        </w:rPr>
        <w:t>Приложение 7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6"/>
        </w:rPr>
      </w:pPr>
      <w:r>
        <w:rPr>
          <w:szCs w:val="26"/>
        </w:rPr>
        <w:t>к Постановлению Губернатора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6"/>
        </w:rPr>
      </w:pPr>
      <w:r>
        <w:rPr>
          <w:szCs w:val="26"/>
        </w:rPr>
        <w:t>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4755" w:leader="none"/>
        </w:tabs>
        <w:autoSpaceDE w:val="false"/>
        <w:ind w:left="5103" w:hanging="0"/>
        <w:jc w:val="center"/>
        <w:rPr>
          <w:szCs w:val="26"/>
        </w:rPr>
      </w:pPr>
      <w:r>
        <w:rPr>
          <w:szCs w:val="26"/>
        </w:rPr>
        <w:t>от 19 сентября 2025 года № 171</w:t>
      </w:r>
    </w:p>
    <w:p>
      <w:pPr>
        <w:pStyle w:val="Normal"/>
        <w:shd w:fill="FFFFFF" w:val="clear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вной комиссии Билиб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618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Е.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pacing w:val="-1"/>
                <w:szCs w:val="28"/>
              </w:rPr>
              <w:t>Глава Администрации муниципального образования Билибинский муниципальный район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618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ов Г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sz w:val="28"/>
                <w:szCs w:val="28"/>
              </w:rPr>
              <w:t>Военный комиссар (Билиби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618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С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ршая медицинская сестра поликлиники Государственного бюджетного учреждения здравоохранения «Чукотская окружная больница» филиал - Билибинская районная больница</w:t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59"/>
        <w:gridCol w:w="6624"/>
      </w:tblGrid>
      <w:tr>
        <w:trPr>
          <w:trHeight w:val="1185" w:hRule="atLeast"/>
        </w:trPr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С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особленного отдела Государственного казённого учреждения Чукотского автономного округа «Межрайонный центр занятости населения» в Билибинском муниципальном районе;</w:t>
            </w:r>
          </w:p>
        </w:tc>
      </w:tr>
      <w:tr>
        <w:trPr>
          <w:trHeight w:val="253" w:hRule="atLeast"/>
        </w:trPr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жоев Д.М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хирургическим отделением  </w:t>
            </w:r>
            <w:r>
              <w:rPr>
                <w:spacing w:val="1"/>
                <w:sz w:val="28"/>
                <w:szCs w:val="28"/>
              </w:rPr>
              <w:t xml:space="preserve">Государственного бюджетного учреждения здравоохранения </w:t>
            </w:r>
            <w:r>
              <w:rPr>
                <w:sz w:val="28"/>
                <w:szCs w:val="28"/>
              </w:rPr>
              <w:t xml:space="preserve">«Чукотская окружная больница» - филиал Билибинская районная больница; </w:t>
            </w:r>
            <w:r>
              <w:rPr>
                <w:spacing w:val="2"/>
                <w:sz w:val="28"/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юров С.М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Билибинский»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В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Билибинский муниципальный район  - начальник Управления социальной политик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103" w:hanging="0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>Приложение 8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6"/>
        </w:rPr>
      </w:pPr>
      <w:r>
        <w:rPr>
          <w:szCs w:val="26"/>
        </w:rPr>
        <w:t>к Постановлению Губернатора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6"/>
        </w:rPr>
      </w:pPr>
      <w:r>
        <w:rPr>
          <w:szCs w:val="26"/>
        </w:rPr>
        <w:t>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4757" w:leader="none"/>
        </w:tabs>
        <w:autoSpaceDE w:val="false"/>
        <w:ind w:left="5103" w:hanging="0"/>
        <w:jc w:val="center"/>
        <w:rPr>
          <w:szCs w:val="26"/>
        </w:rPr>
      </w:pPr>
      <w:r>
        <w:rPr>
          <w:szCs w:val="26"/>
        </w:rPr>
        <w:t>от 19 сентября 2025 года № 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вной комиссии Билибинского муниципального района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6798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брехт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 муниципального образования Билибинский муниципальный район – начальник Управления правового и организационного обеспечения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6"/>
        <w:gridCol w:w="660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анилова Л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помощник военного комиссара  (Билибинского района Чукотского автономного округа) (по профессиональному психологическому отбору и организации призыва граждан на военную службу)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4"/>
        <w:gridCol w:w="6622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кова О.Н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участкового терапевтического кабинета поликлиники </w:t>
            </w:r>
            <w:r>
              <w:rPr>
                <w:spacing w:val="1"/>
                <w:sz w:val="28"/>
                <w:szCs w:val="28"/>
              </w:rPr>
              <w:t xml:space="preserve">Государственного бюджетного учреждения здравоохранения </w:t>
            </w:r>
            <w:r>
              <w:rPr>
                <w:sz w:val="28"/>
                <w:szCs w:val="28"/>
              </w:rPr>
              <w:t>«Чукотская окружная больница» филиал - Билибинская районная больница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2933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59"/>
        <w:gridCol w:w="6651"/>
      </w:tblGrid>
      <w:tr>
        <w:trPr>
          <w:trHeight w:val="1171" w:hRule="atLeast"/>
        </w:trPr>
        <w:tc>
          <w:tcPr>
            <w:tcW w:w="234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жоев Д.М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хирургическим отделением  </w:t>
            </w:r>
            <w:r>
              <w:rPr>
                <w:spacing w:val="1"/>
                <w:sz w:val="28"/>
                <w:szCs w:val="28"/>
              </w:rPr>
              <w:t xml:space="preserve">Государственного бюджетного учреждения здравоохранения </w:t>
            </w:r>
            <w:r>
              <w:rPr>
                <w:sz w:val="28"/>
                <w:szCs w:val="28"/>
              </w:rPr>
              <w:t xml:space="preserve">«Чукотская окружная больница» - филиал Билибинская районная больница; </w:t>
            </w:r>
            <w:r>
              <w:rPr>
                <w:spacing w:val="2"/>
                <w:sz w:val="28"/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234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Я.С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Заместитель начальника </w:t>
            </w:r>
            <w:r>
              <w:rPr>
                <w:sz w:val="28"/>
                <w:szCs w:val="28"/>
              </w:rPr>
              <w:t>Управления социальной политики – начальник отдела образования Управления социальной политики Администрации муниципального образования Билибинский муниципальный район;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34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ина О.С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Ведущий инспектор Государственного казённого учреждения Чукотского автономного округа «Межрайонный центр занятости населения» в Билибинском муниципальном районе;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34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гуев Д.А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Начальник отделения участковых уполномоченных полиции по делам несовершеннолетних </w:t>
            </w:r>
            <w:r>
              <w:rPr>
                <w:sz w:val="28"/>
                <w:szCs w:val="28"/>
              </w:rPr>
              <w:t>Межмуниципального отдела Министерства внутренних дел Российской Федерации «Билибинский»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center"/>
        <w:rPr/>
      </w:pPr>
      <w:r>
        <w:br w:type="page"/>
      </w:r>
      <w:r>
        <w:rPr/>
        <w:t xml:space="preserve"> </w:t>
      </w:r>
      <w:r>
        <w:rPr>
          <w:szCs w:val="26"/>
        </w:rPr>
        <w:t>Приложение 9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6"/>
        </w:rPr>
      </w:pPr>
      <w:r>
        <w:rPr>
          <w:szCs w:val="26"/>
        </w:rPr>
        <w:t>к Постановлению Губернатора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6"/>
        </w:rPr>
      </w:pPr>
      <w:r>
        <w:rPr>
          <w:szCs w:val="26"/>
        </w:rPr>
        <w:t>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4757" w:leader="none"/>
        </w:tabs>
        <w:autoSpaceDE w:val="false"/>
        <w:ind w:left="5103" w:hanging="0"/>
        <w:jc w:val="center"/>
        <w:rPr>
          <w:szCs w:val="26"/>
        </w:rPr>
      </w:pPr>
      <w:r>
        <w:rPr>
          <w:szCs w:val="26"/>
        </w:rPr>
        <w:t>от 19 сентября 2025 года № 171</w:t>
      </w:r>
    </w:p>
    <w:p>
      <w:pPr>
        <w:pStyle w:val="Normal"/>
        <w:shd w:fill="FFFFFF" w:val="clear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ОСНОВНОЙ 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зывной комиссии муниципального округа Эгвекинот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798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pacing w:val="-1"/>
                <w:szCs w:val="28"/>
              </w:rPr>
              <w:t>Заместитель Главы Администрации – начальник организационно – правового управления Администрации муниципального округа Эгвекино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660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И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sz w:val="28"/>
                <w:szCs w:val="28"/>
              </w:rPr>
              <w:t>Временно исполняющая обязанности военного комиссара (Иульти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4"/>
        <w:gridCol w:w="6622"/>
      </w:tblGrid>
      <w:tr>
        <w:trPr>
          <w:trHeight w:val="481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енцов Д.А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Фельдшер Государственного бюджетного учреждения здравоохранения «Чукотская окружная больница» филиал - Иультинская районная больница  </w:t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656"/>
      </w:tblGrid>
      <w:tr>
        <w:trPr>
          <w:trHeight w:val="611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чук Г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8"/>
                <w:szCs w:val="28"/>
              </w:rPr>
              <w:t>Заместитель Главы Администрации – начальник Управления социальной - начальник Управления социальной политики Администрации муниципального округа Эгвекино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ин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Заместитель начальника Отделения – руководитель (группы по работе с личным составом) Отделения </w:t>
            </w:r>
            <w:r>
              <w:rPr>
                <w:sz w:val="28"/>
                <w:szCs w:val="28"/>
              </w:rPr>
              <w:t>Министерства внутренних дел</w:t>
            </w:r>
            <w:r>
              <w:rPr>
                <w:spacing w:val="2"/>
                <w:sz w:val="28"/>
                <w:szCs w:val="28"/>
              </w:rPr>
              <w:t xml:space="preserve"> Российской </w:t>
            </w:r>
            <w:r>
              <w:rPr>
                <w:sz w:val="28"/>
                <w:szCs w:val="28"/>
              </w:rPr>
              <w:t>Федерации</w:t>
            </w:r>
            <w:r>
              <w:rPr>
                <w:spacing w:val="2"/>
                <w:sz w:val="28"/>
                <w:szCs w:val="28"/>
              </w:rPr>
              <w:t xml:space="preserve"> «Эгвекинот»;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Начальник отдела в муниципальном округе Эгвекинот Государственного казённого учреждения Чукотского автономного округа «Межрайонный центр занятости населения»;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ырь В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уководитель (главный врач) Государственного бюджетного учреждения здравоохранения «Чукотская окружная больница» филиал - Иультинская районная больница;</w:t>
            </w:r>
            <w:r>
              <w:rPr>
                <w:spacing w:val="1"/>
                <w:sz w:val="28"/>
                <w:szCs w:val="28"/>
              </w:rPr>
              <w:t xml:space="preserve"> врач, руководящий работой по медицинскому освидетельствованию граждан, подлежащих призыву на военную службу</w:t>
            </w:r>
            <w:r>
              <w:rPr>
                <w:spacing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center"/>
        <w:rPr/>
      </w:pPr>
      <w:r>
        <w:br w:type="page"/>
      </w:r>
      <w:r>
        <w:rPr/>
        <w:t xml:space="preserve"> </w:t>
      </w:r>
      <w:r>
        <w:rPr>
          <w:szCs w:val="26"/>
        </w:rPr>
        <w:t>Приложение 10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6"/>
        </w:rPr>
      </w:pPr>
      <w:r>
        <w:rPr>
          <w:szCs w:val="26"/>
        </w:rPr>
        <w:t>к Постановлению Губернатора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6"/>
        </w:rPr>
      </w:pPr>
      <w:r>
        <w:rPr>
          <w:szCs w:val="26"/>
        </w:rPr>
        <w:t>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4757" w:leader="none"/>
        </w:tabs>
        <w:autoSpaceDE w:val="false"/>
        <w:ind w:left="5103" w:hanging="0"/>
        <w:jc w:val="center"/>
        <w:rPr>
          <w:szCs w:val="26"/>
        </w:rPr>
      </w:pPr>
      <w:r>
        <w:rPr>
          <w:szCs w:val="26"/>
        </w:rPr>
        <w:t>от 19 сентября 2025 года №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зывной комиссии муниципального округа Эгвекинот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6521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Р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Главы Администрации муниципального округа Эгвекинот по  стратегическому планированию и инвестициям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495"/>
        <w:gridCol w:w="6521"/>
      </w:tblGrid>
      <w:tr>
        <w:trPr/>
        <w:tc>
          <w:tcPr>
            <w:tcW w:w="276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лсукова С.А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spacing w:val="-1"/>
                <w:sz w:val="28"/>
                <w:szCs w:val="28"/>
              </w:rPr>
              <w:t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(</w:t>
            </w:r>
            <w:r>
              <w:rPr>
                <w:sz w:val="28"/>
                <w:szCs w:val="28"/>
              </w:rPr>
              <w:t>Иульти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495"/>
        <w:gridCol w:w="6663"/>
      </w:tblGrid>
      <w:tr>
        <w:trPr/>
        <w:tc>
          <w:tcPr>
            <w:tcW w:w="276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инский П.В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льдшер Государственного бюджетного учреждения здравоохранения «Чукотская окружная больница» филиал - Иультинская районная больниц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Члены комиссии: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495"/>
        <w:gridCol w:w="6521"/>
      </w:tblGrid>
      <w:tr>
        <w:trPr>
          <w:trHeight w:val="1253" w:hRule="atLeast"/>
        </w:trPr>
        <w:tc>
          <w:tcPr>
            <w:tcW w:w="2766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рутюнян Ю.Г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8"/>
                <w:szCs w:val="28"/>
              </w:rPr>
              <w:t>Ведущий специалист в муниципальном округе Эгвекин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Государственного казённого учреждения Чукотского автономного округа «Межрайонный центр занятости населения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2766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.А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начальника Управления социальной политики – начальник отдела общеотраслевых вопросов Управления социальной политики Администрации муниципального округа Эгвекинот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2766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анджи-Горяев Н.Н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ения Министерства внутренних дел Российской Федерации «Эгвекинот»;</w:t>
            </w:r>
          </w:p>
        </w:tc>
      </w:tr>
      <w:tr>
        <w:trPr>
          <w:trHeight w:val="359" w:hRule="atLeast"/>
        </w:trPr>
        <w:tc>
          <w:tcPr>
            <w:tcW w:w="2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Шаповалова Н.С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(главного врача) по лечебной части Государственного бюджетного учреждения здравоохранения «Чукотская окружная больница» филиал - Иультинская районная больница; врач, руководящий работой по медицинскому освидетельствованию граждан, подлежащих призыву на военную служб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center"/>
        <w:rPr/>
      </w:pPr>
      <w:r>
        <w:br w:type="page"/>
      </w:r>
      <w:r>
        <w:rPr/>
        <w:t xml:space="preserve"> </w:t>
      </w:r>
      <w:r>
        <w:rPr>
          <w:szCs w:val="26"/>
        </w:rPr>
        <w:t>Приложение 11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6"/>
        </w:rPr>
      </w:pPr>
      <w:r>
        <w:rPr>
          <w:szCs w:val="26"/>
        </w:rPr>
        <w:t>к Постановлению Губернатора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6"/>
        </w:rPr>
      </w:pPr>
      <w:r>
        <w:rPr>
          <w:szCs w:val="26"/>
        </w:rPr>
        <w:t>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4757" w:leader="none"/>
        </w:tabs>
        <w:autoSpaceDE w:val="false"/>
        <w:ind w:left="5103" w:hanging="0"/>
        <w:jc w:val="center"/>
        <w:rPr>
          <w:szCs w:val="26"/>
        </w:rPr>
      </w:pPr>
      <w:r>
        <w:rPr>
          <w:szCs w:val="26"/>
        </w:rPr>
        <w:t>от 19 сентября 2025 года № 171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 Полужирный" w:hAnsi="Times New Roman Полужирный" w:cs="Times New Roman Полужирный"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ОСНОВНОЙ СОСТА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ризывной комиссии Провиденского муниципального округа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798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Провиде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798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И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51" w:leader="none"/>
              </w:tabs>
              <w:ind w:left="10" w:hanging="10"/>
              <w:jc w:val="both"/>
              <w:rPr/>
            </w:pPr>
            <w:r>
              <w:rPr>
                <w:spacing w:val="1"/>
                <w:sz w:val="28"/>
                <w:szCs w:val="28"/>
              </w:rPr>
              <w:t>Военный комиссар (Провиденского и Чукотского районов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798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тын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51" w:leader="none"/>
              </w:tabs>
              <w:ind w:left="10" w:hanging="10"/>
              <w:jc w:val="both"/>
              <w:rPr/>
            </w:pPr>
            <w:r>
              <w:rPr>
                <w:spacing w:val="1"/>
                <w:sz w:val="28"/>
                <w:szCs w:val="28"/>
              </w:rPr>
              <w:t>Старшая медицинская сестра терапевтического отделения стационара Государственного бюджетного учреждения здравоохранения «Чукотская окружная больница» филиал - Провиденская районная больн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1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4"/>
        <w:gridCol w:w="6764"/>
      </w:tblGrid>
      <w:tr>
        <w:trPr>
          <w:trHeight w:val="765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ая Е.Г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бособленного отдела Государственного казённого учреждения Чукотского автономного округа «Межрайонный центр занятости населения» в Провиденском городском округе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ась В.В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, главный врач Государственного бюджетного учреждения здравоохранения «Чукотская окружная больница» филиал - Провиденская районная больница»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чак С.Н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Межмуниципального отделения Министерства внутренних дел Российской Федерации «Провиденское»;</w:t>
            </w:r>
          </w:p>
        </w:tc>
      </w:tr>
      <w:tr>
        <w:trPr>
          <w:trHeight w:val="90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кунова А.В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ровиденского муниципального округа, начальник Управления социальной политики Администрации Провиденского муниципального округа.</w:t>
            </w:r>
          </w:p>
        </w:tc>
      </w:tr>
    </w:tbl>
    <w:p>
      <w:pPr>
        <w:pStyle w:val="Normal"/>
        <w:ind w:left="5103" w:hanging="0"/>
        <w:jc w:val="center"/>
        <w:rPr/>
      </w:pPr>
      <w:r>
        <w:br w:type="page"/>
      </w:r>
      <w:r>
        <w:rPr/>
        <w:t xml:space="preserve">   </w:t>
      </w:r>
      <w:r>
        <w:rPr/>
        <w:t>Приложение 12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к Постановлению Губернатор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4757" w:leader="none"/>
        </w:tabs>
        <w:autoSpaceDE w:val="false"/>
        <w:ind w:left="5103" w:hanging="0"/>
        <w:jc w:val="center"/>
        <w:rPr/>
      </w:pPr>
      <w:r>
        <w:rPr/>
        <w:t>от 19 сентября 2025 года № 171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 Полужирный" w:hAnsi="Times New Roman Полужирный" w:cs="Times New Roman Полужирный"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РЕЗЕРВНЫЙ 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зывной комиссии Провиденского муниципального округа</w:t>
      </w:r>
    </w:p>
    <w:p>
      <w:pPr>
        <w:pStyle w:val="Normal"/>
        <w:shd w:fill="FFFFFF" w:val="clear"/>
        <w:ind w:right="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656"/>
      </w:tblGrid>
      <w:tr>
        <w:trPr>
          <w:trHeight w:val="1419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жаев Г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ровиденского муниципального округа, начальник Управления промышленной политики Администрации Провиде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660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sz w:val="28"/>
                <w:szCs w:val="28"/>
              </w:rPr>
              <w:t>Старший помощник военного комиссара военного комиссариата (Провиденского и Чукотского районов Чукотского автономного округа)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"/>
        <w:gridCol w:w="6708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ванова Г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ая медицинская сестра Государственного бюджетного учреждения здравоохранения «Чукотская окружная больница» филиал - Провиденская районная больн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4"/>
        <w:gridCol w:w="6764"/>
      </w:tblGrid>
      <w:tr>
        <w:trPr>
          <w:trHeight w:val="393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В.А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обособленного отдела Государственного казённого учреждения Чукотского автономного округа «Межрайонный центр занятости населения» в Провиденском городском округе;</w:t>
            </w:r>
          </w:p>
        </w:tc>
      </w:tr>
      <w:tr>
        <w:trPr>
          <w:trHeight w:val="393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ая Т.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спорта и туризма Управления социальной политики Администрации Провиденского муниципального округа;</w:t>
            </w:r>
          </w:p>
        </w:tc>
      </w:tr>
      <w:tr>
        <w:trPr>
          <w:trHeight w:val="393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оеков О.Н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участковый уполномоченный полиции и по делам несовершеннолетних отделения участковых уполномоченных полиции и по делам несовершеннолетних Межмуниципального отделения Министерства внутренних дел Российской Федерации «Провиденск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латов С.С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(главного врача) по медицинской части Государственного бюджетного учреждения здравоохранения «Чукотская окружная больница» филиал - Провиденская районная больница»; врач, руководящий работой по медицинскому освидетельствованию граждан, подлежащих призыву на военную службу.</w:t>
            </w:r>
          </w:p>
        </w:tc>
      </w:tr>
    </w:tbl>
    <w:p>
      <w:pPr>
        <w:pStyle w:val="Normal"/>
        <w:ind w:left="5103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r>
        <w:br w:type="page"/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Cs w:val="26"/>
        </w:rPr>
        <w:t>Приложение 13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6"/>
        </w:rPr>
      </w:pPr>
      <w:r>
        <w:rPr>
          <w:szCs w:val="26"/>
        </w:rPr>
        <w:t>к Постановлению Губернатора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6"/>
        </w:rPr>
      </w:pPr>
      <w:r>
        <w:rPr>
          <w:szCs w:val="26"/>
        </w:rPr>
        <w:t>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4495" w:leader="none"/>
        </w:tabs>
        <w:autoSpaceDE w:val="false"/>
        <w:ind w:left="5103" w:hanging="0"/>
        <w:jc w:val="center"/>
        <w:rPr>
          <w:szCs w:val="26"/>
        </w:rPr>
      </w:pPr>
      <w:r>
        <w:rPr>
          <w:szCs w:val="26"/>
        </w:rPr>
        <w:t>от 19 сентября 2025 года № 171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ОСНОВНОЙ СОСТАВ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ризывной комиссии </w:t>
      </w:r>
      <w:r>
        <w:rPr>
          <w:b/>
          <w:bCs/>
          <w:sz w:val="28"/>
          <w:szCs w:val="28"/>
        </w:rPr>
        <w:t>муниципального округа Певе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798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П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46" w:leader="none"/>
              </w:tabs>
              <w:spacing w:before="10" w:after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Заместитель Главы Администрации муниципального округа - начальник Управления административно-правовой и кадровой работы Администрации муниципального округа Певек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6742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юк Н.И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 w:val="false"/>
              <w:autoSpaceDE w:val="false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помощник военного комиссара (по учёту и комплектованию мобилизационными людскими и транспортными ресурсами) военного комиссариата</w:t>
            </w:r>
            <w:r>
              <w:rPr>
                <w:spacing w:val="1"/>
                <w:sz w:val="28"/>
                <w:szCs w:val="28"/>
              </w:rPr>
              <w:t xml:space="preserve"> (Чау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798"/>
      </w:tblGrid>
      <w:tr>
        <w:trPr>
          <w:trHeight w:val="337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кова Е.Н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едицинская сестра хирургического отделения стационара филиала - Чаунская районная больница Государственного бюджетного учреждения здравоохранения «Чукотская окружная больница» </w:t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798"/>
      </w:tblGrid>
      <w:tr>
        <w:trPr>
          <w:trHeight w:val="507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2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ин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круга- начальник Управления социальной политики Администрации муниципального округа Пе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дчикова Е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особленного отдела Государственного казённого учреждения Чукотского автономного округа «Межрайонный центр занятости населения» в муниципальном округе Певек;</w:t>
            </w:r>
          </w:p>
        </w:tc>
      </w:tr>
      <w:tr>
        <w:trPr>
          <w:trHeight w:val="249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вопросам миграции Отделения Министерства внутренних дел Российской Федерации «Певекское»;</w:t>
            </w:r>
          </w:p>
        </w:tc>
      </w:tr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М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рач-терапевт терапевтического отделения стационара, заведующая терапевтическим отделением </w:t>
            </w:r>
            <w:r>
              <w:rPr>
                <w:spacing w:val="-1"/>
                <w:sz w:val="28"/>
                <w:szCs w:val="28"/>
              </w:rPr>
              <w:t>филиала - Чаунская районная больница Государственного бюджетного учреждения здравоохранения «Чукотская окружная больница»</w:t>
            </w:r>
            <w:r>
              <w:rPr>
                <w:sz w:val="28"/>
                <w:szCs w:val="28"/>
              </w:rPr>
              <w:t>; врач, руководящий работой по медицинскому освидетельствованию граждан, подлежащих призыву на военную службу.</w:t>
            </w:r>
          </w:p>
        </w:tc>
      </w:tr>
    </w:tbl>
    <w:p>
      <w:pPr>
        <w:pStyle w:val="Normal"/>
        <w:ind w:left="5103" w:hanging="0"/>
        <w:jc w:val="center"/>
        <w:rPr/>
      </w:pPr>
      <w:r>
        <w:br w:type="page"/>
      </w:r>
      <w:r>
        <w:rPr/>
        <w:t xml:space="preserve"> </w:t>
      </w:r>
      <w:r>
        <w:rPr>
          <w:szCs w:val="26"/>
        </w:rPr>
        <w:t>Приложение 14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6"/>
        </w:rPr>
      </w:pPr>
      <w:r>
        <w:rPr>
          <w:szCs w:val="26"/>
        </w:rPr>
        <w:t>к Постановлению Губернатора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6"/>
        </w:rPr>
      </w:pPr>
      <w:r>
        <w:rPr>
          <w:szCs w:val="26"/>
        </w:rPr>
        <w:t>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4757" w:leader="none"/>
        </w:tabs>
        <w:autoSpaceDE w:val="false"/>
        <w:ind w:left="5103" w:hanging="0"/>
        <w:jc w:val="center"/>
        <w:rPr>
          <w:szCs w:val="26"/>
        </w:rPr>
      </w:pPr>
      <w:r>
        <w:rPr>
          <w:szCs w:val="26"/>
        </w:rPr>
        <w:t>от 19 сентября 2025 года № 171</w:t>
      </w:r>
    </w:p>
    <w:p>
      <w:pPr>
        <w:pStyle w:val="Normal"/>
        <w:shd w:fill="FFFFFF" w:val="clear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 Полужирный" w:hAnsi="Times New Roman Полужирный" w:cs="Times New Roman Полужирный"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РЕЗЕРВНЫЙ СОСТАВ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sz w:val="28"/>
          <w:szCs w:val="28"/>
        </w:rPr>
        <w:t>призывной комиссии муниципального округа Певек</w:t>
      </w:r>
    </w:p>
    <w:p>
      <w:pPr>
        <w:pStyle w:val="Normal"/>
        <w:shd w:fill="FFFFFF" w:val="clear"/>
        <w:ind w:left="24"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ind w:lef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656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юшкин И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autoSpaceDE w:val="false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лава Администрации муниципального округа Певек </w:t>
            </w:r>
          </w:p>
        </w:tc>
      </w:tr>
    </w:tbl>
    <w:p>
      <w:pPr>
        <w:pStyle w:val="Normal"/>
        <w:widowControl w:val="false"/>
        <w:autoSpaceDE w:val="false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ind w:lef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6458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юк Н.И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widowControl w:val="false"/>
              <w:autoSpaceDE w:val="false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помощник военного комиссара (по учёту и комплектованию мобилизационными людскими и транспортными ресурсами) военного комиссариата</w:t>
            </w:r>
            <w:r>
              <w:rPr>
                <w:spacing w:val="1"/>
                <w:sz w:val="28"/>
                <w:szCs w:val="28"/>
              </w:rPr>
              <w:t xml:space="preserve"> (Чау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left="24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4"/>
        <w:gridCol w:w="648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иева О.Д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center" w:pos="2016" w:leader="none"/>
              </w:tabs>
              <w:autoSpaceDE w:val="false"/>
              <w:ind w:left="24" w:right="-38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51" w:leader="none"/>
              </w:tabs>
              <w:ind w:left="24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едицинская сестра поликлинического отделения поликлиники филиала - Чаунская районная больница Государственного бюджетного учреждения здравоохранения «Чукотская окружная больница» </w:t>
            </w:r>
          </w:p>
        </w:tc>
      </w:tr>
    </w:tbl>
    <w:p>
      <w:pPr>
        <w:pStyle w:val="Normal"/>
        <w:widowControl w:val="false"/>
        <w:autoSpaceDE w:val="false"/>
        <w:ind w:lef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0"/>
        <w:gridCol w:w="219"/>
        <w:gridCol w:w="20"/>
        <w:gridCol w:w="6750"/>
      </w:tblGrid>
      <w:tr>
        <w:trPr>
          <w:trHeight w:val="1496" w:hRule="atLeast"/>
        </w:trPr>
        <w:tc>
          <w:tcPr>
            <w:tcW w:w="2455" w:type="dxa"/>
            <w:tcBorders/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улавина Л.Ф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0" w:type="dxa"/>
            <w:gridSpan w:val="2"/>
            <w:tcBorders/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 xml:space="preserve">Ведущий инспектор отдела Государственного казённого учреждения Чукотского автономного округа «Межрайонный центр занятости населения» в муниципальном округе Певек; </w:t>
            </w:r>
          </w:p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455" w:type="dxa"/>
            <w:tcBorders/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ман Ю.В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0" w:type="dxa"/>
            <w:gridSpan w:val="2"/>
            <w:tcBorders/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рач-терапевт поликлиники, заведующая поликлиникой </w:t>
            </w:r>
            <w:r>
              <w:rPr>
                <w:spacing w:val="-1"/>
                <w:sz w:val="28"/>
                <w:szCs w:val="28"/>
              </w:rPr>
              <w:t>филиала - Чаунская районная больница</w:t>
            </w:r>
            <w:r>
              <w:rPr>
                <w:sz w:val="28"/>
                <w:szCs w:val="28"/>
              </w:rPr>
              <w:t xml:space="preserve"> Государственного</w:t>
            </w:r>
            <w:r>
              <w:rPr>
                <w:spacing w:val="-1"/>
                <w:sz w:val="28"/>
                <w:szCs w:val="28"/>
              </w:rPr>
              <w:t xml:space="preserve"> бюджетного учреждения здравоохранения «Чукотская окружная больница»</w:t>
            </w:r>
            <w:r>
              <w:rPr>
                <w:sz w:val="28"/>
                <w:szCs w:val="28"/>
              </w:rPr>
              <w:t>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4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граев А.И.</w:t>
            </w:r>
          </w:p>
          <w:p>
            <w:pPr>
              <w:pStyle w:val="Normal"/>
              <w:widowControl w:val="false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астковый - уполномоченный полиции отделения участковых – уполномоченных полиции и по делам несовершеннолетних Отделения Министерства внутренних дел Российской Федерации «Певекское»;</w:t>
            </w:r>
          </w:p>
          <w:p>
            <w:pPr>
              <w:pStyle w:val="Normal"/>
              <w:widowControl w:val="false"/>
              <w:autoSpaceDE w:val="false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455" w:type="dxa"/>
            <w:tcBorders/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я Н.И.</w:t>
            </w:r>
          </w:p>
          <w:p>
            <w:pPr>
              <w:pStyle w:val="Normal"/>
              <w:widowControl w:val="false"/>
              <w:autoSpaceDE w:val="false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0" w:type="dxa"/>
            <w:gridSpan w:val="2"/>
            <w:tcBorders/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тдела образования Управления социальной политики  Администрации муниципального округа Певек.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left" w:pos="6450" w:leader="none"/>
          <w:tab w:val="right" w:pos="8306" w:leader="none"/>
        </w:tabs>
        <w:ind w:left="4536" w:hanging="0"/>
        <w:jc w:val="center"/>
        <w:rPr>
          <w:bCs/>
        </w:rPr>
      </w:pPr>
      <w:r>
        <w:br w:type="page"/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Подпись к таблице (2)_"/>
    <w:qFormat/>
    <w:rPr>
      <w:sz w:val="27"/>
      <w:szCs w:val="27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7">
    <w:name w:val="Диаграмма"/>
    <w:basedOn w:val="Normal"/>
    <w:qFormat/>
    <w:pPr>
      <w:jc w:val="both"/>
    </w:pPr>
    <w:rPr>
      <w:color w:val="000000"/>
    </w:rPr>
  </w:style>
  <w:style w:type="paragraph" w:styleId="Style18">
    <w:name w:val="Подрисуночная"/>
    <w:basedOn w:val="Normal"/>
    <w:qFormat/>
    <w:pPr>
      <w:jc w:val="center"/>
    </w:pPr>
    <w:rPr>
      <w:b/>
      <w:sz w:val="28"/>
    </w:rPr>
  </w:style>
  <w:style w:type="paragraph" w:styleId="Style19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03:00Z</dcterms:created>
  <dc:creator>Дьячкова Н.С.</dc:creator>
  <dc:description/>
  <cp:keywords/>
  <dc:language>en-US</dc:language>
  <cp:lastModifiedBy>Чепурнова Оксана Валерьевна</cp:lastModifiedBy>
  <cp:lastPrinted>2025-09-17T18:31:00Z</cp:lastPrinted>
  <dcterms:modified xsi:type="dcterms:W3CDTF">2025-09-22T06:03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