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отбора юридических</w:t>
      </w:r>
      <w:r>
        <w:rPr>
          <w:b/>
          <w:sz w:val="28"/>
          <w:szCs w:val="28"/>
        </w:rPr>
        <w:t xml:space="preserve"> лиц - сельскохозяйственных товаропроизводителей (за исключением государственным (муниципальным) учреждениям), осуществляющих деятельность на территории Чукотского автономного округа, для предоставления в 2021 году субсидии на финансовое обеспечение затрат, связанных с развитием отдельных отраслей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экономики и государственной поддержки АПК </w:t>
      </w:r>
      <w:r>
        <w:rPr>
          <w:iCs/>
          <w:sz w:val="28"/>
          <w:szCs w:val="28"/>
        </w:rPr>
        <w:t>Финансово-экономического управления</w:t>
      </w:r>
      <w:r>
        <w:rPr>
          <w:sz w:val="28"/>
          <w:szCs w:val="28"/>
        </w:rPr>
        <w:t xml:space="preserve"> Козий Кристина Сергеевна, тел. (42722) 6-35-21, кабинет 10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бсид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бсидия на финансовое обеспечение затрат, связанных с развитием отдельных отраслей животноводства (далее – Субсид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Субсид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Юридические лица - </w:t>
      </w:r>
      <w:r>
        <w:rPr>
          <w:sz w:val="28"/>
          <w:szCs w:val="28"/>
        </w:rPr>
        <w:t xml:space="preserve">сельскохозяйственные товаропроизводители </w:t>
      </w:r>
      <w:r>
        <w:rPr>
          <w:sz w:val="28"/>
          <w:szCs w:val="28"/>
          <w:lang w:eastAsia="en-US"/>
        </w:rPr>
        <w:t xml:space="preserve">(за исключением государственным (муниципальным) учреждениям), </w:t>
      </w:r>
      <w:r>
        <w:rPr>
          <w:sz w:val="28"/>
          <w:szCs w:val="28"/>
        </w:rPr>
        <w:t>осуществляющие деятельность на территории Чукотского автоном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Получателей субсидии </w:t>
      </w:r>
      <w:r>
        <w:rPr>
          <w:sz w:val="28"/>
          <w:szCs w:val="28"/>
        </w:rPr>
        <w:t>является наличие на территории Чукотского автономного округа поголовья крупного рогатого скота молочного направления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Условия предоставления Субсидии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Получатели субсидии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1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заявителем для участия в отборе</w:t>
      </w:r>
      <w:r>
        <w:rPr>
          <w:sz w:val="28"/>
          <w:szCs w:val="28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1.1 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выделение Субсидии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1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14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поголовья сельскохозяйственных животных (крупного рогатого скота) по состоянию на начало текущего финансового года, заверенный Получателем субсид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и место подачи заявок на участие в отбо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а подаётся по форме согласно Приложению 1 к Порядку предоставления субсидии на финансовое обеспечение затрат, связанных с развитием отдельных отраслей животноводства, на стимулирование производства продукции молочного животноводства Постановлением Правительства Чукотского автономного округа от 6 июля 2020 года № 323 (форма 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689000, Чукотский автономный округ, г. Анадырь, ул. Отке, д.4, кабинет 108;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по адресу электронной почты: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Koziy</w:t>
        </w:r>
        <w:r>
          <w:rPr>
            <w:rStyle w:val="InternetLink"/>
            <w:iCs/>
            <w:color w:val="000000"/>
            <w:sz w:val="28"/>
            <w:szCs w:val="28"/>
          </w:rPr>
          <w:t>@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dpsh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chukotka</w:t>
        </w:r>
        <w:r>
          <w:rPr>
            <w:rStyle w:val="InternetLink"/>
            <w:iCs/>
            <w:color w:val="000000"/>
            <w:sz w:val="28"/>
            <w:szCs w:val="28"/>
          </w:rPr>
          <w:t>-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кументы направляться в сканированном виде с последующей досылкой оригинал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и время приёма заявок на участие в оборе: </w:t>
      </w:r>
      <w:r>
        <w:rPr>
          <w:sz w:val="28"/>
          <w:szCs w:val="28"/>
        </w:rPr>
        <w:t>заявки принимаются с 30 декабря 2020  года с 9 часов 00 минут по 30 января 2021 года включительно (до 17 часов  45 мину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jc w:val="right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 связанных с развитием отдельных отраслей животновод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яетс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партамент сельского хозяйств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одовольствия Чукотского автономного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деление субсидии на финансовое обеспечение затрат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анных с развитием отдельных отраслей животноводства,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имулирование производства продукции молочного животноводст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- Получателя субсидии)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Постановлением Правительства Чукотского автономного округа                         от __________ № _____, просим выделить в 20__ году субсидию на финансовое обеспечение затрат, связанных с развитием отдельных отраслей животноводства, на стимулирование производства продукции молочного животноводства.</w:t>
      </w:r>
    </w:p>
    <w:p>
      <w:pPr>
        <w:pStyle w:val="ConsPlusNonformat1"/>
        <w:tabs>
          <w:tab w:val="clear" w:pos="708"/>
          <w:tab w:val="left" w:pos="382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годового объема субсидии предоставляем следующие данны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440"/>
        <w:gridCol w:w="1679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животноводства на начало теку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на начало теку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оголовью крупного рогатого скота на 31 декабря теку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ем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поголовья сельскохозяйственных животных (крупного рогатого скота) по состоянию на начало текущего финансового года – на _____ 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устойчивого развития производства продукции молочного живот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ем свое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применяет ___________ систему налогообложения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»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ки  «_____»________________ 20_____ г.         Рег.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олняется ответственным лицом Департамента сельского хозяйства и продовольствия Чукотского автономного округа, принявшим заявку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ziy@dpsh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Волкова Ирина Александровна</dc:creator>
  <dc:description/>
  <cp:keywords/>
  <dc:language>en-US</dc:language>
  <cp:lastModifiedBy>Козий Кристина Сергеевна</cp:lastModifiedBy>
  <cp:lastPrinted>2020-12-29T16:34:00Z</cp:lastPrinted>
  <dcterms:modified xsi:type="dcterms:W3CDTF">2020-12-29T04:39:00Z</dcterms:modified>
  <cp:revision>25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