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2 декабря 2023 года № 4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соответствии с Распоряжением Губернатора Чукотского автономного округа от 28 марта 2025 года № 87-рг «О совершенствовании деятельности органов исполнительной власти Чукотского автономного округа», Правительство Чукотского автономного округа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 xml:space="preserve">1. Внести в </w:t>
      </w:r>
      <w:hyperlink r:id="rId4">
        <w:r>
          <w:rPr>
            <w:rStyle w:val="InternetLink"/>
            <w:color w:val="000000"/>
            <w:szCs w:val="28"/>
            <w:u w:val="none"/>
            <w:lang w:eastAsia="zh-CN"/>
          </w:rPr>
          <w:t>Постановление</w:t>
        </w:r>
      </w:hyperlink>
      <w:r>
        <w:rPr>
          <w:szCs w:val="28"/>
          <w:lang w:eastAsia="zh-CN"/>
        </w:rPr>
        <w:t xml:space="preserve"> Правительства Чукотского автономного округа от 22 декабря 2023 года № 496 «Об утверждении структуры, предельной штатной численности и Положения о Департаменте экономики                и инвестиций Чукотского автономного округа» следующие изменения: </w:t>
      </w:r>
    </w:p>
    <w:p>
      <w:pPr>
        <w:pStyle w:val="Normal"/>
        <w:numPr>
          <w:ilvl w:val="0"/>
          <w:numId w:val="4"/>
        </w:numPr>
        <w:ind w:left="39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>«2. Установить предельную штатную численность Департамента экономики и инвестиций Чукотского автономного округа в количестве 47 штатных единиц, из них одна единица – государственная должность, 41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единица – должности, относящиеся к должностям государственной гражданской службы, пять единиц – должности, не являющиеся должностями государственной гражданской службы»;</w:t>
      </w:r>
    </w:p>
    <w:p>
      <w:pPr>
        <w:pStyle w:val="Normal"/>
        <w:numPr>
          <w:ilvl w:val="0"/>
          <w:numId w:val="3"/>
        </w:numPr>
        <w:ind w:left="39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пункте 5 слово «распоряжения» заменить словом «постановления»;</w:t>
      </w:r>
    </w:p>
    <w:p>
      <w:pPr>
        <w:pStyle w:val="Normal"/>
        <w:numPr>
          <w:ilvl w:val="0"/>
          <w:numId w:val="2"/>
        </w:numPr>
        <w:ind w:left="39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приложении 1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пункте 1.1 раздела 1 «Общие положения» после слов «поддержки предпринимательства,» дополнить словами «в сфере международного                     и инвестиционного сотрудничества,»;</w:t>
      </w:r>
    </w:p>
    <w:p>
      <w:pPr>
        <w:pStyle w:val="Normal"/>
        <w:ind w:firstLine="59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ункт 2.1 раздела 2 «Основные задачи Департамента» дополнить абзацем следующего содержания: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szCs w:val="28"/>
          <w:lang w:eastAsia="zh-CN"/>
        </w:rPr>
        <w:t xml:space="preserve">«обеспечение деятельности и представление интересов Губернатора Чукотского автономного округа и Правительства Чукотского автономного округа по вопросам международного сотрудничества </w:t>
      </w:r>
      <w:r>
        <w:rPr/>
        <w:t>в части торгово-экономического и инвестиционного сотрудничества</w:t>
      </w:r>
      <w:r>
        <w:rPr>
          <w:szCs w:val="28"/>
          <w:lang w:eastAsia="zh-CN"/>
        </w:rPr>
        <w:t>.»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разделе 3 «Функции Департамента»: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одпункт 13 пункта 3.1 признать утратившим силу;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ункт 3.4 изложить в следующей редакции: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3.4. В сфере международного и инвестиционного сотрудничества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обеспечения деятельности Старшего Уполномоченного Российской стороны Региональной комиссии Берингова пролива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) осуществление международного сотрудничества в соответствии                  с законодательством Российской Федерации, в том числе приграничного сотрудничества, правового регулирования осуществления органами местного самоуправления международных и внешнеэкономических связей, предоставления органам местного самоуправления организационной                    и методической поддержки при осуществлении ими международных                     и внешнеэкономических связей, участия в осуществлении государственной политики в отношении соотечественников за рубежом, за исключением вопросов, решение которых отнесено к ведению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) заключение соглашений об осуществлении внешнеэкономических связей с субъектами иностранных федеративных государств, административно-территориальными образованиями иностранных государств, а также с согласия Правительства Российской Федерации                   с органами государственной власти иностранных государств, открытия                   по согласованию с Министерством иностранных дел Российской Федерации представительств Чукотского автономного округа на территории иностранных государств и содержания своих представителей при торговых представительствах Российской Федерации в иностранных государствах                 по согласованию с уполномоченным федеральным органом исполнительной власти и Министерством иностранных дел Российской Федерации, информационного обеспечения внешнеторговой деятельности на территории Чукотского автономного округа, создания страховых и залоговых фондов                в области внешнеторговой деятельности на территории Чукотского автономного округа, а также решения иных вопросов в области внешнетор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) обеспечение деятельности Губернатора Чукотского автономного округа и Правительства Чукотского автономного округа по вопросам международных связей в сфере торгово-экономического и </w:t>
      </w:r>
      <w:r>
        <w:rPr/>
        <w:t>инвестиционного сотрудничеств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 </w:t>
      </w:r>
      <w:r>
        <w:rPr>
          <w:szCs w:val="28"/>
          <w:lang w:eastAsia="zh-CN"/>
        </w:rPr>
        <w:t>формирование деловой программы Губернатора Чукотского автономного округа и начальника Департамента при выезде в служебные командировки за пределы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8"/>
          <w:lang w:eastAsia="zh-CN"/>
        </w:rPr>
        <w:t>6) взаимодействие с министерствами и ведомствами Российской Федерации, представительствами Российской Федерации за рубежом           по вопросам</w:t>
      </w:r>
      <w:r>
        <w:rPr/>
        <w:t xml:space="preserve"> торгово-экономического и инвестиционного сотрудничества</w:t>
      </w:r>
      <w:r>
        <w:rPr>
          <w:szCs w:val="28"/>
          <w:lang w:eastAsia="zh-CN"/>
        </w:rPr>
        <w:t>;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7) участие в составе международных делегаций, сформированных              по распоряжению министерств и ведомств Российской Федерации, Правительства Российской Федерации, Губернатора Чукотского автономного округа;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8) организация участия Губернатора Чукотского автономного округа                и официальной делегации Чукотского автономного округа в деловой программе инвестиционных международных мероприятий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9) организация реверсных бизнес-миссий представителей зарубежного бизнеса в Чукотский автономный округ.»;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дополнить пунктом 3.5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3.5. </w:t>
      </w:r>
      <w:r>
        <w:rPr>
          <w:sz w:val="28"/>
          <w:szCs w:val="28"/>
        </w:rPr>
        <w:t>Кроме этого, Департамент осуществляет следующие фун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мониторинга законодательства Российской Федерации и Чукотского автономного округа, подготовка проектов нормативных правовых актов Чукотского автономного округа                              и      предложений     по     совершенствованию     федеральных, окружных законодательных и иных нормативных правовых актов по вопросам, входящим в компетенцию Департ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в пределах своей компетенции и в соответствии                           с законодательством Российской Федерации и Чукотского автономного округа приказов и распоряжений Департамента, обязательных                            для исполнения органами исполнительной власти Чукотского автономного округа, органами местного самоуправления, государственными предприятиями и учреждениями Чукотского автономного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в соответствии с законодательством интересов Чукотского автономного округа в судах общей юрисдикции, арбитражных               и третейских судах, в органах прокуратуры, в службах судебных приставов, иных органах, учреждениях и организациях по вопросам, входящим                в компетенцию Департ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взаимодействия с органами государственной власти Чукотского автономного округа, федеральными органами исполнительной власти и их территориальными органами, органами местного самоуправления и иными организациями по вопросам, входящим                             в компетенцию Департамента, в том числе создание и организация деятельности рабочих групп, комиссий и иных коллегиальных орган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профессиональной переподготовки сотрудников Департамента, повышение их квалифик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правового консультирования граждан в устной                    и письменной форме по вопросам компетенции Департ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szCs w:val="28"/>
          <w:lang w:eastAsia="zh-CN"/>
        </w:rPr>
      </w:pPr>
      <w:r>
        <w:rPr>
          <w:sz w:val="28"/>
          <w:szCs w:val="28"/>
        </w:rPr>
        <w:t>7) осуществление иных функций в пределах компетенции Департамента.»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Настоящее постановление вступает в силу со 2 июня 2025 года.</w:t>
      </w:r>
    </w:p>
    <w:p>
      <w:pPr>
        <w:pStyle w:val="Style18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на Департамент экономики и инвестиций Чукотского автономного округа (Яремчук А.В.).</w:t>
      </w:r>
    </w:p>
    <w:p>
      <w:pPr>
        <w:pStyle w:val="2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9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">
    <w:name w:val="s_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0575&amp;date=01.04.202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25:00Z</dcterms:created>
  <dc:creator>Коновалова О.В.</dc:creator>
  <dc:description/>
  <cp:keywords/>
  <dc:language>en-US</dc:language>
  <cp:lastModifiedBy>Чепурнова Оксана Валерьевна</cp:lastModifiedBy>
  <cp:lastPrinted>2025-04-25T10:23:00Z</cp:lastPrinted>
  <dcterms:modified xsi:type="dcterms:W3CDTF">2025-04-24T22:25:00Z</dcterms:modified>
  <cp:revision>2</cp:revision>
  <dc:subject/>
  <dc:title/>
</cp:coreProperties>
</file>