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9 апреля 2018 года № 13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9 апреля 2018 года № 13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распределении субсидий, предоставляемых в 2018 году из окружного бюджета бюджетам муниципальных образований Чукотского автономного округа на развитие малого и среднего предпринимательства в монопрофильных муниципальных образованиях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6 декабря  2018 года  №  391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9 апреля 2018 года № 132</w:t>
      </w:r>
    </w:p>
    <w:p>
      <w:pPr>
        <w:pStyle w:val="Normal"/>
        <w:ind w:left="5387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, предоставляемых в 2018 году из окруж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Чукотск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на 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нопрофильных муниципальных образ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17"/>
        <w:gridCol w:w="1785"/>
        <w:gridCol w:w="1645"/>
        <w:gridCol w:w="165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9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3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43:00Z</dcterms:created>
  <dc:creator>Ракаева Н.Т.</dc:creator>
  <dc:description/>
  <cp:keywords/>
  <dc:language>en-US</dc:language>
  <cp:lastModifiedBy>User</cp:lastModifiedBy>
  <cp:lastPrinted>2018-12-07T15:44:00Z</cp:lastPrinted>
  <dcterms:modified xsi:type="dcterms:W3CDTF">2018-12-07T03:43:00Z</dcterms:modified>
  <cp:revision>2</cp:revision>
  <dc:subject/>
  <dc:title>Постановление</dc:title>
</cp:coreProperties>
</file>