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бюджетных инвестиций Обществу с ограниченной ответственностью «Энергоцентр Билибино»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развитию инфраструктуры Чукотского автономного округа, обеспечивающей бесперебойную подачу теплоэнергии и электроэнергии жителям города Билибино Подпрограммы «Реализация мероприятий по развитию коммунальной инфраструктуры» Государственной программы «Развитие жилищно-коммунального хозяйства и водохозяйственного комплекса Чукотского автономного округа», утвержденной Постановлением Правительства Чукотского автономного округа от 29 февраля 2016 года № 92, и в соответствии с Постановлением Правительства Чукотского автономного округа от 28 февраля 2019 года № 105 «О бюджетных инвестициях, предоставляемых за счет средств окружного бюджета, юридическим лицам, не являющимся государственными или муниципальными учреждениями и государственными или муниципальными унитарными предприятиями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Обществу с ограниченной ответственностью «Энергоцентр Билибино» (ОГРН 1188709000589) за счёт средств окружного бюджета бюджетные инвестиции в размере 8 497 289 (восемь миллиардов четыреста девяносто семь миллионов двести восемьдесят девять тысяч) рублей на строительство объекта капитального строительства «Энергоисточник в городе Билибино с внеплощадочной инфраструктурой» (далее – объект) на условиях последующей передачи в собственность Чукотского автономного округа доли в уставном капитале названного хозяйственного общества номинальной стоимостью равной размеру предоставленных бюджетных инвестиций, с распределением по годам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предел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направление инвестирования – строительство объ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заказчиком (застройщиком) объекта – Общество с ограниченной ответственностью «Энергоцентр Билибино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мощность объекта, подлежащая вводу в эксплуатацию – электрическая – 25 МВт, тепловая – 66 МВ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срок ввода объекта в эксплуатацию – 31 мая 2021 го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главным распорядителем средств окружного бюджета - Департамент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Установить, что бюджетные инвестиции, указанные в пункте 1 настоящего постановления, предоставляются Обществу с ограниченной ответственностью «Энергоцентр Билибино», в том числе на финансовое обеспечение следующих работ по объек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)</w:t>
        <w:tab/>
        <w:t xml:space="preserve"> разработ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роведение технологического и ценового аудита инвестиционных проектов по строительству в установленных законодательством Российской Федерации случая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проведение проверки достоверности определения сметной стоим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4.</w:t>
        <w:tab/>
        <w:t xml:space="preserve"> Департаменту промышленной политики Чукотского автономного округа (Соболев М.Ю.) и Департаменту финансов, экономики и имущественных отношений Чукотского автономного округа (Калинова А.А.) в срок до 1 апреля 2019 года заключить с Обществом с ограниченной ответственностью «Энергоцентр Билибино» договор о предоставлении бюджетных инвестиций, оформленный в соответствии с Требованиями к договорам</w:t>
      </w:r>
      <w:r>
        <w:rPr/>
        <w:t xml:space="preserve"> </w:t>
      </w:r>
      <w:r>
        <w:rPr>
          <w:sz w:val="28"/>
          <w:szCs w:val="28"/>
        </w:rPr>
        <w:t>о предоставлении за счет средств окружного бюджета бюджетных инвестиций юридическим лицам, не являющимся государственными и муниципальными учреждениями и государственными и муниципальными унитарными предприятиями, утверждёнными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Чукотского автономного округа от 28 февраля 2019 года № 105 «О бюджетных инвестициях, предоставляемых за счет средств окружного бюджета, юридическим лицам, не являющимся государственными или муниципальными учреждениями и государственными или муниципальными унитарными предприятиями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марта 2019 года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едполагаемой (предельной)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 «Энергоисточник в городе Билибино с внеплощадочной инфраструктурой», общего объема капитальных вложений и общего (предельного) объема бюджетных инвестиций за счет средств окружного бюджета в его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реализации инвестиционного проекта</w:t>
      </w:r>
    </w:p>
    <w:p>
      <w:pPr>
        <w:pStyle w:val="Normal"/>
        <w:ind w:firstLine="8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138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7 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1 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 0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7 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1 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 0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(предельный) объем бюджетных инвестиций за счет средств окруж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7 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1 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 0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7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07:00Z</dcterms:created>
  <dc:creator>Ракаева Н.Т.</dc:creator>
  <dc:description/>
  <dc:language>en-US</dc:language>
  <cp:lastModifiedBy>Клименко Ольга Валериевна</cp:lastModifiedBy>
  <cp:lastPrinted>2019-03-20T11:10:00Z</cp:lastPrinted>
  <dcterms:modified xsi:type="dcterms:W3CDTF">2019-03-19T23:07:00Z</dcterms:modified>
  <cp:revision>2</cp:revision>
  <dc:subject/>
  <dc:title>Постановление</dc:title>
</cp:coreProperties>
</file>