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о результатах рассмотрения Департаментом строительства и жилищно-коммунального хозяйства Чукотского автономного округа заявок на предоставление субсидии на финансовое обеспечение затрат в целях бесперебойного оказания услуг потребителям по электро-, тепло-,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9.00 часов местного времени, 26 февраля 2024 года, 689000, Чукотский автономный округ, г. Анадырь, ул.  Отке, д. 4, Департамент строительства и жилищно-коммунального хозяйства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Информация об организациях, заявки которых были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П ЧАО «Чукоткоммунхоз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Билиби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«Чаунское районное коммунальное хозяйство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П ЖКХ «Иультинско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Айсбер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сутствую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) Наименование организаций, с которыми заключается Соглашение о предоставлении субсидии, и размер предоставляемой им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П ЧАО «Чукоткоммунхоз» размер предоставляемой субсидии составляет 316 828 503 (Триста шестнадцать миллионов восемьсот двадцать восемь тысяч пятьсот три) рубля 5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П ЖКХ Билибинского муниципального района размер предоставляемой субсидии составляет 200 000 000 (Двести миллионов) рублей 00 копе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П ЖКХ «Иультинское» размер предоставляемой субсидии составляет 8 953 196 (Восемь миллионов девятьсот пятьдесят три тысячи сто девяносто шесть) рублей 50 копеек.</w:t>
      </w:r>
    </w:p>
    <w:sectPr>
      <w:type w:val="nextPage"/>
      <w:pgSz w:w="11906" w:h="16838"/>
      <w:pgMar w:left="1701" w:right="70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5:00Z</dcterms:created>
  <dc:creator>L.Kolesnik</dc:creator>
  <dc:description/>
  <cp:keywords/>
  <dc:language>en-US</dc:language>
  <cp:lastModifiedBy>Лоскутова Надежда Николаевна</cp:lastModifiedBy>
  <cp:lastPrinted>2023-03-29T20:39:00Z</cp:lastPrinted>
  <dcterms:modified xsi:type="dcterms:W3CDTF">2024-02-25T21:11:00Z</dcterms:modified>
  <cp:revision>27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