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b/>
                <w:b/>
                <w:szCs w:val="28"/>
              </w:rPr>
            </w:pPr>
            <w:bookmarkStart w:id="0" w:name="_Hlk131424330"/>
            <w:bookmarkStart w:id="1" w:name="_Hlk131424275"/>
            <w:r>
              <w:rPr>
                <w:b/>
                <w:szCs w:val="28"/>
              </w:rPr>
              <w:t>О</w:t>
            </w:r>
            <w:bookmarkEnd w:id="0"/>
            <w:bookmarkEnd w:id="1"/>
            <w:r>
              <w:rPr>
                <w:b/>
                <w:szCs w:val="28"/>
              </w:rPr>
              <w:t xml:space="preserve"> внесении изменений в Приложение к Постановлению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ительства Чукотского автономного от 5 февраля 2024 года № 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0"/>
        </w:rPr>
      </w:pPr>
      <w:r>
        <w:rPr>
          <w:szCs w:val="28"/>
        </w:rPr>
        <w:t>Внести в Приложение к Постановлению Правительства Чукотского автономного округа от 5 февраля 2024 года № 30 «Об утверждении структуры, предельной штатной численности и Положения о Департаменте физической культуры и спорта Чукотского автономного округа» следующие изменения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3.1 разделе 3 «Функции Департамента»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24) осуществляет присвоение спортивных разрядов, квалификационных категорий тренеров, квалификационных категорий специалистов в области физической культуры и спорта, и квалификационных категорий спортивных судей в соответствии с Федеральным законом от 4 декабря 2007 года № 329-ФЗ «О физической культуре и спорте в Российской Федерации»;»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27 – 30 следующего содержания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утверждает порядок формирования и обеспечения спортивных сборных команд Чукотского автономного округа, а именно: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ление статусом «Спортивная сборная команда Чукотского автономного округа» коллективов по различным видам спорта, включенным во Всероссийский реестр видов спорта;</w:t>
      </w:r>
    </w:p>
    <w:p>
      <w:pPr>
        <w:sectPr>
          <w:type w:val="nextPage"/>
          <w:pgSz w:w="11906" w:h="16800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, в том числе обеспечение спортивной экипировкой, финансовое, научно-методическое, медико-биологическое и антидопинговое обеспечение спортивных сборных команд Чукотского автономного округа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спортивного резерва для спортивных сборных команд Чукотского автономного округа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яет организацию подготовки и дополнительного профессионального образования кадров в области физической культуры и спорта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координирует деятельность физкультурно-спортивных организаций по подготовке спортивного резерва для спортивных сборных команд Чукотского автономного округа и участию спортивных сборных команд Чукотского автономного округа в межрегиональных и во всероссийских спортивных соревнованиях;</w:t>
      </w:r>
    </w:p>
    <w:p>
      <w:pPr>
        <w:pStyle w:val="S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создает условия для осуществления инновационной и экспериментальной деятельности в области физической культуры и спорта в Чукотском автономном округе и внедрения достигнутых результатов в практику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21:58:00Z</dcterms:created>
  <dc:creator>Коновалова О.В.</dc:creator>
  <dc:description/>
  <cp:keywords/>
  <dc:language>en-US</dc:language>
  <cp:lastModifiedBy>Чепурнова Оксана Валерьевна</cp:lastModifiedBy>
  <cp:lastPrinted>2025-04-06T09:56:00Z</cp:lastPrinted>
  <dcterms:modified xsi:type="dcterms:W3CDTF">2025-04-05T21:58:00Z</dcterms:modified>
  <cp:revision>2</cp:revision>
  <dc:subject/>
  <dc:title/>
</cp:coreProperties>
</file>