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6 апреля 2021 года № 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16 апреля 2021 года № 108 «Об оценке эффективности деятельности органов местного самоуправления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дпункте 2 пункта 1 слова «Перечень показателей» заменить словами «Перечень показателей эффективности»;</w:t>
      </w:r>
    </w:p>
    <w:p>
      <w:pPr>
        <w:pStyle w:val="Normal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Департаменту экономики и инвестиций Чукотского автономного округа (Яремчук А.В.) обеспечить ежегодное предоставление до 1 июня в Департамент финансов и имущественных отношений Чукотского автономного округа информации об итогах достижения показателей эффективности, установленных в </w:t>
      </w:r>
      <w:hyperlink w:anchor="sub_2000">
        <w:r>
          <w:rPr>
            <w:rStyle w:val="InternetLink"/>
          </w:rPr>
          <w:t>приложении 2</w:t>
        </w:r>
      </w:hyperlink>
      <w:r>
        <w:rPr/>
        <w:t xml:space="preserve"> к настоящему постановлению.»;</w:t>
      </w:r>
    </w:p>
    <w:p>
      <w:pPr>
        <w:pStyle w:val="Normal"/>
        <w:ind w:firstLine="709"/>
        <w:jc w:val="both"/>
        <w:rPr/>
      </w:pPr>
      <w:r>
        <w:rPr/>
        <w:t>3) в пункте 3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4) в пункте 4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5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»;</w:t>
      </w:r>
    </w:p>
    <w:p>
      <w:pPr>
        <w:pStyle w:val="Normal"/>
        <w:ind w:firstLine="709"/>
        <w:jc w:val="both"/>
        <w:rPr/>
      </w:pPr>
      <w:r>
        <w:rPr/>
        <w:t>6) приложение 1 изложить в редакции согласно приложению 1                         к настоящему постановлению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7) приложение 2 изложить в редакции согласно приложению 2            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Действие настоящего постановления распространяется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                   на Департамент финансов и имущественных отношений Чукотского автономного округа (Калинова А.А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я 2025 года № 285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апреля 2021 года №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 распределения дотаций (грантов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окружного бюджета бюджетам муниципальных образ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 за достижение показателей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 Настоящие Правила регламентируют предоставление дотаций (грантов) из окружного бюджета бюджетам городского округа, муниципальных округов и муниципальных районов Чукотского автономного округа за достижение показателей деятельности органов местного самоуправления (далее соответственно – Правила, муниципальные образования, гранты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Гранты предоставляются в целях софинансирования в полном объеме расходных обязательств муниципальных образований, связанных с поощрением работников органов местного самоуправления за достижение муниципальными образованиями наилучших результатов в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 Распределение грантов утверждается постановлением Правительства Чукотского автономного округа (далее - постановление о распределении), проект которого вносится Департаментом финансов и имущественных отношений Чукотского автономного округа (далее – Департамент), на основании расчета, осуществляемого Департаментом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/>
        <w:t xml:space="preserve">4. Гранты предоставляются в пределах бюджетных ассигнований, предусмотренных на указанные цели в </w:t>
      </w:r>
      <w:hyperlink r:id="rId8">
        <w:r>
          <w:rPr>
            <w:rStyle w:val="InternetLink"/>
          </w:rPr>
          <w:t>законе</w:t>
        </w:r>
      </w:hyperlink>
      <w:r>
        <w:rPr/>
        <w:t xml:space="preserve"> Чукотского автономного округа об окружном бюджете на текущий финансовый год и плановый период, и лимитов бюджетных обязательств, доведенных до Департамента как до получателя средств окружного бюджета.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/>
        <w:t>5. Размер гранта определяется с учетом достигнутых результатов и численности работников органов местного самоуправления согласно модельному штатному расписанию в следующем порядке:</w:t>
      </w:r>
    </w:p>
    <w:p>
      <w:pPr>
        <w:pStyle w:val="Normal"/>
        <w:ind w:firstLine="709"/>
        <w:jc w:val="both"/>
        <w:rPr/>
      </w:pPr>
      <w:bookmarkStart w:id="8" w:name="sub_10051"/>
      <w:bookmarkEnd w:id="8"/>
      <w:r>
        <w:rPr/>
        <w:t xml:space="preserve">1) 30 процентов бюджетных ассигнований, предусмотренных на указанные цели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Чукотского автономного округа об окружном бюджете на текущий финансовый год и плановый период, распределяются по итогам достижения сводного индекса показателей эффективности, установленных в </w:t>
      </w:r>
      <w:hyperlink w:anchor="sub_2000">
        <w:r>
          <w:rPr>
            <w:rStyle w:val="InternetLink"/>
          </w:rPr>
          <w:t>приложении 2</w:t>
        </w:r>
      </w:hyperlink>
      <w:r>
        <w:rPr/>
        <w:t xml:space="preserve"> к настоящему постановлению (далее – показатели эффективности), рассчитанного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 xml:space="preserve"> мониторинга эффективности деятельности органов местного самоуправления муниципальных, городских округов и муниципальных районов, утвержденной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               № 601 «Об основных направлениях совершенствования системы государственного управления» (далее - Методика мониторинга);</w:t>
      </w:r>
    </w:p>
    <w:p>
      <w:pPr>
        <w:pStyle w:val="Normal"/>
        <w:ind w:firstLine="709"/>
        <w:jc w:val="both"/>
        <w:rPr/>
      </w:pPr>
      <w:bookmarkStart w:id="9" w:name="sub_10051"/>
      <w:bookmarkStart w:id="10" w:name="sub_10052"/>
      <w:bookmarkEnd w:id="9"/>
      <w:bookmarkEnd w:id="10"/>
      <w:r>
        <w:rPr/>
        <w:t xml:space="preserve">2) 40 процентов бюджетных ассигнований, предусмотренных                       на указанные цели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Чукотского автономного округа об окружном бюджете на текущий финансовый год и плановый период, распределяются по итогам мониторинга, проведенного в соответствии с </w:t>
      </w:r>
      <w:hyperlink r:id="rId13">
        <w:r>
          <w:rPr>
            <w:rStyle w:val="InternetLink"/>
          </w:rPr>
          <w:t>Порядком</w:t>
        </w:r>
      </w:hyperlink>
      <w:r>
        <w:rPr/>
        <w:t xml:space="preserve"> проведения мониторинга соблюдения органами местного самоуправления городского округа, муниципальных округов и муниципальных районов Чукотского автономного округа требований </w:t>
      </w:r>
      <w:hyperlink r:id="rId14">
        <w:r>
          <w:rPr>
            <w:rStyle w:val="InternetLink"/>
          </w:rPr>
          <w:t>бюджетного законодательства</w:t>
        </w:r>
      </w:hyperlink>
      <w:r>
        <w:rPr/>
        <w:t xml:space="preserve"> и оценки качества управления муниципальными финансами, утвержденны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Чукотского автономного округа от 12 марта 2012 года № 95 (далее – мониторинг и оценка качества управления муниципальными финансами);</w:t>
      </w:r>
    </w:p>
    <w:p>
      <w:pPr>
        <w:pStyle w:val="Normal"/>
        <w:ind w:firstLine="709"/>
        <w:jc w:val="both"/>
        <w:rPr/>
      </w:pPr>
      <w:bookmarkStart w:id="11" w:name="sub_10052"/>
      <w:bookmarkStart w:id="12" w:name="sub_10053"/>
      <w:bookmarkEnd w:id="11"/>
      <w:bookmarkEnd w:id="12"/>
      <w:r>
        <w:rPr/>
        <w:t xml:space="preserve">3) 30 процентов бюджетных ассигнований, предусмотренных                      на указанные цели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Чукотского автономного округа об окружном бюджете на текущий финансовый год и плановый период, распределяются по итогам достижения результатов (показателей, при отсутствии результатов), установленных в соглашениях о предоставлении субсидий и (или) межбюджетных трансфертов с исполнительными органами власти Чукотского автономного округа (далее соответственно - органы исполнительные власти, соглашения с ОИВ), на основании информации, предоставленной органами исполнительной власти, заключившими указанные соглашения.</w:t>
      </w:r>
    </w:p>
    <w:p>
      <w:pPr>
        <w:pStyle w:val="Normal"/>
        <w:ind w:firstLine="709"/>
        <w:jc w:val="both"/>
        <w:rPr/>
      </w:pPr>
      <w:bookmarkStart w:id="13" w:name="sub_10053"/>
      <w:bookmarkEnd w:id="13"/>
      <w:r>
        <w:rPr/>
        <w:t>6. Размер гранта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5942965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Gi - размер гранта i-му муниципальному образованию, рублей;</w:t>
      </w:r>
    </w:p>
    <w:p>
      <w:pPr>
        <w:pStyle w:val="Normal"/>
        <w:ind w:firstLine="709"/>
        <w:jc w:val="both"/>
        <w:rPr/>
      </w:pPr>
      <w:r>
        <w:rPr/>
        <w:t>Go - размер гранта, предусмотренный законом Чукотского автономного округа об окружном бюджете на текущий финансовый год и плановый период, рублей;</w:t>
      </w:r>
    </w:p>
    <w:p>
      <w:pPr>
        <w:pStyle w:val="Normal"/>
        <w:ind w:firstLine="709"/>
        <w:jc w:val="both"/>
        <w:rPr/>
      </w:pPr>
      <w:r>
        <w:rPr/>
        <w:t>Нi - численность работников органов местного самоуправления i-го муниципального образования (согласно модельному штатному расписанию);</w:t>
      </w:r>
    </w:p>
    <w:p>
      <w:pPr>
        <w:pStyle w:val="Normal"/>
        <w:ind w:firstLine="709"/>
        <w:jc w:val="both"/>
        <w:rPr/>
      </w:pPr>
      <w:r>
        <w:rPr/>
        <w:t>∑</w:t>
      </w:r>
      <w:r>
        <w:rPr/>
        <w:t>Н - численность работников органов местного самоуправления муниципальных образований Чукотского автономного округа (согласно модельному штатному расписанию);</w:t>
      </w:r>
    </w:p>
    <w:p>
      <w:pPr>
        <w:pStyle w:val="Normal"/>
        <w:ind w:firstLine="709"/>
        <w:jc w:val="both"/>
        <w:rPr/>
      </w:pPr>
      <w:r>
        <w:rPr/>
        <w:t xml:space="preserve">Kpi - коэффициент сводного индекса показателей эффективности, рассчитанного в соответствии с </w:t>
      </w:r>
      <w:hyperlink r:id="rId18">
        <w:r>
          <w:rPr>
            <w:rStyle w:val="InternetLink"/>
          </w:rPr>
          <w:t>Методикой</w:t>
        </w:r>
      </w:hyperlink>
      <w:r>
        <w:rPr/>
        <w:t xml:space="preserve"> мониторинга, i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Kp - средний уровень коэффициента сводного индекса показателей эффективности, рассчитанного в соответствии с </w:t>
      </w:r>
      <w:hyperlink r:id="rId19">
        <w:r>
          <w:rPr>
            <w:rStyle w:val="InternetLink"/>
          </w:rPr>
          <w:t>Методикой</w:t>
        </w:r>
      </w:hyperlink>
      <w:r>
        <w:rPr/>
        <w:t xml:space="preserve"> мониторинга, по всем муниципальным образованиям;</w:t>
      </w:r>
    </w:p>
    <w:p>
      <w:pPr>
        <w:pStyle w:val="Normal"/>
        <w:ind w:firstLine="709"/>
        <w:jc w:val="both"/>
        <w:rPr/>
      </w:pPr>
      <w:r>
        <w:rPr/>
        <w:t>Коi - коэффициент итоговой оценки качества управления муниципальными финансами по i-му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Ко - средний уровень коэффициента итоговой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/>
        <w:t>Kdi - общий коэффициент достижения результатов (показателей, при отсутствии результатов), установленных в соглашениях с ОИВ, i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Kd - средний уровень общего коэффициента достижения результатов (показателей, при отсутствии результатов), установленных в соглашениях с ОИВ, по всем муниципальным образованиям.</w:t>
      </w:r>
    </w:p>
    <w:p>
      <w:pPr>
        <w:pStyle w:val="Normal"/>
        <w:ind w:firstLine="709"/>
        <w:jc w:val="both"/>
        <w:rPr/>
      </w:pPr>
      <w:r>
        <w:rPr/>
        <w:t xml:space="preserve">7. Коэффициент сводного индекса показателей эффективности, рассчитанного в соответствии с </w:t>
      </w:r>
      <w:hyperlink r:id="rId20">
        <w:r>
          <w:rPr>
            <w:rStyle w:val="InternetLink"/>
          </w:rPr>
          <w:t>Методикой</w:t>
        </w:r>
      </w:hyperlink>
      <w:r>
        <w:rPr/>
        <w:t xml:space="preserve"> мониторинга, i-го муниципального образования (Kpi)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6690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Kpji - сводный индекс j-го показателя эффективности, рассчитанный в соответствии с </w:t>
      </w:r>
      <w:hyperlink r:id="rId22">
        <w:r>
          <w:rPr>
            <w:rStyle w:val="InternetLink"/>
          </w:rPr>
          <w:t>Методикой</w:t>
        </w:r>
      </w:hyperlink>
      <w:r>
        <w:rPr/>
        <w:t xml:space="preserve"> мониторинга, i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Kpjsr – средний сводный индекс j-го показателя эффективности, рассчитанный в соответствии с </w:t>
      </w:r>
      <w:hyperlink r:id="rId23">
        <w:r>
          <w:rPr>
            <w:rStyle w:val="InternetLink"/>
          </w:rPr>
          <w:t>Методикой</w:t>
        </w:r>
      </w:hyperlink>
      <w:r>
        <w:rPr/>
        <w:t xml:space="preserve"> мониторинга, по всем муниципальным образованиям;</w:t>
      </w:r>
    </w:p>
    <w:p>
      <w:pPr>
        <w:pStyle w:val="Normal"/>
        <w:ind w:firstLine="709"/>
        <w:jc w:val="both"/>
        <w:rPr/>
      </w:pPr>
      <w:r>
        <w:rPr/>
        <w:t>p – количество показателей эффективности;</w:t>
      </w:r>
    </w:p>
    <w:p>
      <w:pPr>
        <w:pStyle w:val="Normal"/>
        <w:ind w:firstLine="709"/>
        <w:jc w:val="both"/>
        <w:rPr/>
      </w:pPr>
      <w:r>
        <w:rPr/>
        <w:t>n – количество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8. Средний сводный индекс j-го показателя эффективности, рассчитанный в соответствии с </w:t>
      </w:r>
      <w:hyperlink r:id="rId24">
        <w:r>
          <w:rPr>
            <w:rStyle w:val="InternetLink"/>
          </w:rPr>
          <w:t>Методикой</w:t>
        </w:r>
      </w:hyperlink>
      <w:r>
        <w:rPr/>
        <w:t xml:space="preserve"> мониторинга, по всем муниципальным образованиям (Kpjsr)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906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9. Средний уровень коэффициента сводного индекса показателей эффективности, рассчитанного в соответствии с </w:t>
      </w:r>
      <w:hyperlink r:id="rId26">
        <w:r>
          <w:rPr>
            <w:rStyle w:val="InternetLink"/>
          </w:rPr>
          <w:t>Методикой</w:t>
        </w:r>
      </w:hyperlink>
      <w:r>
        <w:rPr/>
        <w:t xml:space="preserve"> мониторинга, по всем муниципальным образованиям (Kp),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5252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10. Коэффициент итоговой оценки качества управления муниципальными финансами по i-му муниципальному образованию (Коi)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85925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Oki - итоговая оценка качества управления муниципальными финансами i-го муниципального образования по результатам проведения мониторинга и оценки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  <w:t>11. Средний уровень коэффициента итоговой оценки качества управления муниципальными финансами (Ко)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81100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12. Общий коэффициент достижения результатов (показателей, при отсутствии результатов), установленных в соглашениях с ОИВ, i-го муниципального образования (Kdi)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76475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Krzi - коэффициент достижения результатов (показателей, при отсутствии результатов) по z-му соглашению с ОИВ i-го муниципального образования, значение которого принимается равным:</w:t>
      </w:r>
    </w:p>
    <w:p>
      <w:pPr>
        <w:pStyle w:val="Normal"/>
        <w:ind w:firstLine="709"/>
        <w:jc w:val="both"/>
        <w:rPr/>
      </w:pPr>
      <w:r>
        <w:rPr/>
        <w:t>1 – при условии выполнения муниципальным образованием установленных соглашением результатов (показателей, при отсутствии результатов);</w:t>
      </w:r>
    </w:p>
    <w:p>
      <w:pPr>
        <w:pStyle w:val="Normal"/>
        <w:ind w:firstLine="709"/>
        <w:jc w:val="both"/>
        <w:rPr/>
      </w:pPr>
      <w:r>
        <w:rPr/>
        <w:t>0,8 – при выполнении муниципальным образованием от 70 процентов до 99,9 процентов установленных соглашением результатов (показателей, при отсутствии результатов);</w:t>
      </w:r>
    </w:p>
    <w:p>
      <w:pPr>
        <w:pStyle w:val="Normal"/>
        <w:ind w:firstLine="709"/>
        <w:jc w:val="both"/>
        <w:rPr/>
      </w:pPr>
      <w:r>
        <w:rPr/>
        <w:t>0,5 – при выполнении муниципальным образованием от 30 процентов до 69,9 процентов установленных соглашением результатов (показателей, при отсутствии результатов);</w:t>
      </w:r>
    </w:p>
    <w:p>
      <w:pPr>
        <w:pStyle w:val="Normal"/>
        <w:ind w:firstLine="709"/>
        <w:jc w:val="both"/>
        <w:rPr/>
      </w:pPr>
      <w:r>
        <w:rPr/>
        <w:t>0,2 – при выполнении муниципальным образованием менее 29,9 процентов установленных соглашением результатов (показателей, при отсутствии результатов);</w:t>
      </w:r>
    </w:p>
    <w:p>
      <w:pPr>
        <w:pStyle w:val="Normal"/>
        <w:ind w:firstLine="709"/>
        <w:jc w:val="both"/>
        <w:rPr/>
      </w:pPr>
      <w:r>
        <w:rPr/>
        <w:t>m – количество соглашений с ОИВ у i-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3. Средний уровень общего коэффициента достижения результатов (показателей, при отсутствии результатов), установленных в соглашениях с ИОВ, по всем муниципальным образованиям (Kd) определяется по формул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43000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14. Перечисление (предоставление) грантов в бюджеты муниципальных образований осуществляется:</w:t>
      </w:r>
    </w:p>
    <w:p>
      <w:pPr>
        <w:pStyle w:val="Normal"/>
        <w:ind w:firstLine="709"/>
        <w:jc w:val="both"/>
        <w:rPr/>
      </w:pPr>
      <w:r>
        <w:rPr/>
        <w:t>1) на основании постановления о распределении в течение 20 рабочих дней с даты его утверждения;</w:t>
      </w:r>
    </w:p>
    <w:p>
      <w:pPr>
        <w:pStyle w:val="Normal"/>
        <w:ind w:firstLine="709"/>
        <w:jc w:val="both"/>
        <w:rPr/>
      </w:pPr>
      <w:r>
        <w:rPr/>
        <w:t>2) на единый счет бюджета, открытый финансовому органу муниципального образования в территориальных органах Федерального казначейства.</w:t>
      </w:r>
    </w:p>
    <w:p>
      <w:pPr>
        <w:pStyle w:val="Normal"/>
        <w:ind w:firstLine="709"/>
        <w:jc w:val="both"/>
        <w:rPr/>
      </w:pPr>
      <w:r>
        <w:rPr/>
        <w:t>15. Муниципальные образования не позднее 1 ноября представляют                  в Департамент отчет о расходах бюджета, источником финансового обеспечения которого являются дотации (гранты) бюджетам муниципальных образований Чукотского автономного округа за достижение показателей деятельности органов местного самоуправления, по форме, установленной приложением к настоящим Правилам (далее – отчет).</w:t>
      </w:r>
    </w:p>
    <w:p>
      <w:pPr>
        <w:pStyle w:val="Normal"/>
        <w:ind w:firstLine="709"/>
        <w:jc w:val="both"/>
        <w:rPr/>
      </w:pPr>
      <w:r>
        <w:rPr/>
        <w:t>16. Не использованный на 1 ноября года остаток средств гранта подлежит возврату муниципальным образованием в доход окружного бюджета.</w:t>
      </w:r>
    </w:p>
    <w:p>
      <w:pPr>
        <w:pStyle w:val="Normal"/>
        <w:ind w:firstLine="709"/>
        <w:jc w:val="both"/>
        <w:rPr/>
      </w:pPr>
      <w:r>
        <w:rPr/>
        <w:t>17. В случае непредставления отчета в срок, установленный пунктом   15 настоящих Правил, средства гранта в полном объеме подлежат возврату               в доход окруж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41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 Правилам предоставления и распределения дотаций (грантов)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72"/>
      </w:tblGrid>
      <w:tr>
        <w:trPr>
          <w:trHeight w:val="375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18"/>
                <w:lang w:eastAsia="en-US"/>
              </w:rPr>
              <w:t>Отчет</w:t>
            </w:r>
          </w:p>
        </w:tc>
      </w:tr>
      <w:tr>
        <w:trPr>
          <w:trHeight w:val="797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18"/>
                <w:lang w:eastAsia="en-US"/>
              </w:rPr>
              <w:t xml:space="preserve">о расходах бюджета _____________________________________________________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</w:t>
            </w:r>
            <w:r>
              <w:rPr>
                <w:sz w:val="20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18"/>
                <w:lang w:eastAsia="en-US"/>
              </w:rPr>
              <w:t xml:space="preserve">источником финансового обеспечения которого являются дотации (гранты) бюджетам муниципальных образований Чукотского автономного округ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b/>
                <w:bCs/>
                <w:sz w:val="24"/>
                <w:szCs w:val="18"/>
                <w:lang w:eastAsia="en-US"/>
              </w:rPr>
              <w:t xml:space="preserve">за достижение показателей деятельности органов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__________ 20__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финансового органа муниципального образования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205"/>
      </w:tblGrid>
      <w:tr>
        <w:trPr>
          <w:trHeight w:val="275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597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поступившей дотации (гранта) бюджету муниципального образования за достижение показателей деятельности органов местного самоуправления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овый расход бюджета муниципального образования, источником финансового обеспечения которых является дотация (грант) бюджету муниципального образования за достижение показателей деятельности органов местного самоуправления, всег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неизрасходованной дотации (гранта) бюджету муниципального образования за достижение показателей деятельности органов местного самоуправления, на конец период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12"/>
        </w:rPr>
      </w:pPr>
      <w:r>
        <w:rPr>
          <w:rFonts w:cs="Times New Roman" w:ascii="Times New Roman" w:hAnsi="Times New Roman"/>
          <w:b w:val="false"/>
          <w:sz w:val="2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34"/>
        <w:gridCol w:w="1859"/>
        <w:gridCol w:w="318"/>
        <w:gridCol w:w="3173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ухгалтер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асшифровка подписи)</w:t>
            </w:r>
          </w:p>
        </w:tc>
      </w:tr>
      <w:tr>
        <w:trPr>
          <w:trHeight w:val="160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телефон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 ____» _______________ 20 ___ г.</w:t>
            </w:r>
            <w:r>
              <w:rPr/>
              <w:t>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мая 2025 года № 285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апреля 2021 года № 10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 xml:space="preserve">ПЕРЕЧЕН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казателей эффективности, используемых для определения </w:t>
      </w:r>
    </w:p>
    <w:p>
      <w:pPr>
        <w:pStyle w:val="Heading1"/>
        <w:rPr>
          <w:szCs w:val="28"/>
        </w:rPr>
      </w:pPr>
      <w:r>
        <w:rPr>
          <w:szCs w:val="28"/>
        </w:rPr>
        <w:t>размера дотаций (грантов) за достижение наилучших значений показателей деятельности органов местного самоуправления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8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ческое развит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(единиц)</w:t>
            </w:r>
          </w:p>
        </w:tc>
      </w:tr>
      <w:tr>
        <w:trPr>
          <w:trHeight w:val="12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е и дополнительн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(процентов)</w:t>
            </w:r>
          </w:p>
        </w:tc>
      </w:tr>
      <w:tr>
        <w:trPr>
          <w:trHeight w:val="6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культура и спор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 (процентов)</w:t>
            </w:r>
          </w:p>
        </w:tc>
      </w:tr>
      <w:tr>
        <w:trPr>
          <w:trHeight w:val="12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процентов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муниципального управл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75069940/0" TargetMode="External"/><Relationship Id="rId9" Type="http://schemas.openxmlformats.org/officeDocument/2006/relationships/hyperlink" Target="https://internet.garant.ru/document/redirect/75069940/0" TargetMode="External"/><Relationship Id="rId10" Type="http://schemas.openxmlformats.org/officeDocument/2006/relationships/hyperlink" Target="https://internet.garant.ru/document/redirect/70286210/2000" TargetMode="External"/><Relationship Id="rId11" Type="http://schemas.openxmlformats.org/officeDocument/2006/relationships/hyperlink" Target="https://internet.garant.ru/document/redirect/70286210/0" TargetMode="External"/><Relationship Id="rId12" Type="http://schemas.openxmlformats.org/officeDocument/2006/relationships/hyperlink" Target="https://internet.garant.ru/document/redirect/75069940/0" TargetMode="External"/><Relationship Id="rId13" Type="http://schemas.openxmlformats.org/officeDocument/2006/relationships/hyperlink" Target="https://internet.garant.ru/document/redirect/31372002/1000" TargetMode="External"/><Relationship Id="rId14" Type="http://schemas.openxmlformats.org/officeDocument/2006/relationships/hyperlink" Target="https://internet.garant.ru/document/redirect/12112604/4" TargetMode="External"/><Relationship Id="rId15" Type="http://schemas.openxmlformats.org/officeDocument/2006/relationships/hyperlink" Target="https://internet.garant.ru/document/redirect/31372002/0" TargetMode="External"/><Relationship Id="rId16" Type="http://schemas.openxmlformats.org/officeDocument/2006/relationships/hyperlink" Target="https://internet.garant.ru/document/redirect/75069940/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internet.garant.ru/document/redirect/70286210/2000" TargetMode="External"/><Relationship Id="rId19" Type="http://schemas.openxmlformats.org/officeDocument/2006/relationships/hyperlink" Target="https://internet.garant.ru/document/redirect/70286210/2000" TargetMode="External"/><Relationship Id="rId20" Type="http://schemas.openxmlformats.org/officeDocument/2006/relationships/hyperlink" Target="https://internet.garant.ru/document/redirect/70286210/200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internet.garant.ru/document/redirect/70286210/2000" TargetMode="External"/><Relationship Id="rId23" Type="http://schemas.openxmlformats.org/officeDocument/2006/relationships/hyperlink" Target="https://internet.garant.ru/document/redirect/70286210/2000" TargetMode="External"/><Relationship Id="rId24" Type="http://schemas.openxmlformats.org/officeDocument/2006/relationships/hyperlink" Target="https://internet.garant.ru/document/redirect/70286210/200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internet.garant.ru/document/redirect/70286210/2000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2:00Z</dcterms:created>
  <dc:creator>Коновалова О.В.</dc:creator>
  <dc:description/>
  <cp:keywords/>
  <dc:language>en-US</dc:language>
  <cp:lastModifiedBy>Жилина Алина Олеговна</cp:lastModifiedBy>
  <cp:lastPrinted>2025-05-15T12:38:00Z</cp:lastPrinted>
  <dcterms:modified xsi:type="dcterms:W3CDTF">2025-05-19T04:12:00Z</dcterms:modified>
  <cp:revision>2</cp:revision>
  <dc:subject/>
  <dc:title/>
</cp:coreProperties>
</file>