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апреля 2005 года № 5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апреля 2005 года № 59 «Об организации льготного лекарственного обеспечения населения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3.1 слова «так же» заменить словом «такж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3 «Льготное лекарственное обеспечение граждан, страдающих социально значимыми заболеваниями и заболеваниями, представляющими опасность для окружающих»:</w:t>
      </w:r>
    </w:p>
    <w:p>
      <w:pPr>
        <w:pStyle w:val="TextBodyIndent"/>
        <w:rPr/>
      </w:pPr>
      <w:r>
        <w:rPr>
          <w:sz w:val="28"/>
          <w:szCs w:val="28"/>
        </w:rPr>
        <w:t>в абзаце втором пункта 3.6 слова «долгосрочных региональных целевых программ» заменить словами «Государственной программы «Развитие здравоохранения Чукотского автономного округа                                   на 2016-2021 годы», утверждённой Постановлением Правительства Чукотского автономного округа от 30 марта 2016 года № 151 (далее – Госпрограмма)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втором пункта 3.7 слова «государственных программ Чукотского автономного округа» заменить словами «Госпрограммы»;</w:t>
      </w:r>
    </w:p>
    <w:p>
      <w:pPr>
        <w:pStyle w:val="TextBodyIndent"/>
        <w:rPr/>
      </w:pPr>
      <w:r>
        <w:rPr>
          <w:sz w:val="28"/>
          <w:szCs w:val="28"/>
        </w:rPr>
        <w:t>раздел 7 «Порядок и объемы финансирования льготного лекарственного обеспечения»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«7. Порядок и объемы финансирования льготного лекарственного обеспечения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1. Финансирование льготного отпуска лекарственных средств осуществляется за счет средств окружного бюджета, предусмотренных на реализацию отдельных мероприятий Гос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2. Реализация льготного лекарственного обеспечения граждан из числа коренных малочисленных народов Севера, проживающих в сельской местности Чукотского автономного округа, детей первых трех лет жизни, детей из многодетных семей в возрасте до шести лет, отдельных групп населения, страдающих гельминтозами, а также лиц по категории заболеваний, при амбулаторном лечении которых лекарственные средства отпускаются бесплатно, осуществляется посредством предоставления аптечным организациям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порядке, утверждённом Постановлением Правительства Чукотского автономного округа от 20 апреля 2018 года № 134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2:00Z</dcterms:created>
  <dc:creator>Ракаева Н.Т.</dc:creator>
  <dc:description/>
  <cp:keywords/>
  <dc:language>en-US</dc:language>
  <cp:lastModifiedBy>User</cp:lastModifiedBy>
  <cp:lastPrinted>2018-11-13T16:42:00Z</cp:lastPrinted>
  <dcterms:modified xsi:type="dcterms:W3CDTF">2018-11-13T04:42:00Z</dcterms:modified>
  <cp:revision>2</cp:revision>
  <dc:subject/>
  <dc:title>Постановление</dc:title>
</cp:coreProperties>
</file>