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2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 феврал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 постановления Правительства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В целях приведения нормативных правовых актов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keepNext w:val="false"/>
        <w:widowControl w:val="false"/>
        <w:ind w:firstLine="851"/>
        <w:jc w:val="both"/>
        <w:rPr/>
      </w:pPr>
      <w:r>
        <w:rPr>
          <w:b w:val="false"/>
        </w:rPr>
        <w:t xml:space="preserve">1. Внести в </w:t>
      </w:r>
      <w:r>
        <w:rPr>
          <w:b w:val="false"/>
          <w:szCs w:val="28"/>
        </w:rPr>
        <w:t>Постановление Правительства Чукотского автономного округа от 16 мая 2007 года № 61 «О государственных природных (охотничьих) заказниках регионального значения» следующие измене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двадцать четвертый пункта 11 приложения 1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bookmarkStart w:id="0" w:name="sub_32149"/>
      <w:r>
        <w:rPr>
          <w:sz w:val="28"/>
          <w:szCs w:val="28"/>
        </w:rPr>
        <w:t xml:space="preserve">Согласование (отказ в согласовании) Департаментом осуществления планируемой деятельности, указа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Romashenko%5CAppData%5CLocal%5CMicrosoft%5CWindows%5CTemporary%20Internet%20Files%5COLK251B%5C%D0%A0%D0%B5%D0%B4%D0%B0%D0%BA%D1%86%D0%B8%D1%8F_%D0%9F%D1%80%D0%BE%D0%B5%D0%BA%D1%82%20%D0%B8%D0%B7%D0%BC%20%D0%B2%20%D0%BD%D0%B5%D0%BA%D0%BE%D1%82%D0%BE%D1%80%D1%8B%D0%B5%20%D0%9F%D0%9F%20%E2%84%96%2061%20492%20564.doc" \l "sub_32144%23sub_321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абзацах семнадцатом -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двадцать третьем настоящего пункта производится в течение 10 дней с момента поступления в Департамент письменного обращения, посредством направления заявителю письменного ответа о согласовании, либо об отказе в согласовании заявленных в обращении действий. </w:t>
      </w:r>
      <w:bookmarkStart w:id="1" w:name="sub_321410"/>
      <w:bookmarkEnd w:id="0"/>
      <w:r>
        <w:rPr>
          <w:sz w:val="28"/>
          <w:szCs w:val="28"/>
        </w:rPr>
        <w:t xml:space="preserve">Отказ Департамента в согласовании заявленных в обращении действий производится в случае, если такие действия не предусмотрен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Romashenko%5CAppData%5CLocal%5CMicrosoft%5CWindows%5CTemporary%20Internet%20Files%5COLK251B%5C%D0%A0%D0%B5%D0%B4%D0%B0%D0%BA%D1%86%D0%B8%D1%8F_%D0%9F%D1%80%D0%BE%D0%B5%D0%BA%D1%82%20%D0%B8%D0%B7%D0%BC%20%D0%B2%20%D0%BD%D0%B5%D0%BA%D0%BE%D1%82%D0%BE%D1%80%D1%8B%D0%B5%20%D0%9F%D0%9F%20%E2%84%96%2061%20492%20564.doc" \l "sub_32144%23sub_321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абзацами семнадцатым -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двадцать третьим настоящего пункта.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2) пункт 11 приложения 2 дополнить абзацем двадцать четвертым следующего содержания: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гласование (отказ в согласовании) Департаментом осуществления планируемой деятельности, указа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Romashenko%5CAppData%5CLocal%5CMicrosoft%5CWindows%5CTemporary%20Internet%20Files%5COLK251B%5C%D0%A0%D0%B5%D0%B4%D0%B0%D0%BA%D1%86%D0%B8%D1%8F_%D0%9F%D1%80%D0%BE%D0%B5%D0%BA%D1%82%20%D0%B8%D0%B7%D0%BC%20%D0%B2%20%D0%BD%D0%B5%D0%BA%D0%BE%D1%82%D0%BE%D1%80%D1%8B%D0%B5%20%D0%9F%D0%9F%20%E2%84%96%2061%20492%20564.doc" \l "sub_32144%23sub_321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абзацах семнадцатом -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двадцать третьем настоящего пункта производится в течение 10 дней с момента поступления в Департамент письменного обращения, посредством направления заявителю письменного ответа о согласовании, либо об отказе в согласовании заявленных в обращении действий. Отказ Департамента в согласовании заявленных в обращении действий производится в случае, есл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такие действия не предусмотрен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Romashenko%5CAppData%5CLocal%5CMicrosoft%5CWindows%5CTemporary%20Internet%20Files%5COLK251B%5C%D0%A0%D0%B5%D0%B4%D0%B0%D0%BA%D1%86%D0%B8%D1%8F_%D0%9F%D1%80%D0%BE%D0%B5%D0%BA%D1%82%20%D0%B8%D0%B7%D0%BC%20%D0%B2%20%D0%BD%D0%B5%D0%BA%D0%BE%D1%82%D0%BE%D1%80%D1%8B%D0%B5%20%D0%9F%D0%9F%20%E2%84%96%2061%20492%20564.doc" \l "sub_32144%23sub_321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абзацами семнадцатым -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двадцать третьим настоящего пункта.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абзац двадцать четвертый пункта 11 приложения 3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«Согласование (отказ в согласовании) Департаментом осуществления планируемой деятельности, указа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Romashenko%5CAppData%5CLocal%5CMicrosoft%5CWindows%5CTemporary%20Internet%20Files%5COLK251B%5C%D0%A0%D0%B5%D0%B4%D0%B0%D0%BA%D1%86%D0%B8%D1%8F_%D0%9F%D1%80%D0%BE%D0%B5%D0%BA%D1%82%20%D0%B8%D0%B7%D0%BC%20%D0%B2%20%D0%BD%D0%B5%D0%BA%D0%BE%D1%82%D0%BE%D1%80%D1%8B%D0%B5%20%D0%9F%D0%9F%20%E2%84%96%2061%20492%20564.doc" \l "sub_32144%23sub_321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абзацах семнадцатом -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двадцать третьем настоящего пункта производится в течение 10 дней с момента поступления в Департамент письменного обращения, посредством направления заявителю письменного ответа о согласовании, либо об отказе в согласовании заявленных в обращении действий. Отказ Департамента в согласовании заявленных в обращении действий производится в случае, если такие действия не предусмотрен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Romashenko%5CAppData%5CLocal%5CMicrosoft%5CWindows%5CTemporary%20Internet%20Files%5COLK251B%5C%D0%A0%D0%B5%D0%B4%D0%B0%D0%BA%D1%86%D0%B8%D1%8F_%D0%9F%D1%80%D0%BE%D0%B5%D0%BA%D1%82%20%D0%B8%D0%B7%D0%BC%20%D0%B2%20%D0%BD%D0%B5%D0%BA%D0%BE%D1%82%D0%BE%D1%80%D1%8B%D0%B5%20%D0%9F%D0%9F%20%E2%84%96%2061%20492%20564.doc" \l "sub_32144%23sub_321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абзацами семнадцатым -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двадцать третьим настоящего пункта.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к Постановлению Правительства Чукотского автономного округа от 21 октября 2014 года № 492 «О создании Государственного природного заказника регионального значения «Озеро Эльгыгытгын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4 дополнить абзацем двадцать четвертым следующего содержания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«Согласование (отказ в согласовании) Департаментом осуществления планируемой деятельности, указа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Romashenko%5CAppData%5CLocal%5CMicrosoft%5CWindows%5CTemporary%20Internet%20Files%5COLK251B%5C%D0%A0%D0%B5%D0%B4%D0%B0%D0%BA%D1%86%D0%B8%D1%8F_%D0%9F%D1%80%D0%BE%D0%B5%D0%BA%D1%82%20%D0%B8%D0%B7%D0%BC%20%D0%B2%20%D0%BD%D0%B5%D0%BA%D0%BE%D1%82%D0%BE%D1%80%D1%8B%D0%B5%20%D0%9F%D0%9F%20%E2%84%96%2061%20492%20564.doc" \l "sub_32144%23sub_321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абзацах девятнадцатом -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двадцать третьем настоящего пункта производится в течение 10 дней с момента поступления в Департамент письменного обращения, посредством направления заявителю письменного ответа о согласовании, либо об отказе в согласовании заявленных в обращении действий. Отказ Департамента в согласовании заявленных в обращении действий производится в случае, если такие действия не предусмотрен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Romashenko%5CAppData%5CLocal%5CMicrosoft%5CWindows%5CTemporary%20Internet%20Files%5COLK251B%5C%D0%A0%D0%B5%D0%B4%D0%B0%D0%BA%D1%86%D0%B8%D1%8F_%D0%9F%D1%80%D0%BE%D0%B5%D0%BA%D1%82%20%D0%B8%D0%B7%D0%BC%20%D0%B2%20%D0%BD%D0%B5%D0%BA%D0%BE%D1%82%D0%BE%D1%80%D1%8B%D0%B5%20%D0%9F%D0%9F%20%E2%84%96%2061%20492%20564.doc" \l "sub_32144%23sub_321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абзацами девятнадцатым -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двадцать третьим настоящего пункта.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 Внести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 xml:space="preserve"> к Постановлению Правительства Чукотского автономного округа от 26 ноября 2015 года № 564 «О создании особо охраняемой природной территории регионального значения государственный природный заказник «Лебединый» следующие изменен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бзац первый пункта 1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3. На территории Заказника, по согласованию с Департаментом, разрешается: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13.1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3.1. Согласование (отказ в согласовании) Департаментом осуществления планируемой деятельности, указанной в пункте 13 настоящего Положения производится в течение 10 дней с момента поступления в Департамент письменного обращения, посредством направления заявителю письменного ответа о согласовании, либо об отказе в согласовании заявленных в обращении действий. Отказ Департамента в согласовании заявленных в обращении действий производится в случае, если такие действия не предусмотрены пунктом 13 настоящего Положения.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TextBodyIndent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Амерханя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афо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Сулым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 Николаев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.А. Ткач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</w:t>
            </w:r>
            <w:r>
              <w:rPr>
                <w:sz w:val="28"/>
                <w:szCs w:val="28"/>
              </w:rPr>
              <w:t xml:space="preserve">Департамент промышленной и сельскохозяйственной политики Чукотского автономного округа, Комитет природопользования и охраны окружающей среды,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sub_1000"/>
      <w:bookmarkStart w:id="3" w:name="sub_1000"/>
      <w:bookmarkEnd w:id="3"/>
    </w:p>
    <w:sectPr>
      <w:headerReference w:type="default" r:id="rId11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31292366.1000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15:00Z</dcterms:created>
  <dc:creator>Ракаева Н.Т.</dc:creator>
  <dc:description/>
  <cp:keywords/>
  <dc:language>en-US</dc:language>
  <cp:lastModifiedBy>user</cp:lastModifiedBy>
  <cp:lastPrinted>2018-02-05T18:17:00Z</cp:lastPrinted>
  <dcterms:modified xsi:type="dcterms:W3CDTF">2018-02-05T06:15:00Z</dcterms:modified>
  <cp:revision>2</cp:revision>
  <dc:subject/>
  <dc:title>Постановление</dc:title>
</cp:coreProperties>
</file>