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9 апреля 2021 года № 10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9 апреля 2021 года № 105 «О распределении иных межбюджетных трансфертов из окружного бюджета в 2021 году местным бюджетам на финансовую поддержку субъектов предпринимательской деятельности, осуществляющих деятельность в городской местности, в связи с распространением новой коронавирусной инфекции» следующее изменени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Заместител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bookmarkStart w:id="0" w:name="Par43"/>
      <w:bookmarkEnd w:id="0"/>
      <w:r>
        <w:rPr>
          <w:bCs/>
          <w:iCs/>
          <w:sz w:val="24"/>
          <w:szCs w:val="24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4 декабря 2021 года № 553</w:t>
      </w:r>
    </w:p>
    <w:p>
      <w:pPr>
        <w:pStyle w:val="Normal"/>
        <w:ind w:left="5387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«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9 апреля 2021 года № 105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кружного бюджета в 2021 году местным бюдже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ую поддержку субъектов предпринимательской деятельности, осуществляющих деятельность в городской местност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 связи с распространением новой коронавирусной инфекции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3"/>
        <w:gridCol w:w="3674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bookmarkStart w:id="1" w:name="Par54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иных межбюджетных трансфертов, </w:t>
            </w:r>
          </w:p>
          <w:p>
            <w:pPr>
              <w:pStyle w:val="TextBodyIndent"/>
              <w:ind w:left="-85" w:right="-16" w:hanging="0"/>
              <w:jc w:val="center"/>
              <w:rPr/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7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48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97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резерв бюджетных ассигнова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1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8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29:00Z</dcterms:created>
  <dc:creator>Ракаева Н.Т.</dc:creator>
  <dc:description/>
  <dc:language>en-US</dc:language>
  <cp:lastModifiedBy>Калячайвыргина Ольга Владимировна</cp:lastModifiedBy>
  <cp:lastPrinted>2021-12-24T16:29:00Z</cp:lastPrinted>
  <dcterms:modified xsi:type="dcterms:W3CDTF">2021-12-24T04:29:00Z</dcterms:modified>
  <cp:revision>2</cp:revision>
  <dc:subject/>
  <dc:title>Постановление</dc:title>
</cp:coreProperties>
</file>