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марта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7 декабря 2019 года     № 61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риложение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ю Правительства Чукотского автономного округа от 27 декабря 2019 года № 614 «Об оплате труда работников Государственного казённого учреждения Чукотского автономного округа «Управление автомобильных дорог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7.5 раздела 7 «Порядок формирования и использования фонда оплаты тру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32 000» заменить цифрами «33 21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28 800» заменить цифрами «29 89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25 600 рублей» заменить словами «26 573 руб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3"/>
      <w:bookmarkEnd w:id="0"/>
      <w:r>
        <w:rPr>
          <w:rFonts w:eastAsia="Calibri"/>
          <w:sz w:val="28"/>
          <w:szCs w:val="28"/>
        </w:rPr>
        <w:t>2. Настоящее постановление вступает в силу с 1 октября 2020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7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INetCache/Content.Outlook/TDZMV3C3/%D0%9E%20%D0%B2%D0%BD%20%20%D0%B8%D0%B7%D0%BC%20%20%D0%B2%20%D0%9F%D0%9F%20614%20%D0%A7%D0%90%D0%9E%20%D0%9E%D0%B1%20%D0%BE%D0%BF%D0%BB%20%20%D1%82%D1%80%D1%83%D0%B4%D0%B0%20%D0%93%D0%9A%D0%A3%20%D0%A7%D1%83%D0%BA%D0%BE%D1%82%D0%B0%D0%B2%D1%82%D0%BE%D0%B4%D0%BE%D1%80%202.doc" \l "sub_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Правительства</w:t>
              <w:br/>
              <w:t>Чукотского автономного округа</w:t>
              <w:br/>
              <w:t>от 11 марта 2020 года № 9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ложению об оплате труда работников Государственного казённого учреждения Чукотского автономного округа «Управление автомобильных дорог Чукотского автономного округ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 работников Государственного казённого учреждения Чукотского автономного округа «Управление автомобильных дорог Чукотского автономного округа» по профессиональным квалификационным группа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101"/>
      <w:bookmarkEnd w:id="2"/>
      <w:r>
        <w:rPr>
          <w:b/>
          <w:bCs/>
          <w:sz w:val="28"/>
          <w:szCs w:val="28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sub_1101"/>
      <w:bookmarkStart w:id="4" w:name="sub_1101"/>
      <w:bookmarkEnd w:id="4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011"/>
        <w:gridCol w:w="185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581 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дорожного хозяйства; бухгал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21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оклады заместителей устанавливаются на 10 процентов ниже оклада начальника соответствующего от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" w:name="sub_1102"/>
      <w:bookmarkEnd w:id="5"/>
      <w:r>
        <w:rPr>
          <w:b/>
          <w:bCs/>
          <w:sz w:val="28"/>
          <w:szCs w:val="28"/>
        </w:rPr>
        <w:t xml:space="preserve">2. Профессиональные квалификационные группы общеотраслевых професс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011"/>
        <w:gridCol w:w="185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4</w:t>
            </w:r>
          </w:p>
        </w:tc>
      </w:tr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, 5 квалификационного разря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вездехода 5 квалификационного разря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2:00Z</dcterms:created>
  <dc:creator>Ракаева Н.Т.</dc:creator>
  <dc:description/>
  <dc:language>en-US</dc:language>
  <cp:lastModifiedBy>Клименко Ольга Валериевна</cp:lastModifiedBy>
  <cp:lastPrinted>2020-03-11T14:46:00Z</cp:lastPrinted>
  <dcterms:modified xsi:type="dcterms:W3CDTF">2020-03-11T02:52:00Z</dcterms:modified>
  <cp:revision>2</cp:revision>
  <dc:subject/>
  <dc:title>Постановление</dc:title>
</cp:coreProperties>
</file>