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апреля 2017 года № 14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b w:val="false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</w:rPr>
        <w:t>1. Внести в Постановление Правительства Чукотского автономного округа от 18 апреля 2017 года № 149 «</w:t>
      </w:r>
      <w:r>
        <w:rPr>
          <w:b w:val="false"/>
          <w:szCs w:val="28"/>
        </w:rPr>
        <w:t>Об утверждении Порядка предоставления из окружного бюджета субсидии ресурсоснабжающим организациям на возмещение затрат, не учтённых при установлении тарифов на коммунальные услуги</w:t>
      </w:r>
      <w:r>
        <w:rPr>
          <w:b w:val="false"/>
        </w:rPr>
        <w:t>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и сельскохозяйствен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пункте 1.4 раздела 1 «Общие положения» слова                                      «и сельскохозяйственной» исключить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выписку из Единого государственного реестра юридических лиц;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sub_2011"/>
      <w:r>
        <w:rPr>
          <w:rFonts w:eastAsia="Calibri"/>
          <w:sz w:val="28"/>
          <w:szCs w:val="28"/>
        </w:rPr>
        <w:t>«2.9. Перечисление Субсидии осуществляется не позднее 10 рабочего дня после принятия Департаментом решения о перечислении Субсидии.</w:t>
      </w:r>
      <w:bookmarkEnd w:id="0"/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«Требования к отчётности» слова «</w:t>
      </w:r>
      <w:bookmarkStart w:id="1" w:name="sub_331"/>
      <w:r>
        <w:rPr>
          <w:sz w:val="28"/>
          <w:szCs w:val="28"/>
        </w:rPr>
        <w:t>отчётности о достижении показателей результативности предоставления Субсидии, а также иных отчётов (документов)» заменить словами «</w:t>
      </w:r>
      <w:bookmarkEnd w:id="1"/>
      <w:r>
        <w:rPr>
          <w:sz w:val="28"/>
          <w:szCs w:val="28"/>
        </w:rPr>
        <w:t>отчётов об использовании Субсидии, а также документов, подтверждающих фактические объёмы полезного отпуска коммунальных услуг (ресурсов) за отчётный период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окружного бюджета субсидии ресурсоснабжающим организациям на возмещение затрат, не учтённых при установлении тарифов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–РАС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озмещение</w:t>
      </w:r>
      <w:r>
        <w:rPr>
          <w:sz w:val="24"/>
          <w:szCs w:val="24"/>
        </w:rPr>
        <w:t xml:space="preserve"> ___________________________________________________</w:t>
      </w:r>
      <w:r>
        <w:rPr>
          <w:b/>
          <w:sz w:val="24"/>
          <w:szCs w:val="24"/>
        </w:rPr>
        <w:t xml:space="preserve"> затрат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чтённых при установлении тарифов на 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(на) ________ 20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0"/>
        <w:gridCol w:w="1800"/>
        <w:gridCol w:w="1660"/>
        <w:gridCol w:w="1660"/>
        <w:gridCol w:w="1523"/>
      </w:tblGrid>
      <w:tr>
        <w:trPr>
          <w:trHeight w:val="22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коммунальной услуги (ресурса) в разрезе населённых пун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 объём полезного отпуска коммунальной услуги (ресурса) за отчётный меся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него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я экономически обоснованная себестоимость, определённая при установлении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__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негодовая себесто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сть, учтённая при установл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и тарифа 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возмещ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ёт Субсидии из окружного бюджета (нарастающим итогом)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ся к возме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ю за отчетный месяц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2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р.3 - гр.4)</w:t>
            </w:r>
          </w:p>
        </w:tc>
      </w:tr>
      <w:tr>
        <w:trPr>
          <w:trHeight w:val="64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51"/>
        <w:gridCol w:w="2976"/>
      </w:tblGrid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ухгалтер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ab/>
              <w:t xml:space="preserve">        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исполнителя:</w:t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___» ________ 20__ г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ачальника Департамента</w:t>
            </w:r>
            <w:r>
              <w:rPr>
                <w:sz w:val="23"/>
                <w:szCs w:val="23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24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9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</w:t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24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ab/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111" w:leader="none"/>
              </w:tabs>
              <w:ind w:left="2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7926" w:leader="none"/>
              </w:tabs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7926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7926" w:leader="none"/>
              </w:tabs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53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исполнителя: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536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536" w:leader="none"/>
              </w:tabs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___» ________ 20__ г.»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37:00Z</dcterms:created>
  <dc:creator>Ракаева Н.Т.</dc:creator>
  <dc:description/>
  <dc:language>en-US</dc:language>
  <cp:lastModifiedBy>Клименко Ольга Валериевна</cp:lastModifiedBy>
  <cp:lastPrinted>2019-09-27T16:39:00Z</cp:lastPrinted>
  <dcterms:modified xsi:type="dcterms:W3CDTF">2019-09-27T04:37:00Z</dcterms:modified>
  <cp:revision>2</cp:revision>
  <dc:subject/>
  <dc:title>Постановление</dc:title>
</cp:coreProperties>
</file>