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9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4 январ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0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объёмов финансирования отдельных мероприятий Государственной программы «Социальная поддержка населения Чукотского автономного округа на 2014-2020 годы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Правительства Чукотского автономного округа от 21 октября 2013 года № 404 «Об утверждении Государственной программы «Социальная поддержка населения Чукотского автономного округа на 2014-2020 годы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Социальная поддержка населения Чукотского автономного округа на 2014-2020 годы» (далее - Государственная программа):</w:t>
      </w:r>
    </w:p>
    <w:p>
      <w:pPr>
        <w:pStyle w:val="Heading1"/>
        <w:keepNext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абзац «Объёмы финансовых ресурсов Государственной программы» паспорта Государственной программы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8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087"/>
      </w:tblGrid>
      <w:tr>
        <w:trPr>
          <w:trHeight w:val="8314" w:hRule="atLeast"/>
          <w:cantSplit w:val="true"/>
        </w:trPr>
        <w:tc>
          <w:tcPr>
            <w:tcW w:w="2498" w:type="dxa"/>
            <w:tcBorders/>
          </w:tcPr>
          <w:p>
            <w:pPr>
              <w:pStyle w:val="Style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Государствен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Государственной программы составляет 8 950 239,5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федерального бюджета – 774 248,4 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 538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 872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03 520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75 408,4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87 997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9 77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92 140,1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окружного бюджета – 8 175 723,5 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39 241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535 957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 349 091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в 2017 году – 1 434 668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418 750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 444 312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 453 701,6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60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,3 тыс. рублей»;</w:t>
            </w:r>
          </w:p>
        </w:tc>
      </w:tr>
    </w:tbl>
    <w:p>
      <w:pPr>
        <w:pStyle w:val="Heading1"/>
        <w:keepNext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абзац «Объёмы финансовых ресурсов Подпрограммы» паспорта Подпрограммы «Социальная поддержка отдельных категорий граждан» Государственной программы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87"/>
      </w:tblGrid>
      <w:tr>
        <w:trPr>
          <w:trHeight w:val="3069" w:hRule="atLeast"/>
        </w:trPr>
        <w:tc>
          <w:tcPr>
            <w:tcW w:w="2484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2 735 844,1 тыс. 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                                454 466,6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4 267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8 51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9 75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0 956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0 973,7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 – 2 281 109,9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5 486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2 783,6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68 08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5 891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79 357,4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24 047,7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25 456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прочих внебюджетных источников – 267,6 тыс. 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60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5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1,3 тыс. рублей»;</w:t>
            </w:r>
          </w:p>
        </w:tc>
      </w:tr>
    </w:tbl>
    <w:p>
      <w:pPr>
        <w:pStyle w:val="Heading1"/>
        <w:keepNext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абзац «Объёмы финансовых ресурсов Подпрограммы» паспорта Подпрограммы «Социальная поддержка семей и детей» Государственной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4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408"/>
        <w:gridCol w:w="7087"/>
      </w:tblGrid>
      <w:tr>
        <w:trPr/>
        <w:tc>
          <w:tcPr>
            <w:tcW w:w="2408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2 615 128,4 тыс. рублей, из них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федерального бюджета – 319 781,8 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 538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 872,0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9 252,9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6 894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8 242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8 814,9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1 166,4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окружного бюджета – 2 295 346,6 тыс. рублей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0 935,0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3 986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60 283,5 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26 412,4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26 480,8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14 634,2 тыс. 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22 614,2 тыс. рублей»;</w:t>
            </w:r>
          </w:p>
        </w:tc>
      </w:tr>
    </w:tbl>
    <w:p>
      <w:pPr>
        <w:pStyle w:val="Heading1"/>
        <w:keepNext w:val="false"/>
        <w:ind w:firstLine="851"/>
        <w:jc w:val="both"/>
        <w:rPr/>
      </w:pPr>
      <w:r>
        <w:rPr/>
        <w:t>4) абзац «Объёмы финансовых ресурсов Подпрограммы» паспорта Подпрограммы «Формирование доступной среды жизнедеятельности для инвалидов и других маломобильных групп населения» Государственной программы изложить в следующей редакции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2408"/>
        <w:gridCol w:w="7087"/>
      </w:tblGrid>
      <w:tr>
        <w:trPr/>
        <w:tc>
          <w:tcPr>
            <w:tcW w:w="2408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40 079,2 тыс. рублей за счёт средств окружного бюджета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 717,3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0 59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 430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0 166,8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 166,8 тыс. рублей»;</w:t>
            </w:r>
          </w:p>
        </w:tc>
      </w:tr>
    </w:tbl>
    <w:p>
      <w:pPr>
        <w:pStyle w:val="Heading1"/>
        <w:keepNext w:val="false"/>
        <w:ind w:firstLine="851"/>
        <w:jc w:val="both"/>
        <w:rPr/>
      </w:pPr>
      <w:r>
        <w:rPr>
          <w:b w:val="false"/>
          <w:szCs w:val="28"/>
        </w:rPr>
        <w:t>5) абзац «Объёмы финансовых ресурсов Подпрограммы»</w:t>
      </w:r>
      <w:r>
        <w:rPr>
          <w:szCs w:val="28"/>
        </w:rPr>
        <w:t xml:space="preserve"> </w:t>
      </w:r>
      <w:r>
        <w:rPr>
          <w:b w:val="false"/>
          <w:szCs w:val="28"/>
        </w:rPr>
        <w:t>паспорта Подпрограммы «Обеспечение деятельности государственных органов и подведомственных учреждений» Государственной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087"/>
      </w:tblGrid>
      <w:tr>
        <w:trPr/>
        <w:tc>
          <w:tcPr>
            <w:tcW w:w="23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ёмы финансовых ресурсов Подпрограммы</w:t>
            </w:r>
          </w:p>
        </w:tc>
        <w:tc>
          <w:tcPr>
            <w:tcW w:w="7087" w:type="dxa"/>
            <w:tcBorders/>
          </w:tcPr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Подпрограммы составляет 3 559 187,8 тыс. рублей за счёт средств окружного бюджета, в том числе по годам: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32 820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39 186,9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17 003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71 767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07 481,5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95 464,1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95 464,1 тыс. рублей»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) в таблице «Перечень и сведения о целевых индикаторах и показателях Государственной программы «Социальная поддержка населения Чукотского автономного округа на 2014-2020 годы» приложения 1: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0" w:name="ресурсное"/>
      <w:bookmarkEnd w:id="0"/>
      <w:r>
        <w:rPr>
          <w:sz w:val="28"/>
          <w:szCs w:val="28"/>
        </w:rPr>
        <w:t>пункт 3 раздела «Подпрограмма «Социальная поддержка отдельных категорий граждан» изложить в следующей редакции:</w:t>
      </w:r>
    </w:p>
    <w:p>
      <w:pPr>
        <w:pStyle w:val="Normal"/>
        <w:widowControl w:val="false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6022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8"/>
        <w:gridCol w:w="4292"/>
        <w:gridCol w:w="850"/>
        <w:gridCol w:w="853"/>
        <w:gridCol w:w="850"/>
        <w:gridCol w:w="853"/>
        <w:gridCol w:w="844"/>
        <w:gridCol w:w="851"/>
        <w:gridCol w:w="854"/>
        <w:gridCol w:w="855"/>
        <w:gridCol w:w="4392"/>
      </w:tblGrid>
      <w:tr>
        <w:trPr>
          <w:trHeight w:val="15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единовременную социальную выплату на переселение в экономически развитые районы Чукотского автономного округа и в благоприятные для проживания регион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в экономически развитые районы Чукотского автономного округа и благоприятные для проживания регионы Российской Федерации</w:t>
            </w:r>
          </w:p>
        </w:tc>
      </w:tr>
    </w:tbl>
    <w:p>
      <w:pPr>
        <w:pStyle w:val="Normal"/>
        <w:widowControl w:val="false"/>
        <w:ind w:right="-31"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4-7 раздела «Подпрограмма «Социальная поддержка семей и детей» </w:t>
      </w:r>
      <w:bookmarkStart w:id="1" w:name="_GoBack"/>
      <w:bookmarkEnd w:id="1"/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994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2"/>
        <w:gridCol w:w="4278"/>
        <w:gridCol w:w="850"/>
        <w:gridCol w:w="853"/>
        <w:gridCol w:w="850"/>
        <w:gridCol w:w="853"/>
        <w:gridCol w:w="844"/>
        <w:gridCol w:w="851"/>
        <w:gridCol w:w="854"/>
        <w:gridCol w:w="855"/>
        <w:gridCol w:w="4364"/>
      </w:tblGrid>
      <w:tr>
        <w:trPr>
          <w:trHeight w:val="42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-сирот и детей, оставшихся без попечения родителей, а также лиц из их числа, обеспеченных благоустроенными жилыми помещениями специализированного жилищного фонда по договорам найма специализированных жилых помещений, в том числе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лицам из их числа</w:t>
            </w:r>
          </w:p>
        </w:tc>
      </w:tr>
      <w:tr>
        <w:trPr>
          <w:trHeight w:val="12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ий муниципальный район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сирот и детей, оставшихся без попечения родителей, а также лиц из их числа, у которых право на обеспечение жилыми помещениями возникло и не реализовано по состоянию на конец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лицам из их числа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хваченных организованным отдыхом с участием социально ориентированных некоммерческих организаций либо оздоровлённых в санаторно-курортных учреждениях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еализация мер социальной поддержки семей, имеющих детей»</w:t>
            </w:r>
          </w:p>
        </w:tc>
      </w:tr>
      <w:tr>
        <w:trPr>
          <w:trHeight w:val="161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коэффициент рожд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6" w:right="-11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число родившихся детей на одну </w:t>
            </w:r>
          </w:p>
          <w:p>
            <w:pPr>
              <w:pStyle w:val="Normal"/>
              <w:widowControl w:val="false"/>
              <w:autoSpaceDE w:val="false"/>
              <w:ind w:left="-106" w:right="-11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женщи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выплат и пособий на детей</w:t>
            </w:r>
          </w:p>
        </w:tc>
      </w:tr>
    </w:tbl>
    <w:p>
      <w:pPr>
        <w:pStyle w:val="Normal"/>
        <w:ind w:right="-31" w:firstLine="851"/>
        <w:jc w:val="right"/>
        <w:rPr>
          <w:sz w:val="28"/>
          <w:szCs w:val="28"/>
        </w:rPr>
      </w:pPr>
      <w:r>
        <w:rPr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нкт 5 раз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одпрограмма «Обеспечение деятельности государственных органов и подведомственных учреждений» изложить в следующей редакции:</w:t>
      </w:r>
    </w:p>
    <w:p>
      <w:pPr>
        <w:pStyle w:val="Normal"/>
        <w:widowControl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980" w:type="dxa"/>
        <w:jc w:val="left"/>
        <w:tblInd w:w="-28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2"/>
        <w:gridCol w:w="4278"/>
        <w:gridCol w:w="850"/>
        <w:gridCol w:w="853"/>
        <w:gridCol w:w="850"/>
        <w:gridCol w:w="853"/>
        <w:gridCol w:w="844"/>
        <w:gridCol w:w="851"/>
        <w:gridCol w:w="854"/>
        <w:gridCol w:w="855"/>
        <w:gridCol w:w="4350"/>
      </w:tblGrid>
      <w:tr>
        <w:trPr>
          <w:cantSplit w:val="true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граждан, получивших социальные услуги </w:t>
            </w:r>
            <w:r>
              <w:rPr>
                <w:sz w:val="24"/>
                <w:szCs w:val="24"/>
                <w:lang w:eastAsia="en-US"/>
              </w:rPr>
              <w:t>ГБУ «АОПН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6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</w:tbl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) приложение 2 изложить в следующей редакции: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autoSpaceDE w:val="false"/>
        <w:ind w:left="8222" w:hanging="0"/>
        <w:jc w:val="center"/>
        <w:rPr/>
      </w:pPr>
      <w:r>
        <w:rPr>
          <w:sz w:val="24"/>
          <w:szCs w:val="24"/>
        </w:rPr>
        <w:t>к Государственной программе «Социальная поддержка населения Чукотского автономного округа на 2014-2020 годы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center"/>
        <w:rPr/>
      </w:pPr>
      <w:r>
        <w:rPr>
          <w:b/>
          <w:sz w:val="24"/>
          <w:szCs w:val="24"/>
        </w:rPr>
        <w:t>РЕСУРСНОЕ ОБЕСПЕЧЕНИЕ</w:t>
      </w:r>
      <w:r>
        <w:rPr>
          <w:sz w:val="24"/>
          <w:szCs w:val="24"/>
        </w:rPr>
        <w:t xml:space="preserve"> </w:t>
      </w:r>
    </w:p>
    <w:p>
      <w:pPr>
        <w:pStyle w:val="Normal"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программы «Социальная поддержка населения Чукотского автономного округа на 2014-2020 годы»</w:t>
      </w:r>
    </w:p>
    <w:p>
      <w:pPr>
        <w:pStyle w:val="Normal"/>
        <w:ind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257"/>
        <w:gridCol w:w="1358"/>
        <w:gridCol w:w="1526"/>
        <w:gridCol w:w="1399"/>
        <w:gridCol w:w="1618"/>
        <w:gridCol w:w="2765"/>
      </w:tblGrid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реализации (годы)</w:t>
            </w:r>
          </w:p>
        </w:tc>
        <w:tc>
          <w:tcPr>
            <w:tcW w:w="5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ём финансовых ресурсов, тыс. рублей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4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редства: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бюджета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ного бюджет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8 950 239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774 248,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8 175 723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267,6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560 940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21 538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539 241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160,8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539 924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3 872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535 957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95,5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1 552 612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203 520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1 349 091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1 610 088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175 408,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1 434 668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11,3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1 606 748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187 997,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1 418 750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1 534 083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89 770,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1 444 312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1 545 841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92 140,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1 453 701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60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казание мер социальной поддержки и государственной социальной помощи гражданам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1 999 293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454 466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1 544 815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11,3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438 470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154 267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284 203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428 985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118 513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310 460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11,3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414 183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119 755,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294 428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356 912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30 956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325 956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360 74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30 973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329 766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 оплате жилого помещения и коммунальных услуг работникам в соответствии с Законом Чукотского автономного округа от 4 декабря 2014 года № 122-ОЗ «О мерах социальной поддержки работников (специалистов) бюджетной сферы, работающих и проживающих в сельских населённых пунктах, рабочих посёлках (посёлках городского типа) Чукотского автономного округа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0 009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0 009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 465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 46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 972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 972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2 190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2 190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2 190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2 190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2 190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2 190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собие на оплату жилищно-коммунальных услуг гражданам в соответствии с Постановлением Правительства Чукотского автономного округа от 15 апреля 2011 года № 146 «О предоставлении социального пособия на оплату жилищно-коммунальных услуг гражданам, проживающим в Чукотском автономном округе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227 842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227 842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32 059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32 059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38 629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38 629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 w:val="false"/>
                <w:b w:val="false"/>
              </w:rPr>
            </w:pPr>
            <w:r>
              <w:rPr>
                <w:b w:val="false"/>
              </w:rPr>
              <w:t>45 245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 w:val="false"/>
                <w:b w:val="false"/>
              </w:rPr>
            </w:pPr>
            <w:r>
              <w:rPr>
                <w:b w:val="false"/>
              </w:rPr>
              <w:t>45 245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55 953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55 953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55 953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55 953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ы социальной поддержки отдельных категорий граждан в соответствии с Законом Чукотского автономного округа от 16 февраля 2005 года № 12-ОЗ «О дополнительных мерах социальной поддержки некоторых категорий граждан в Чукотском автономном округе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874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874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63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63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42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42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256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256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55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55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55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55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компенсация, связанная с расходами на переезд к новому месту жительства, неработающим гражданам пожилого возраста и инвалидам в соответствии с Законом Чукотского автономного округа от 7 ноября 2014 года № 99</w:t>
              <w:noBreakHyphen/>
              <w:t>ОЗ «О дополнительной мере социальной поддержки граждан пожилого возраста и инвалидов, проживающих в Чукотском автономном округе, связанной с расходами на переезд к новому месту жительства в пределах Чукотского автономного округа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3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3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/>
            </w:pPr>
            <w:r>
              <w:rPr/>
              <w:t>1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/>
            </w:pPr>
            <w:r>
              <w:rPr/>
              <w:t>1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/>
            </w:pPr>
            <w:r>
              <w:rPr/>
              <w:t>1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/>
            </w:pPr>
            <w:r>
              <w:rPr/>
              <w:t>1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/>
            </w:pPr>
            <w:r>
              <w:rPr/>
              <w:t>1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/>
            </w:pPr>
            <w:r>
              <w:rPr/>
              <w:t>1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многодетных семей в соответствии с Постановлением Правительства Чукотского автономного округа от 18 ноября 2008 года № 184 «О предоставлении мер социальной поддержки многодетным семьям и утверждении Положения о порядке предоставления ежемесячной компенсационной выплаты по оплате коммунальных услуг многодетным семьям, проживающим в Чукотском автономном округе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57 808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57 808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3 125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3 125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2 623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2 623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5 439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5 439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8 309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8 309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8 309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8 309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ветеранам труда и лицам, проработавшим в тылу в период Великой Отечественной войны, в соответствии с Законом Чукотского автономного округа от 29 ноября 2004 года № 50-ОЗ «О мерах социальной поддержки ветеранов труда и лиц, проработавших в тылу в период Великой Отечественной войны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223 320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223 320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41 608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41 608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43 207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43 207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42 654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42 654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46 984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46 984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48 866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48 866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по оплате жилого помещения и коммунальных услуг ветеранам труда в соответствии с Законом Чукотского автономного округа от 29 ноября 2004 года № 50-ОЗ «О мерах социальной поддержки ветеранов труда и лиц, проработавших в тылу в период Великой Отечественной войны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214 565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214 56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41 855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41 855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41 522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41 522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41 668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41 668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44 759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44 759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44 759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44 759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реабилитированным лицам и лицам, признанным пострадавшими от политических репрессий, установленная Законом Чукотского автономного округа от 29 ноября 2004 года № 35-ОЗ «О мерах социальной поддержки реабилитированных лиц и лиц, признанных пострадавшими от политических репрессий, и проживающих на территории Чукотского автономного округа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15 643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15 643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2 700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2 700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3 114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3 114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3 010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3 010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3 342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3 342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3 475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3 475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по оплате жилого помещения и коммунальных услуг реабилитированным лицам и лицам, признанным пострадавшими от политических репрессий, в соответствии с Законом Чукотского автономного округа от 29 ноября 2004 года № 35-ОЗ «О мерах социальной поддержки реабилитированных лиц и лиц, признанных пострадавшими от политических репрессий, и проживающих на территории Чукотского автономного округа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4 910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4 910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817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817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 034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 03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83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83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114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114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114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114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и на оплату жилого помещения и коммунальных услуг в соответствии с Постановлением Правительства Чукотского автономного округа от 1 июля 2008 года № 114 «О предоставлении субсидий на оплату жилого помещения и коммунальных услуг на территории Чукотского автономного округа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427 580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427 580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12 107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12 107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90 987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90 987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70 765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70 765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75 876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75 876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77 843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77 843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социальная доплата к пенсии в соответствии с Постановлением Правительства Чукотского автономного округа от 26 ноября 2009 года № 341 «Об утверждении Порядка предоставления региональной социальной доплаты к пенсии пенсионерам, не осуществляющим работу и (или) иную деятельность, проживающим в Чукотском автономном округе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681 324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19 665,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61 659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69 469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31 069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38 399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69 171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92 145,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77 026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68 715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96 450,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72 265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87 070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87 070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86 897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86 897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ём отдельных категорий граждан, установленных Федеральными законами от 12 января 1995 года № 5-ФЗ «О ветеранах» и от 24 ноября 1995 года № 181-ФЗ «О социальной защите инвалидов в Российской Федерации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04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04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50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50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47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47,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52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52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54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54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2 040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2 040,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363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363,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367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367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425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425,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433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433,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450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450,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132 536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>
                <w:b/>
              </w:rPr>
              <w:t>132 536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22 779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22 779,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25 990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25 990,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22 830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22 830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30 468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30 468,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30 467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30 467,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инвалидам компенсаций,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 апреля 2002 года № 40-ФЗ «Об 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20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20,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4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4,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0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0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еработающих пенсионеров компьютерной грамотност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едоставление выплат и компенсаций за услуги, предусмотренные гарантированным перечнем услуг по погребению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4 425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4 425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525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525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834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834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822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822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1 121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1 121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1 121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1 121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пециализированным службам по вопросам похоронного дела стоимости услуг по погребению в соответствии с Постановлением Правительства Чукотского автономного округа от 5 февраля 2015 года № 91 «Об утверждении Порядка возмещения стоимости гарантированного перечня услуг по погребению и выплаты социального пособия на погребение за счёт средств окружного бюджета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 549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 549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429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429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697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697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607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607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907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907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907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907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собие на погребение гражданам, взявшим на себя обязанность осуществить погребение умершего, в соответствии с Постановлением Правительства Чукотского автономного округа от 5 февраля 2015 года № 91 «Об утверждении Порядка возмещения стоимости гарантированного перечня услуг по погребению и выплаты социального пособия на погребение за счёт средств окружного бюджета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875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875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96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96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37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37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14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14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14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14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13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13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b/>
                <w:sz w:val="24"/>
                <w:szCs w:val="24"/>
              </w:rPr>
              <w:t>«Развитие социальной поддержки отдельных категорий граждан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372 473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372 216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256,3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 «ЧО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38 576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38 416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160,8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44 879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44 783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95,5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48 899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48 899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61 239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61 239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62 339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62 339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56 969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56 969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59 569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59 569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ереселение граждан в экономически развитые районы Чукотского автономного округа и благоприятные для проживания регионы Российской Федерации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59 652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59 652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17 07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17 07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8 0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8 0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4 459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4 459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3 356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3 356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1 766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1 766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0 0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0 0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5 0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5 0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постоянно проживающим на территории Чукотского автономного округа, единовременной социальной выплаты на переселение в экономически развитые районы Чукотского автономного округа и благоприятные для проживания регионы Российской Федерац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59 652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59 652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17 07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17 07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58 0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58 0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34 459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34 459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53 356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53 356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21 766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21 766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40 0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40 0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35 0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35 0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 735 844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54 466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 281 109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267,6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55 646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55 486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160,8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02 879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02 783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95,5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22 355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54 267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68 087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44 416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18 513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25 891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11,3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99 112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19 755,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79 357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455 003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30 956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424 047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456 430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30 973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425 456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60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циальная поддержка семей и детей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едоставление гражданам выплат и пособий на детей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633 779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46 876,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86 903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20 406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8 678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81 728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27 240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6 071,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81 169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39 453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9 987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79 466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23 681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0 068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73 613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22 996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2 071,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70 925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выплата при рождении (усыновлении) третьего или последующего ребёнка (детей), в соответствии с Законом Чукотского автономного округа от 26 мая 2011 года № 38-ОЗ «О региональном материнском (семейном) капитале для семей, имеющих трёх и более детей, в Чукотском автономном округе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96 699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96 699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9 964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9 964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9 607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9 607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8 510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8 510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9 308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9 308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9 308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9 308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на ребёнка в соответствии с Законом Чукотского автономного округа от 29 ноября 2004 года № 51-ОЗ «О пособии на ребёнка в Чукотском автономном округе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290 203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290 203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61 763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61 763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61 562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61 562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60 956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60 956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54 304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54 304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51 617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51 617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ёнка военнослужащего, проходящего военную службу по призыву, в соответствии с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едеральным законом</w:t>
              </w:r>
            </w:hyperlink>
            <w:r>
              <w:rPr>
                <w:sz w:val="24"/>
                <w:szCs w:val="24"/>
              </w:rPr>
              <w:t xml:space="preserve"> от 19 мая 1995 года № 81-ФЗ «О государственных пособиях гражданам, имеющим детей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4 409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4 409,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78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78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 015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 015,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384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384,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092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092,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136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136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 мая 1995 года № 81-ФЗ «О государственных пособиях гражданам, имеющим детей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24 318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24 318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37 898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37 898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45 055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45 055,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41 453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41 453,3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48 976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48 976,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50 935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50 935,1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ёнк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18 148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18 148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Развитие системы профилактики социального сиротства в Чукотском автономном округе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 217 877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9 706,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 198 170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21 869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 187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17 681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41 428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 583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36 84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30 779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 405,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27 374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58 989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 691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55 297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64 810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 838,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60 972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пособие при усыновлении детей в соответствии с Законом Чукотского автономного округа от 1 марта 2007 года                  № 12-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2 608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2 608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 4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 4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604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604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604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604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на содержание подопечных детей в соответствии с Законом Чукотского автономного округа от 1 марта 2007 года № 12-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791 858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791 858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49 550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49 550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54 686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54 686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48 154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48 154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66 896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66 896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72 571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72 571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 подопечных детей и приёмных родителей из числа пенсионеров, не работающих по трудовым договорам и служебным контрактам в соответствии с Законом Чукотского автономного округа от 1 марта 2007 года № 12-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63 693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63 693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1 089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1 089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5 077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5 077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4 203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4 203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1 662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1 662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1 662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11 662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ёмному родителю и патронатному воспитателю в соответствии с Законом Чукотского автономного округа от 1 марта 2007 года № 12-ОЗ «О 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315 828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315 828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51 644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51 644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62 826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62 826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60 178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60 178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70 590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70 590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70 590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70 590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атронатному воспитателю, осуществляющему социальный и постинтернатный патронат, в соответствии с Законом Чукотского автономного округа от 1 марта 2007 года № 12-ОЗ «О формах семейного устройства детей, оставшихся без попечения родителей, и о патронате в Чукотском автономном округе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20 301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20 301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3 997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3 997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4 255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4 255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4 016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4 016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4 016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4 016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4 016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4 016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ённых родительского попечения, в семью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19 706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19 706,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4 187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4 187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4 583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4 583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3 405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3 405,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3 691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3 691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3 838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3 838,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в соответствии с Законом Чукотского автономного округа от 12 сентября 2016 года № 91-ОЗ «О дополнительных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и порядке их реализации на территории Чукотского автономного округа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 880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 880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 «ЧСРЦ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822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822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529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529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529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529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редоставление жилых помещений детям-сиротам и лицам из их числа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336 080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34 405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301 674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2 049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 746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9 302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2 442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 872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8 570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85 506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6 387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79 119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61 351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6 239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5 111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61 723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4 849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56 874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3 905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 054,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8 851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9 101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 256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3 84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336 080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34 405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301 674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П Ч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22 049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2 746,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9 302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52 442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3 872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48 570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85 506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6 387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79 119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61 351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6 239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55 111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61 723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4 849,6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56 874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23 905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5 054,5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8 851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29 101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5 256,7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23 84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рганизация отдыха и оздоровления детей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61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0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0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0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0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0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0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ампании детей, находящихся в трудной жизненной ситуац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61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790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0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)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0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90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70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70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b/>
                <w:sz w:val="24"/>
                <w:szCs w:val="24"/>
              </w:rPr>
              <w:t>«Реализация мер социальной поддержки семей, имеющих детей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57 253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57 253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 ГБУ «ЧОКЦСОН»; ГКУСО «ЧСРЦ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8 837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8 837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3 465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3 465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81 753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81 753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3 287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3 287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7 375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7 375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61 266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61 266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61 266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61 266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еализация мер по предупреждению семейного неблагополучия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27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27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65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6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еализация мероприятий, направленных на отдых и оздоровление детей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48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46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 ГКУСО «ЧСРЦ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31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9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7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7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«Развитие кадрового потенциала в социальной сфере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6 600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6 600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 390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 390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 605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 60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 605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 60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 615 128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19 781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 295 346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72 473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1 538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0 93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97 858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 872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93 986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09 536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9 252,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60 283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83 307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6 894,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26 412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94 722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68 242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26 480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73 449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8 814,9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14 634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83 780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61 166,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22 614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60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Формирование доступной среды жизнедеятельности для инвалидов и других маломобильных групп населения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формационно-методические и общественно-просветительские мероприятия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4 880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4 880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325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325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1 23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1 23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765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76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1 28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1 28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1 28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1 28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и кадровое обеспечение системы социальной интеграции инвалидов в Чукотском автономном округ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1 350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1 350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П ЧАО; ГБУ «ЧОКЦСОН»; </w:t>
            </w:r>
          </w:p>
          <w:p>
            <w:pPr>
              <w:pStyle w:val="Normal"/>
              <w:ind w:left="-1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 «ЧСРЦН»; ГБУЗ «ЧОБ»; ГКУ ЧАО</w:t>
            </w:r>
          </w:p>
          <w:p>
            <w:pPr>
              <w:pStyle w:val="Normal"/>
              <w:ind w:left="-1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жрайонный ЦЗН»;</w:t>
            </w:r>
          </w:p>
          <w:p>
            <w:pPr>
              <w:pStyle w:val="Normal"/>
              <w:ind w:left="-1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КУ «МФЦ Чукотского автономного округа»;</w:t>
            </w:r>
          </w:p>
          <w:p>
            <w:pPr>
              <w:pStyle w:val="Normal"/>
              <w:ind w:left="-1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 ЧАО; ГАПОУ ЧАО «ЧМК»; АУ ЧАО «Окркиновидеопрокат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45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45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33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33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15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1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38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38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38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38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научно-практических конференций, тренингов, мероприятий, направленных на повышение квалификации специалистов, по вопросам оказания услуг и ситуационной помощи инвалидам и другим маломобильным группам населени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АО «ЧМК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5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5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5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5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5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5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социальной разобщё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2 78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2 78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8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8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65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65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65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65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65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65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65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65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5 199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5 199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 392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 392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9 367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9 367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 665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 665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8 886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8 886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8 886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8 886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аспортизации и классификации объектов в приоритетных сферах жизнедеятельност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2 16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2 16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 ГБУ «ЧОКЦСОН» ГБУ «АОПНИ»; ГБУЗ «ЧОБ»; ГКУ ЧАО 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районный ЦЗН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МФЦ Чукотского автономного округа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 ЧАО; ГАПОУ ЧАО «ЧМК»; ГБУ ЧАО «МЦ «Наследие Чукотки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ЧАО «Окркиновидеопрокат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78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78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58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58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6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6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37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37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37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37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но-сметной документации для проведения работ по адаптации объектов и услуг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 1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 1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 ГБУ «ЧОКЦСОН»; ГБУ «АОПНИ»; ГБУЗ «ЧОБ»; ГКУ ЧАО 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районный ЦЗН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МФЦ Чукотского автономного округа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 ЧАО; ГАПОУ ЧАО «ЧМК»; ГБУ ЧАО «МЦ «Наследие Чукотки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ЧАО «Окркиновидеопрокат»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ОУ ЧАО «ЧОПЛ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3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3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48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48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2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2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1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1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1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1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1 564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1 564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 ГБУ «ЧОКЦСОН»; ГБУ «АОПНИ»; ГКУСО «ЧСРЦН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З «ЧОБ»; ГКУ ЧАО </w:t>
            </w:r>
          </w:p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районный ЦЗН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МФЦ Чукотского автономного округа»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 ЧАО;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ЧАО «ЧМК»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883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883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6 354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6 354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 927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 927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5 2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5 2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5 2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5 2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го автотранспорта для повышения качества предоставления социальных услуг, а также обеспечения доступности для инвалидов услуг, не относящихся к социальным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6 023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6 023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  <w:p>
            <w:pPr>
              <w:pStyle w:val="Normal"/>
              <w:ind w:left="-6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4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4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423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423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6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6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6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 6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инвалидов техническими средствами реабилитации, не входящими в федеральный перечень реабилитационных мероприятий, технических средств реабилитации и услуг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748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748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8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8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8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8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8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8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8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8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8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18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защиты мест проживания инвалидов и других маломобильных групп населени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 602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 602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35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rPr>
                <w:rFonts w:ascii="Arial" w:hAnsi="Arial" w:cs="Arial"/>
              </w:rPr>
            </w:pPr>
            <w:r>
              <w:rPr/>
              <w:t>35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378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378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436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436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436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436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0 079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0 079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 717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 717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0 597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0 597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 430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 430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0 166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0 166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0 166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0 166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0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деятельности государственных органов и подведомственных учреждений»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714 458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714 458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36 305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36 305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43 272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43 272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148 111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148 111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43 384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43 384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43 384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143 384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688 671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688 671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30 72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30 72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37 741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37 741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43 24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43 24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38 484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38 484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38 484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38 484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 57-ОЗ «О 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25 787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25 787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5 585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5 585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5 530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5 530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4 871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4 871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4 9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4 9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4 900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4 900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Обеспечение функционирования государственных учреждений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 844 728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2 844 728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32 820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32 820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39 186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39 186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80 697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80 697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28 495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28 495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59 370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59 370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52 079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52 079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52 079,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452 079,3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</w:t>
            </w:r>
            <w:r>
              <w:rPr>
                <w:bCs/>
                <w:sz w:val="24"/>
                <w:szCs w:val="24"/>
              </w:rPr>
              <w:t>беспечение деятельности (оказание услуг) специализированных учреждений для несовершеннолетних, нуждающихся в социальной реабилитац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714 454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>
                <w:b/>
                <w:b/>
              </w:rPr>
            </w:pPr>
            <w:r>
              <w:rPr>
                <w:b/>
              </w:rPr>
              <w:t>714 454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 «ЧСРЦ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84 635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84 635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87 174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87 17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96 608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96 608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04 604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04 604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12 981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12 981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14 224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14 224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14 224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14 224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</w:t>
            </w:r>
            <w:r>
              <w:rPr>
                <w:bCs/>
                <w:sz w:val="24"/>
                <w:szCs w:val="24"/>
              </w:rPr>
              <w:t>беспечение деятельности (оказание услуг) домов-интернатов для престарелых и инвалидов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689 750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689 750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АОПНИ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84 050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84 050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88 723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88 723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89 498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89 498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99 549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99 549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09 792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09 792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09 067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09 067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09 067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09 067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учреждений социального обслуживани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1 327 671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1 327 671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64 133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64 133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63 288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63 288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74 219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74 219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93 426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93 426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213 372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213 372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209 615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209 615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209 615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209 615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, переезда и провоза багажа в соответствии с Законом Чукотского автономного округа от 31 мая 2010 года № 57-ОЗ «О 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86 581,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86 581,6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; ГБУ «АОПНИ»; ГКУСО «ЧСРЦ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7 000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7 000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8 116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8 116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8 855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8 85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6 305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6 30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6 305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16 305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в соответствии с Законом Чукотского автономного округа от 12 сентября 2016 года № 91-ОЗ «О дополнительных мерах по социальной поддержке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и порядке их реализации на территории Чукотского автономного округа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1 561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1 561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 ЧА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СО «ЧСРЦ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/>
            </w:pPr>
            <w:r>
              <w:rPr/>
              <w:t>504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/>
            </w:pPr>
            <w:r>
              <w:rPr/>
              <w:t>504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/>
            </w:pPr>
            <w:r>
              <w:rPr/>
              <w:t>1 057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/>
            </w:pPr>
            <w:r>
              <w:rPr/>
              <w:t>1 057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 оплате жилого помещения и коммунальных услуг работникам в соответствии с Законом Чукотского автономного округа от 4 декабря 2014 года № 122-ОЗ «О мерах социальной поддержки работников (специалистов) бюджетной сферы, работающих и проживающих в сельских населённых пунктах, рабочих посёлках (посёлках городского типа) Чукотского автономного округа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14 324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14 324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 866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 866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 858,7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 858,7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 866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 866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 866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 866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 866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2 866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8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 учреждениях социального обслужи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10 384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>
                <w:bCs/>
              </w:rPr>
            </w:pPr>
            <w:r>
              <w:rPr>
                <w:bCs/>
              </w:rPr>
              <w:t>10 384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 «ЧОКЦСОН», ГКУСО «ЧСРЦ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b w:val="false"/>
                <w:b w:val="false"/>
              </w:rPr>
            </w:pPr>
            <w:r>
              <w:rPr>
                <w:b w:val="false"/>
              </w:rPr>
              <w:t>8 883,0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b w:val="false"/>
                <w:b w:val="false"/>
              </w:rPr>
            </w:pPr>
            <w:r>
              <w:rPr>
                <w:b w:val="false"/>
              </w:rPr>
              <w:t>8 883,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 501,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7"/>
              <w:rPr/>
            </w:pPr>
            <w:r>
              <w:rPr/>
              <w:t>1 501,4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5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-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 559 187,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 559 187,8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32 820,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32 820,2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39 186,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339 186,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17 003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17 003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71 767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71 767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607 481,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607 481,5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95 464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95 464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95 464,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595 464,1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5"/>
              <w:rPr/>
            </w:pPr>
            <w:r>
              <w:rPr/>
              <w:t>0,0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Indent"/>
        <w:ind w:right="-739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-739" w:hanging="0"/>
        <w:rPr>
          <w:sz w:val="20"/>
        </w:rPr>
      </w:pPr>
      <w:r>
        <w:rPr>
          <w:sz w:val="20"/>
        </w:rPr>
        <w:t>ДСП ЧАО – Департамент социальной политики Чукотского автономного округа;</w:t>
      </w:r>
    </w:p>
    <w:p>
      <w:pPr>
        <w:pStyle w:val="TextBodyIndent"/>
        <w:ind w:right="-604" w:hanging="0"/>
        <w:rPr>
          <w:sz w:val="20"/>
        </w:rPr>
      </w:pPr>
      <w:r>
        <w:rPr>
          <w:sz w:val="20"/>
        </w:rPr>
        <w:t>ДОКС ЧАО – Департамент образования, культуры и спорта Чукотского автономного округа;</w:t>
      </w:r>
    </w:p>
    <w:p>
      <w:pPr>
        <w:pStyle w:val="TextBodyIndent"/>
        <w:ind w:right="-604" w:hanging="0"/>
        <w:rPr>
          <w:sz w:val="20"/>
        </w:rPr>
      </w:pPr>
      <w:r>
        <w:rPr>
          <w:sz w:val="20"/>
        </w:rPr>
        <w:t>ГБУ «ЧОКЦСОН» – Государственное бюджетное учреждение «Чукотский окружной комплексный Центр социального обслуживания населения»;</w:t>
      </w:r>
    </w:p>
    <w:p>
      <w:pPr>
        <w:pStyle w:val="TextBodyIndent"/>
        <w:ind w:right="-604" w:hanging="0"/>
        <w:rPr>
          <w:sz w:val="20"/>
        </w:rPr>
      </w:pPr>
      <w:r>
        <w:rPr>
          <w:sz w:val="20"/>
        </w:rPr>
        <w:t>ГБУ «АОПНИ» – Государственное бюджетное учреждение социального обслуживания населения «Анадырский окружной психоневрологический интернат»;</w:t>
      </w:r>
    </w:p>
    <w:p>
      <w:pPr>
        <w:pStyle w:val="TextBodyIndent"/>
        <w:ind w:right="-604" w:hanging="0"/>
        <w:rPr>
          <w:sz w:val="20"/>
        </w:rPr>
      </w:pPr>
      <w:r>
        <w:rPr>
          <w:sz w:val="20"/>
        </w:rPr>
        <w:t>ГКУСО «ЧСРЦН» – Государственное казённое учреждение социального обслуживания «Чукотский социально-реабилитационный центр для несовершеннолетних»;</w:t>
      </w:r>
    </w:p>
    <w:p>
      <w:pPr>
        <w:pStyle w:val="TextBodyIndent"/>
        <w:ind w:right="-604" w:hanging="0"/>
        <w:rPr>
          <w:sz w:val="20"/>
        </w:rPr>
      </w:pPr>
      <w:r>
        <w:rPr>
          <w:sz w:val="20"/>
        </w:rPr>
        <w:t>ГБУЗ «ЧОБ» – Государственное бюджетное учреждение здравоохранения «Чукотская окружная больница»;</w:t>
      </w:r>
    </w:p>
    <w:p>
      <w:pPr>
        <w:pStyle w:val="TextBodyIndent"/>
        <w:ind w:right="-604" w:hanging="0"/>
        <w:rPr>
          <w:sz w:val="20"/>
        </w:rPr>
      </w:pPr>
      <w:r>
        <w:rPr>
          <w:sz w:val="20"/>
        </w:rPr>
        <w:t>ГКУ ЧАО «Межрайонный ЦЗН» – Государственное казённое учреждение Чукотского автономного округа «Межрайонный центр занятости населения»;</w:t>
      </w:r>
    </w:p>
    <w:p>
      <w:pPr>
        <w:pStyle w:val="TextBodyIndent"/>
        <w:ind w:right="-604" w:hanging="0"/>
        <w:rPr>
          <w:sz w:val="20"/>
        </w:rPr>
      </w:pPr>
      <w:r>
        <w:rPr>
          <w:sz w:val="20"/>
        </w:rPr>
        <w:t>ГКУ «МФЦ Чукотского автономного округа» – Государственное казённое учреждение Чукотского автономного округа «Многофункциональный центр предоставления государственных и муниципальных услуг Чукотского автономного округа»;</w:t>
      </w:r>
    </w:p>
    <w:p>
      <w:pPr>
        <w:pStyle w:val="TextBodyIndent"/>
        <w:ind w:right="-604" w:hanging="0"/>
        <w:rPr>
          <w:sz w:val="20"/>
        </w:rPr>
      </w:pPr>
      <w:r>
        <w:rPr>
          <w:sz w:val="20"/>
        </w:rPr>
        <w:t>ГАПОУ ЧАО «ЧМК» - Государственное автономное профессиональное образовательное учреждение Чукотского автономного округа «Чукотский многопрофильный колледж»;</w:t>
      </w:r>
    </w:p>
    <w:p>
      <w:pPr>
        <w:pStyle w:val="TextBodyIndent"/>
        <w:ind w:right="-604" w:hanging="0"/>
        <w:rPr>
          <w:sz w:val="20"/>
        </w:rPr>
      </w:pPr>
      <w:r>
        <w:rPr>
          <w:sz w:val="20"/>
        </w:rPr>
        <w:t>ГБУ ЧАО «МЦ «Наследие Чукотки» – Государственное бюджетное учреждение Чукотского автономного округа «Музейный Центр «Наследие Чукотки»;</w:t>
      </w:r>
    </w:p>
    <w:p>
      <w:pPr>
        <w:pStyle w:val="TextBodyIndent"/>
        <w:ind w:right="-604" w:hanging="0"/>
        <w:rPr>
          <w:sz w:val="20"/>
        </w:rPr>
      </w:pPr>
      <w:r>
        <w:rPr>
          <w:sz w:val="20"/>
        </w:rPr>
        <w:t>АУ ЧАО «Окркиновидеопрокат» – Автономное учреждение Чукотского автономного округа по киновидеопрокату и кинообслуживанию населения «Окркиновидеопрокат»;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604" w:hanging="0"/>
        <w:rPr>
          <w:bCs/>
          <w:sz w:val="20"/>
        </w:rPr>
      </w:pPr>
      <w:r>
        <w:rPr>
          <w:sz w:val="20"/>
        </w:rPr>
        <w:t>ГАОУ «ЧОПЛ» – Государственное автономное общеобразовательное учреждение Чукотского автономного округа «Чукотский окружной профильный лицей».</w:t>
        <w:tab/>
        <w:t>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6"/>
    <w:qFormat/>
    <w:rPr>
      <w:sz w:val="28"/>
      <w:lang w:val="ru-RU" w:bidi="ar-SA"/>
    </w:rPr>
  </w:style>
  <w:style w:type="character" w:styleId="Heading3Char">
    <w:name w:val="Heading 3 Char"/>
    <w:basedOn w:val="Style6"/>
    <w:qFormat/>
    <w:rPr>
      <w:sz w:val="28"/>
      <w:lang w:val="ru-RU" w:bidi="ar-SA"/>
    </w:rPr>
  </w:style>
  <w:style w:type="character" w:styleId="Heading4Char">
    <w:name w:val="Heading 4 Char"/>
    <w:basedOn w:val="Style6"/>
    <w:qFormat/>
    <w:rPr>
      <w:sz w:val="28"/>
      <w:lang w:val="ru-RU" w:bidi="ar-SA"/>
    </w:rPr>
  </w:style>
  <w:style w:type="character" w:styleId="Heading5Char">
    <w:name w:val="Heading 5 Char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6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6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BodyTextIndentChar">
    <w:name w:val="Body Text Indent Char"/>
    <w:basedOn w:val="Style6"/>
    <w:qFormat/>
    <w:rPr>
      <w:sz w:val="26"/>
      <w:lang w:val="ru-RU" w:bidi="ar-SA"/>
    </w:rPr>
  </w:style>
  <w:style w:type="character" w:styleId="BodyTextIndent3Char">
    <w:name w:val="Body Text Indent 3 Char"/>
    <w:basedOn w:val="Style6"/>
    <w:qFormat/>
    <w:rPr>
      <w:sz w:val="26"/>
      <w:lang w:val="ru-RU" w:bidi="ar-SA"/>
    </w:rPr>
  </w:style>
  <w:style w:type="character" w:styleId="BodyTextIndent2Char">
    <w:name w:val="Body Text Indent 2 Char"/>
    <w:basedOn w:val="Style6"/>
    <w:qFormat/>
    <w:rPr>
      <w:sz w:val="28"/>
      <w:lang w:val="ru-RU" w:bidi="ar-SA"/>
    </w:rPr>
  </w:style>
  <w:style w:type="character" w:styleId="DocumentMapChar">
    <w:name w:val="Document Map Char"/>
    <w:basedOn w:val="Style6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6"/>
    <w:qFormat/>
    <w:rPr>
      <w:lang w:val="ru-RU" w:bidi="ar-SA"/>
    </w:rPr>
  </w:style>
  <w:style w:type="character" w:styleId="FooterChar">
    <w:name w:val="Footer Char"/>
    <w:basedOn w:val="Style6"/>
    <w:qFormat/>
    <w:rPr>
      <w:lang w:val="ru-RU" w:bidi="ar-SA"/>
    </w:rPr>
  </w:style>
  <w:style w:type="character" w:styleId="BodyText3Char">
    <w:name w:val="Body Text 3 Char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Знак Знак"/>
    <w:basedOn w:val="Style6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6"/>
    <w:qFormat/>
    <w:rPr>
      <w:b/>
      <w:sz w:val="28"/>
      <w:lang w:val="ru-RU" w:bidi="ar-SA"/>
    </w:rPr>
  </w:style>
  <w:style w:type="character" w:styleId="HTMLPreformattedChar">
    <w:name w:val="HTML Preformatted Char"/>
    <w:basedOn w:val="Style6"/>
    <w:qFormat/>
    <w:rPr>
      <w:rFonts w:ascii="Arial Unicode MS" w:hAnsi="Arial Unicode MS" w:eastAsia="Arial Unicode MS" w:cs="Arial Unicode MS"/>
      <w:lang w:val="ru-RU" w:bidi="ar-SA"/>
    </w:rPr>
  </w:style>
  <w:style w:type="character" w:styleId="Style8">
    <w:name w:val="Маркированный список Знак"/>
    <w:basedOn w:val="Style6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6"/>
    <w:qFormat/>
    <w:rPr>
      <w:lang w:val="ru-RU" w:bidi="ar-SA"/>
    </w:rPr>
  </w:style>
  <w:style w:type="character" w:styleId="VisitedInternetLink">
    <w:name w:val="FollowedHyperlink"/>
    <w:basedOn w:val="Style6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6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Style11">
    <w:name w:val="Активная гипертекстовая ссылка"/>
    <w:basedOn w:val="Style10"/>
    <w:qFormat/>
    <w:rPr>
      <w:u w:val="single"/>
    </w:rPr>
  </w:style>
  <w:style w:type="character" w:styleId="Style12">
    <w:name w:val="Заголовок своего сообщения"/>
    <w:basedOn w:val="Style9"/>
    <w:qFormat/>
    <w:rPr>
      <w:rFonts w:cs="Times New Roman"/>
    </w:rPr>
  </w:style>
  <w:style w:type="character" w:styleId="Style13">
    <w:name w:val="Заголовок чужого сообщения"/>
    <w:basedOn w:val="Style9"/>
    <w:qFormat/>
    <w:rPr>
      <w:rFonts w:cs="Times New Roman"/>
      <w:color w:val="FF0000"/>
    </w:rPr>
  </w:style>
  <w:style w:type="character" w:styleId="Style14">
    <w:name w:val="Найденные слова"/>
    <w:basedOn w:val="Style9"/>
    <w:qFormat/>
    <w:rPr>
      <w:rFonts w:cs="Times New Roman"/>
    </w:rPr>
  </w:style>
  <w:style w:type="character" w:styleId="Style15">
    <w:name w:val="Не вступил в силу"/>
    <w:basedOn w:val="Style9"/>
    <w:qFormat/>
    <w:rPr>
      <w:rFonts w:cs="Times New Roman"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basedOn w:val="Style9"/>
    <w:qFormat/>
    <w:rPr>
      <w:rFonts w:cs="Times New Roman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basedOn w:val="Style9"/>
    <w:qFormat/>
    <w:rPr>
      <w:rFonts w:cs="Times New Roman"/>
      <w:strike/>
      <w:color w:val="808000"/>
    </w:rPr>
  </w:style>
  <w:style w:type="character" w:styleId="1">
    <w:name w:val="Знак Знак1"/>
    <w:basedOn w:val="Style6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6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6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6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2">
    <w:name w:val="Знак примечания"/>
    <w:basedOn w:val="Style6"/>
    <w:qFormat/>
    <w:rPr>
      <w:sz w:val="16"/>
    </w:rPr>
  </w:style>
  <w:style w:type="character" w:styleId="Style23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6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Heading1Char1">
    <w:name w:val="Heading 1 Char1"/>
    <w:qFormat/>
    <w:rPr>
      <w:b/>
      <w:sz w:val="28"/>
      <w:lang w:val="ru-RU" w:bidi="ar-SA"/>
    </w:rPr>
  </w:style>
  <w:style w:type="character" w:styleId="Heading6Char">
    <w:name w:val="Heading 6 Char"/>
    <w:basedOn w:val="Style6"/>
    <w:qFormat/>
    <w:rPr>
      <w:rFonts w:ascii="Calibri Light" w:hAnsi="Calibri Light" w:cs="Calibri Light"/>
      <w:color w:val="1F4D78"/>
      <w:lang w:val="ru-RU" w:bidi="ar-SA"/>
    </w:rPr>
  </w:style>
  <w:style w:type="character" w:styleId="Heading7Char">
    <w:name w:val="Heading 7 Char"/>
    <w:basedOn w:val="Style6"/>
    <w:qFormat/>
    <w:rPr>
      <w:rFonts w:ascii="Calibri Light" w:hAnsi="Calibri Light" w:cs="Calibri Light"/>
      <w:i/>
      <w:iCs/>
      <w:color w:val="1F4D78"/>
      <w:lang w:val="ru-RU" w:bidi="ar-SA"/>
    </w:rPr>
  </w:style>
  <w:style w:type="character" w:styleId="ListBulletChar3">
    <w:name w:val="List Bullet Char3"/>
    <w:basedOn w:val="Style6"/>
    <w:qFormat/>
    <w:rPr>
      <w:sz w:val="24"/>
      <w:szCs w:val="24"/>
      <w:lang w:val="ru-RU" w:bidi="ar-SA"/>
    </w:rPr>
  </w:style>
  <w:style w:type="character" w:styleId="TitleChar1">
    <w:name w:val="Title Char1"/>
    <w:qFormat/>
    <w:rPr>
      <w:b/>
      <w:bCs/>
      <w:sz w:val="24"/>
      <w:szCs w:val="24"/>
      <w:lang w:val="ru-RU" w:bidi="ar-SA"/>
    </w:rPr>
  </w:style>
  <w:style w:type="character" w:styleId="PlainTextChar">
    <w:name w:val="Plain Text Char"/>
    <w:basedOn w:val="Style6"/>
    <w:qFormat/>
    <w:rPr>
      <w:rFonts w:ascii="Calibri" w:hAnsi="Calibri" w:cs="Calibri"/>
      <w:sz w:val="22"/>
      <w:szCs w:val="21"/>
      <w:lang w:val="ru-RU" w:bidi="ar-SA"/>
    </w:rPr>
  </w:style>
  <w:style w:type="character" w:styleId="Style24">
    <w:name w:val="Для таблиц Знак"/>
    <w:qFormat/>
    <w:rPr>
      <w:b/>
      <w:sz w:val="22"/>
      <w:lang w:val="en-US" w:bidi="ar-SA"/>
    </w:rPr>
  </w:style>
  <w:style w:type="character" w:styleId="21">
    <w:name w:val="Для таблиц 2 Знак"/>
    <w:qFormat/>
    <w:rPr>
      <w:sz w:val="22"/>
      <w:lang w:val="en-US" w:bidi="ar-SA"/>
    </w:rPr>
  </w:style>
  <w:style w:type="character" w:styleId="Style25">
    <w:name w:val="ГП Знак"/>
    <w:basedOn w:val="Style24"/>
    <w:qFormat/>
    <w:rPr>
      <w:sz w:val="24"/>
      <w:szCs w:val="24"/>
    </w:rPr>
  </w:style>
  <w:style w:type="character" w:styleId="Style26">
    <w:name w:val="ГПактуализация Знак"/>
    <w:basedOn w:val="Style24"/>
    <w:qFormat/>
    <w:rPr/>
  </w:style>
  <w:style w:type="character" w:styleId="Style27">
    <w:name w:val="ГПпроект Знак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3">
    <w:name w:val="Текст сноски Знак1"/>
    <w:basedOn w:val="Style6"/>
    <w:qFormat/>
    <w:rPr>
      <w:rFonts w:ascii="Times New Roman" w:hAnsi="Times New Roman" w:cs="Times New Roman"/>
    </w:rPr>
  </w:style>
  <w:style w:type="character" w:styleId="ListBulletChar2">
    <w:name w:val="List Bullet Char2"/>
    <w:qFormat/>
    <w:rPr>
      <w:sz w:val="24"/>
    </w:rPr>
  </w:style>
  <w:style w:type="character" w:styleId="23">
    <w:name w:val="Знак Знак23"/>
    <w:qFormat/>
    <w:rPr>
      <w:b/>
      <w:bCs w:val="false"/>
      <w:sz w:val="28"/>
    </w:rPr>
  </w:style>
  <w:style w:type="character" w:styleId="22">
    <w:name w:val="Знак Знак22"/>
    <w:qFormat/>
    <w:rPr>
      <w:sz w:val="28"/>
    </w:rPr>
  </w:style>
  <w:style w:type="character" w:styleId="211">
    <w:name w:val="Знак Знак21"/>
    <w:qFormat/>
    <w:rPr>
      <w:sz w:val="28"/>
    </w:rPr>
  </w:style>
  <w:style w:type="character" w:styleId="20">
    <w:name w:val="Знак Знак20"/>
    <w:qFormat/>
    <w:rPr>
      <w:sz w:val="28"/>
    </w:rPr>
  </w:style>
  <w:style w:type="character" w:styleId="19">
    <w:name w:val="Знак Знак19"/>
    <w:qFormat/>
    <w:rPr>
      <w:b/>
      <w:bCs w:val="false"/>
      <w:i/>
      <w:iCs w:val="false"/>
      <w:sz w:val="26"/>
    </w:rPr>
  </w:style>
  <w:style w:type="character" w:styleId="6">
    <w:name w:val="Знак Знак6"/>
    <w:qFormat/>
    <w:rPr>
      <w:rFonts w:ascii="Arial Unicode MS" w:hAnsi="Arial Unicode MS" w:eastAsia="Arial Unicode MS" w:cs="Arial Unicode MS"/>
    </w:rPr>
  </w:style>
  <w:style w:type="character" w:styleId="18">
    <w:name w:val="Знак Знак18"/>
    <w:qFormat/>
    <w:rPr>
      <w:i/>
      <w:iCs w:val="false"/>
      <w:sz w:val="24"/>
    </w:rPr>
  </w:style>
  <w:style w:type="character" w:styleId="3">
    <w:name w:val="Знак Знак3"/>
    <w:qFormat/>
    <w:rPr>
      <w:rFonts w:ascii="Tahoma" w:hAnsi="Tahoma" w:cs="Tahoma"/>
      <w:sz w:val="16"/>
      <w:lang w:val="ru-RU"/>
    </w:rPr>
  </w:style>
  <w:style w:type="character" w:styleId="16">
    <w:name w:val="Знак Знак16"/>
    <w:qFormat/>
    <w:rPr>
      <w:lang w:val="ru-RU"/>
    </w:rPr>
  </w:style>
  <w:style w:type="character" w:styleId="10">
    <w:name w:val="Знак Знак10"/>
    <w:qFormat/>
    <w:rPr>
      <w:lang w:val="ru-RU"/>
    </w:rPr>
  </w:style>
  <w:style w:type="character" w:styleId="5">
    <w:name w:val="Знак Знак5"/>
    <w:qFormat/>
    <w:rPr>
      <w:sz w:val="24"/>
    </w:rPr>
  </w:style>
  <w:style w:type="character" w:styleId="8">
    <w:name w:val="Знак Знак8"/>
    <w:qFormat/>
    <w:rPr>
      <w:b/>
      <w:bCs w:val="false"/>
      <w:sz w:val="28"/>
    </w:rPr>
  </w:style>
  <w:style w:type="character" w:styleId="17">
    <w:name w:val="Знак Знак17"/>
    <w:qFormat/>
    <w:rPr>
      <w:rFonts w:ascii="Arial" w:hAnsi="Arial" w:cs="Arial"/>
      <w:sz w:val="24"/>
    </w:rPr>
  </w:style>
  <w:style w:type="character" w:styleId="15">
    <w:name w:val="Знак Знак15"/>
    <w:qFormat/>
    <w:rPr>
      <w:sz w:val="26"/>
    </w:rPr>
  </w:style>
  <w:style w:type="character" w:styleId="7">
    <w:name w:val="Знак Знак7"/>
    <w:qFormat/>
    <w:rPr>
      <w:b/>
      <w:bCs w:val="false"/>
      <w:sz w:val="28"/>
    </w:rPr>
  </w:style>
  <w:style w:type="character" w:styleId="111">
    <w:name w:val="Знак Знак11"/>
    <w:qFormat/>
    <w:rPr>
      <w:lang w:val="ru-RU"/>
    </w:rPr>
  </w:style>
  <w:style w:type="character" w:styleId="9">
    <w:name w:val="Знак Знак9"/>
    <w:qFormat/>
    <w:rPr>
      <w:sz w:val="16"/>
    </w:rPr>
  </w:style>
  <w:style w:type="character" w:styleId="131">
    <w:name w:val="Знак Знак13"/>
    <w:qFormat/>
    <w:rPr>
      <w:sz w:val="28"/>
    </w:rPr>
  </w:style>
  <w:style w:type="character" w:styleId="14">
    <w:name w:val="Знак Знак14"/>
    <w:qFormat/>
    <w:rPr>
      <w:sz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0">
    <w:name w:val="Информация об изменениях документа"/>
    <w:basedOn w:val="Style39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1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39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45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стоянная часть"/>
    <w:basedOn w:val="Style45"/>
    <w:next w:val="Normal"/>
    <w:qFormat/>
    <w:pPr/>
    <w:rPr>
      <w:rFonts w:ascii="Arial" w:hAnsi="Arial" w:cs="Times New Roman"/>
      <w:sz w:val="22"/>
      <w:szCs w:val="22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7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7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9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0">
    <w:name w:val="Текст примечания"/>
    <w:basedOn w:val="Normal"/>
    <w:qFormat/>
    <w:pPr/>
    <w:rPr>
      <w:lang w:val="en-US" w:eastAsia="en-US"/>
    </w:rPr>
  </w:style>
  <w:style w:type="paragraph" w:styleId="Style71">
    <w:name w:val="Тема примечания"/>
    <w:basedOn w:val="Style70"/>
    <w:next w:val="Style70"/>
    <w:qFormat/>
    <w:pPr/>
    <w:rPr>
      <w:b/>
    </w:rPr>
  </w:style>
  <w:style w:type="paragraph" w:styleId="113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4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5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3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74">
    <w:name w:val="Для таблиц"/>
    <w:basedOn w:val="Normal"/>
    <w:qFormat/>
    <w:pPr>
      <w:jc w:val="center"/>
    </w:pPr>
    <w:rPr>
      <w:b/>
      <w:sz w:val="22"/>
      <w:lang w:val="en-US"/>
    </w:rPr>
  </w:style>
  <w:style w:type="paragraph" w:styleId="27">
    <w:name w:val="Для таблиц 2"/>
    <w:basedOn w:val="Normal"/>
    <w:qFormat/>
    <w:pPr>
      <w:jc w:val="center"/>
    </w:pPr>
    <w:rPr>
      <w:sz w:val="22"/>
      <w:lang w:val="en-US"/>
    </w:rPr>
  </w:style>
  <w:style w:type="paragraph" w:styleId="Style75">
    <w:name w:val="ГП"/>
    <w:basedOn w:val="Style74"/>
    <w:qFormat/>
    <w:pPr/>
    <w:rPr>
      <w:sz w:val="24"/>
      <w:szCs w:val="24"/>
    </w:rPr>
  </w:style>
  <w:style w:type="paragraph" w:styleId="Style76">
    <w:name w:val="ГПактуализация"/>
    <w:basedOn w:val="Style74"/>
    <w:qFormat/>
    <w:pPr/>
    <w:rPr/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Абзац списка12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7">
    <w:name w:val="Абзац списка1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8">
    <w:name w:val="Без интервала1"/>
    <w:basedOn w:val="Normal"/>
    <w:qFormat/>
    <w:pPr/>
    <w:rPr>
      <w:sz w:val="26"/>
      <w:szCs w:val="26"/>
      <w:lang w:val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7">
    <w:name w:val="ГПпроект"/>
    <w:basedOn w:val="Style75"/>
    <w:qFormat/>
    <w:pPr/>
    <w:rPr>
      <w:b w:val="false"/>
    </w:rPr>
  </w:style>
  <w:style w:type="paragraph" w:styleId="Style78">
    <w:name w:val="Стиль ГП + не полужирный"/>
    <w:basedOn w:val="Style75"/>
    <w:qFormat/>
    <w:pPr/>
    <w:rPr>
      <w:b w:val="false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1162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8:00Z</dcterms:created>
  <dc:creator>Ракаева Н.Т.</dc:creator>
  <dc:description/>
  <cp:keywords/>
  <dc:language>en-US</dc:language>
  <cp:lastModifiedBy>User</cp:lastModifiedBy>
  <cp:lastPrinted>2019-01-14T18:28:00Z</cp:lastPrinted>
  <dcterms:modified xsi:type="dcterms:W3CDTF">2019-01-14T06:28:00Z</dcterms:modified>
  <cp:revision>2</cp:revision>
  <dc:subject/>
  <dc:title>Постановление</dc:title>
</cp:coreProperties>
</file>