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9 </w:t>
            </w:r>
            <w:r>
              <w:rPr>
                <w:sz w:val="28"/>
                <w:szCs w:val="28"/>
              </w:rPr>
              <w:t>ма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7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  <w:szCs w:val="28"/>
                <w:lang w:eastAsia="en-US"/>
              </w:rPr>
              <w:t>Об утверждении Порядка подготовки и реализации регионального комплексного плана транспортного обслуживания населения</w:t>
              <w:br/>
              <w:t>на территории Чукотского автономного округ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частью 4.1 статьи 2 Федерального закона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24 ноября 2023 года № 1983                     «Об утверждении методики формирования региональных комплексных планов транспортного обслуживания населения», Правительство 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Утвердить Порядок подготовки и реализации регионального комплексного плана транспортного обслуживания населения на территории Чукотского автономного округа согласно приложению к настоящему постановлению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Контроль за исполнением настоящего постановления возложить на Департамент промышленной политики Чукотского автономного округа (Мамонов Я.В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559" w:right="709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5529" w:hanging="0"/>
        <w:jc w:val="center"/>
        <w:rPr>
          <w:color w:val="000000"/>
        </w:rPr>
      </w:pPr>
      <w:r>
        <w:rPr>
          <w:color w:val="000000"/>
        </w:rPr>
        <w:t>Приложение</w:t>
        <w:br/>
        <w:t>к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00809283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ю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Правительства</w:t>
        <w:br/>
        <w:t>Чукотского автономного округа</w:t>
        <w:br/>
        <w:t>от 19 мая 2025 года № 276</w:t>
      </w:r>
    </w:p>
    <w:p>
      <w:pPr>
        <w:pStyle w:val="Normal"/>
        <w:shd w:fill="FFFFFF" w:val="clear"/>
        <w:ind w:left="552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2"/>
        <w:ind w:left="147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 Полужирный" w:hAnsi="Times New Roman Полужирный"/>
          <w:b/>
          <w:spacing w:val="20"/>
          <w:sz w:val="28"/>
          <w:szCs w:val="28"/>
        </w:rPr>
        <w:t>ПОРЯДОК</w:t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дготовки и реализации регионального комплексного плана транспортного обслуживания населения на территории</w:t>
        <w:br/>
        <w:t>Чукотского автоном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</w:t>
        <w:tab/>
        <w:t>Настоящий Порядок подготовки и реализации регионального комплексного плана транспортного обслуживания населения на территории Чукотского автономного округа (далее — комплексный план) разработан</w:t>
        <w:br/>
        <w:t>в соответствии</w:t>
      </w:r>
      <w:r>
        <w:rPr/>
        <w:t xml:space="preserve"> </w:t>
      </w:r>
      <w:r>
        <w:rPr>
          <w:szCs w:val="28"/>
        </w:rPr>
        <w:t>с частью 4.1 статьи 2 Федерального закона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– Федеральный закон от 13 июля 2015 года № 220-ФЗ),</w:t>
      </w:r>
      <w:r>
        <w:rPr/>
        <w:t xml:space="preserve"> </w:t>
      </w:r>
      <w:r>
        <w:rPr>
          <w:szCs w:val="28"/>
        </w:rPr>
        <w:t>методикой формирования региональных комплексных планов транспортного обслуживания населения, утверждённой Постановлением Правительства Российской Федерации от 24 ноября 2023 года № 1983, и устанавливает процедуру подготовки и реализации комплексного плана, в том числе требования к его составу и содержа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  <w:tab/>
        <w:t>Комплексный план определяет приоритеты, цели и задачи транспортного обслуживания населения в Чукотском автономном округе при организации регулярных перевозок пассажиров и багажа автомобильным транспортом во взаимосвязи с перевозками пассажиров и багажа иными видами транспорта общего пользования (воздушный, водный) и мероприятия, обеспечивающие достижение целевых значений показателей, установленных региональным стандартом транспортного обслуживания населения, сроков реализации этих мероприят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</w:t>
        <w:tab/>
        <w:t xml:space="preserve">Комплексный план формируется исходя из выполнения следующих приоритетов и задач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</w:t>
        <w:tab/>
        <w:t xml:space="preserve">социально-экономического и транспортного развития Чукотского автономного округ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</w:t>
        <w:tab/>
        <w:t>обеспечение безопасности перевозок пассажиров при организации регулярных перевозок пассажиров и багажа автомобильным транспорт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</w:t>
        <w:tab/>
        <w:t>обеспечение качества транспортного обслуживания населения в Чукотском автономном округе на маршрутах регулярных перевозок пассажиров автомобильным транспортом, предусмотренного региональным стандартом транспортного обслуживания на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</w:t>
        <w:tab/>
        <w:t>обоснованный выбор и использование видов и классов маршрутных транспортных средст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</w:t>
        <w:tab/>
        <w:t>обеспечение эффективного взаимодействия различных видов транспор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</w:t>
        <w:tab/>
        <w:t>учёт перемещения населения и объемов перевозок пассажи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</w:t>
        <w:tab/>
        <w:t xml:space="preserve">Целями разработки комплексного плана являютс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</w:t>
        <w:tab/>
        <w:t xml:space="preserve">определение приоритетов, транспортного обслуживания населения в Чукотском автономном округе при организации регулярных перевозок пассажиров и багажа автомобильным транспортом во взаимосвязи с перевозками пассажиров и багажа иными видами транспорта общего пользовани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</w:t>
        <w:tab/>
        <w:t xml:space="preserve">реализация мероприятий, обеспечивающих достижение целевых показателей, установленных региональным стандартом транспортного обслуживания населения, сроки реализации данных мероприятий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</w:t>
        <w:tab/>
        <w:t>определение перечня мероприятий по развитию межмуниципальных регулярных перевозок автомобильным транспортом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4)</w:t>
        <w:tab/>
        <w:t>оценка существующего состояния транспортного обслуживания населения в Чукотском автономном округ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</w:t>
        <w:tab/>
        <w:t>анализ объема перевозок пассажиров и транспортного спроса в отношении перевозок пассажиров автомобильным транспортом, воздушным и водным видами транспорта общего польз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</w:t>
        <w:tab/>
        <w:t>определение концептуальных вариантов транспортного обслуживания населения в Чукотском автономном округ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</w:t>
        <w:tab/>
        <w:t>определение мероприятий по реализации комплексного плана, обеспечивающих достижение целевых значений показателей, установленных региональным стандартом транспортного обслуживания на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)</w:t>
        <w:tab/>
        <w:t>разработка плана финансирования мероприятий по транспортному обслуживанию населения в Чукотском автономном округе и мероприятий по развитию межмуниципальных регулярных перевозок на территории Чукотского автономного округа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</w:t>
        <w:tab/>
        <w:t xml:space="preserve">Комплексный план формируется сроком на пять лет, утверждается постановлением Правительства Чукотского автономного округа в соответствие с пунктом 27.1 части 1 статьи 3 Федерального закона от 13 июля 2015 года № 220-ФЗ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</w:t>
        <w:tab/>
        <w:t xml:space="preserve">Подготовку проекта комплексного плана, а также внесение в него изменений обеспечивает Департамент промышленной политики Чукотского автономного округа в соответствие с методикой формирования региональных комплексных планов транспортного обслуживания населения, утвержденной Постановлением Правительства Российской Федерации от 24 ноября 2023 года № 1983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Cs w:val="28"/>
        </w:rPr>
      </w:pPr>
      <w:r>
        <w:rPr>
          <w:szCs w:val="28"/>
        </w:rPr>
        <w:t>7.</w:t>
        <w:tab/>
        <w:t>Реализация комплексного плана осуществляется в рамках мероприятий Государственной программы «Развитие транспортной инфраструктуры Чукотского автономного округа», утвержденной Постановлением Правительства Чукотского автономного округа от 29 декабря 2023 года № 545, программ развития транспортной инфраструктуры городского округа, муниципальных округов и муниципальных районов Чукотского автономного округ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397" w:top="567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22:34:00Z</dcterms:created>
  <dc:creator>Коновалова О.В.</dc:creator>
  <dc:description/>
  <cp:keywords/>
  <dc:language>en-US</dc:language>
  <cp:lastModifiedBy>Чепурнова Оксана Валерьевна</cp:lastModifiedBy>
  <cp:lastPrinted>2025-05-19T10:32:00Z</cp:lastPrinted>
  <dcterms:modified xsi:type="dcterms:W3CDTF">2025-05-18T22:34:00Z</dcterms:modified>
  <cp:revision>2</cp:revision>
  <dc:subject/>
  <dc:title/>
</cp:coreProperties>
</file>