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ликвидации и профилактике бешенства на территории Билиб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ликвидации природного очага бешенства, предупреждения распространения и профилактики бешенства на территории Билибинского муниципального района, в соответствии со статьёй 17 Закона Российской Федерации от 14 мая 1993 года № 497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ветеринарии», на основании представления начальника Департамента промышленной и сельскохозяйственной политики Чукотского автономного округа от 27 апреля 2018 года № 10/01-18/ 2831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эпизоотическим очагом, неблагополучным по бешенству, территорию сельского поселения Анюйск Билибинского муниципального района  и установить ограничительные мероприятия (карантин).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явить территорию Билибинского муниципального района угрожаемой зоной по бешенству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ликвидации и профилактике бешенства на территории Билиб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граничительные мероприятия (карантин) установить до их отмены по истечении двух месяцев со дня последнего случая заболевания животных бешенство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Р.В. </w:t>
      </w:r>
      <w:r>
        <w:rPr/>
        <w:t>Копин</w:t>
      </w:r>
    </w:p>
    <w:tbl>
      <w:tblPr>
        <w:tblW w:w="478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52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Губерн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8 апреля  2018 года  №  36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по ликвидации и профилактике бешенства на территории Билиб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80"/>
        <w:gridCol w:w="1985"/>
        <w:gridCol w:w="56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антинные мероприятия на территории эпизоотического оча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ить проведение выставок собак и кошек а также вывоз собак и кошек за пределы эпизоотического оча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разрешения Управления ветеринарии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сь период каран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Анюйск, Управление ветеринарии Департамента промышленной и сельскохозяйственной политики Чукотского автономного округа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одворный (поквартирный) обход в эпизоотическом очаге  с целью проверки условий содержания собак, кошек и других животных и выявления больных бешенством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   2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БУ ЧАО «Окрветобъединение», Администрация сельского поселения Анюйск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отлов безнадзорных животных в соответствие с действующим законодательством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Администрация Билибин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е всех выявленных больных и подозрительных по заболеванию бешенством животных принимать меры в соответствии с Санитарными правилами СП 3.1.096-96. Ветеринарными правилами ВП 13.3.1103-96 «Профилактика и борьба с заразными болезнями, общими для человека и животных. Бешен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2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Анюйск, 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осмотр и карантинирование в течение 10 дней с последую-щ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вакцинацией</w:t>
              </w:r>
            </w:hyperlink>
            <w:r>
              <w:rPr>
                <w:color w:val="000000"/>
                <w:sz w:val="24"/>
                <w:szCs w:val="24"/>
              </w:rPr>
              <w:t xml:space="preserve"> животных, покусавших людей или друг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   2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сти вынужденную вакцинацию против бешенства не привитых против этого заболевания собак и кошек на территории эпизоотического очаг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  2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PSMT" w:hAnsi="TimesNewRomanPSMT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z w:val="24"/>
                <w:szCs w:val="24"/>
              </w:rPr>
              <w:t>2. Мероприятия по профилактике бешенства в угрожаемой з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реди населения разъяснительную работу об опасности заболевания бешенством и мерах его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Администрация Билибинского муниципального района, Управление ветеринарии Департамента промышленной и сельскохозяйственной политики Чукотского автономного округа, 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извести учет и регистрацию домашних собак и кошек на территории всех населенных пунктов Билиб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вести профилактическую вакцинацию против бешенства домашних животных в  угрожаем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>
          <w:trHeight w:val="1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все доступные меры (отстрел, отлов) к снижению численности диких плотоядных в окрестностя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     2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илибинского муниципального района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, Управление по охране и использованию животного мира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лов безнадзорных животных в соответствие с действующим законодательством   на территории всех населенных пунктов Билиб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либ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Осуществлять контроль за уничтожением отловленных и умерщвленных животных, а также обнаруженных трупов диких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ГБУ ЧАО «Окрветобъединение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vaktc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40:00Z</dcterms:created>
  <dc:creator>Ракаева Н.Т.</dc:creator>
  <dc:description/>
  <cp:keywords/>
  <dc:language>en-US</dc:language>
  <cp:lastModifiedBy>User</cp:lastModifiedBy>
  <cp:lastPrinted>2018-05-03T09:40:00Z</cp:lastPrinted>
  <dcterms:modified xsi:type="dcterms:W3CDTF">2018-05-02T21:40:00Z</dcterms:modified>
  <cp:revision>2</cp:revision>
  <dc:subject/>
  <dc:title>Постановление</dc:title>
</cp:coreProperties>
</file>