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8  мая  2019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614" w:hRule="atLeast"/>
        </w:trPr>
        <w:tc>
          <w:tcPr>
            <w:tcW w:w="6204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авительства Чукотского автономного </w:t>
            </w:r>
          </w:p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руга от 27 декабря 2018 года № 454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Правительства Чукотского автономного округа от 27 декабря 2018 года № 454 «Об установлении среднего размера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, на 2019 год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Установить средний размер родительской платы за присмотр и уход за детьми в государственных и муниципальных образовательных организациях Чукотского автономного округа, реализующих основную общеобразовательную программу дошкольного образования на 2019 год,           185 рублей в день на одного ребёнк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3 слова «Департамент образования, культуры и спорта Чукотского автономного округа» заменить словами «Департамент образования и науки Чукотского автономного округа».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ие настоящего постановления распространяется на правоотношения, возникшие с 1 апрел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(Боленков А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55:00Z</dcterms:created>
  <dc:creator>Ракаева Н.Т.</dc:creator>
  <dc:description/>
  <cp:keywords/>
  <dc:language>en-US</dc:language>
  <cp:lastModifiedBy>User</cp:lastModifiedBy>
  <cp:lastPrinted>2019-05-08T11:55:00Z</cp:lastPrinted>
  <dcterms:modified xsi:type="dcterms:W3CDTF">2019-05-07T23:55:00Z</dcterms:modified>
  <cp:revision>2</cp:revision>
  <dc:subject/>
  <dc:title>Постановление</dc:title>
</cp:coreProperties>
</file>