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23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01595</wp:posOffset>
            </wp:positionH>
            <wp:positionV relativeFrom="paragraph">
              <wp:posOffset>-2540</wp:posOffset>
            </wp:positionV>
            <wp:extent cx="73723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ЧУКОТС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position w:val="6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position w:val="6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position w:val="4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position w:val="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>
          <w:trHeight w:val="27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06601734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>Чукотского автономного округа от 14 июня 2012 года № 261</w:t>
      </w:r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position w:val="6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position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Чукотского автономного округа от 14 июня 2012 года № 261 «О поддержании устойчивого функционирования организаций, расположенных на территории Чукотского автономного округа, в военное врем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Общие положения» приложения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</w:t>
        <w:tab/>
        <w:t>Структурно Комиссия состоит из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уково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ланирования мероприятий по поддержанию устойчивого функционирования объектов эконо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206596750"/>
      <w:bookmarkEnd w:id="1"/>
      <w:r>
        <w:rPr>
          <w:rFonts w:cs="Times New Roman" w:ascii="Times New Roman" w:hAnsi="Times New Roman"/>
          <w:sz w:val="28"/>
          <w:szCs w:val="28"/>
        </w:rPr>
        <w:t>группы по поддержанию устойчивого функционирования организаций социальной сферы и здравоох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bookmarkStart w:id="2" w:name="_Hlk206596750"/>
      <w:bookmarkStart w:id="3" w:name="_Hlk20659721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группы по поддержанию устойчивого функционирования промышленных объектов и тран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bookmarkStart w:id="4" w:name="_Hlk206597217"/>
      <w:bookmarkStart w:id="5" w:name="_Hlk20659785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группы по поддержанию устойчивого функционирования объектов жилищно-коммунального хозяйства (далее – ЖК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bookmarkStart w:id="6" w:name="_Hlk206597855"/>
      <w:bookmarkStart w:id="7" w:name="_Hlk20659834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руппы по поддержанию устойчивого функционирования объектов сельского хозяйства и обеспечения продовольствен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bookmarkStart w:id="8" w:name="_Hlk206598343"/>
      <w:bookmarkStart w:id="9" w:name="_Hlk20659879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группы по поддержанию устойчивого функционирования организаций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206598794"/>
      <w:bookmarkStart w:id="11" w:name="_Hlk206599296"/>
      <w:bookmarkEnd w:id="10"/>
      <w:r>
        <w:rPr>
          <w:rFonts w:cs="Times New Roman" w:ascii="Times New Roman" w:hAnsi="Times New Roman"/>
          <w:sz w:val="28"/>
          <w:szCs w:val="28"/>
        </w:rPr>
        <w:t>группы по организации обеспечения мероприятий</w:t>
        <w:br/>
        <w:t>по поддержанию устойчивого функционирования объектов экономики</w:t>
      </w:r>
      <w:bookmarkEnd w:id="11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</w:t>
        <w:tab/>
        <w:t>В целях реализации основной задачи Комиссии группы, входящие в ее состав, осуществля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уково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повещение и сбор членов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 контролирует выполнение решени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ланирования мероприятий по поддержанию устойчивого функционирования объектов эконом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групп Комиссии и представляет председателю Комиссии результаты работ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мероприятия по поддержанию устойчивого функционирования экономики в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озможные потери экономики в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совершенствованию устойчивого функционирования экономики в военное время на территории Чукотского автономн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поддержанию устойчивого функционирования организаций социальной сферы и здравоохра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т эффективность выполнения мероприятий по повышению устойчивости функционирования объектов социальной сферы </w:t>
        <w:br/>
        <w:t>и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повышению устойчивости функционирования социальной сферы и здравоохранения на территории Чукотского автономн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поддержанию устойчивого функционирования промышленных объектов и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мероприятия по возможности работы организаций </w:t>
        <w:br/>
        <w:t xml:space="preserve">от автономных источников энергоснаб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 силы, средства и сроки проведения восстановительных работ на объектах экономики Чукотского автономного округа в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озможные разрушения основных производственных фондов и потерь производственных мощностей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озможные потери транспортных средств и разрушений транспортных коммуникаций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ет возможные разрушения складских помещений, </w:t>
        <w:br/>
        <w:t>погрузочно-разгрузочных механизмов, потери материально-технических средств, а также нарушения хозяйственных связей в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совершенствованию устойчивого функционирования промышленных и энергоснабжающих организаций, транспортной системы, а также по организации управления восстановительными работами и очередности их выполнения в военное время на территории Чукотского автономн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поддержанию устойчивого функционирования объектов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мероприятия по поддержанию устойчивого функционирования объектов ЖКХ к выполнению аварийно-спасательных </w:t>
        <w:br/>
        <w:t>и других неотложных работ в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 силы, средства и сроки проведения восстановительных работ на объектах ЖКХ Чукотского автономного округа в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повышению устойчивого функционирования объектов ЖКХ на территории Чукотского автономн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поддержанию устойчивого функционирования объектов сельского хозяйства и обеспечения продовольственн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выполнения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озможные потери мощностей сельхозпроизводства, снижения объема производства продукции и предоставления услуг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совершенствованию устойчивого функционирования сельхозпроизводства, пищевой и перерабатывающей промышленности в военное время на территории Чукотского автономн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поддержанию устойчивого функционирования организаций свя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выполнения мероприятий по повышению устойчивости систем управления, связи и оповещения, в том числе способности дублирующих органов управления обеспечивать непрерывное управление организациями при нарушении связи с основными органам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мероприятия по поддержанию устойчивого функционирования органов и систем связи, теле-радио коммуникаций </w:t>
        <w:br/>
        <w:t>в воен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едложения по совершенствованию устойчивого функционирования органов и систем связи, теле-радио коммуникаций </w:t>
        <w:br/>
        <w:t>в военное время на территории Чукотского автономн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по организации обеспечения мероприятий</w:t>
        <w:br/>
        <w:t>по поддержанию устойчивого функционирования объектов эконом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мероприятия по поддержанию устойчивого функционирования сетей наблюдения и лабораторного контроля, систем оповещения населения об опасностях, возникающих при военных конфликтах или вследствие эти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совершенствованию устойчивого функционирования сетей наблюдения и лабораторного контроля, систем оповещения населения в военное время на территории Чукотского автономного округ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Департамент гражданской защиты и противопожарной службы Чукотского автономного округа (Панов А.А.)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ого автономного округа                                                      В.Г. Кузнецов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Абзац списка Знак"/>
    <w:qFormat/>
    <w:rPr>
      <w:rFonts w:ascii="Times New Roman CYR" w:hAnsi="Times New Roman CYR" w:cs="Times New Roman CYR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42:00Z</dcterms:created>
  <dc:creator>Билык Максим Владимирович</dc:creator>
  <dc:description/>
  <cp:keywords/>
  <dc:language>en-US</dc:language>
  <cp:lastModifiedBy>Чепурнова Оксана Валерьевна</cp:lastModifiedBy>
  <cp:lastPrinted>2025-09-15T16:41:00Z</cp:lastPrinted>
  <dcterms:modified xsi:type="dcterms:W3CDTF">2025-09-15T06:00:00Z</dcterms:modified>
  <cp:revision>3</cp:revision>
  <dc:subject/>
  <dc:title>Постановление Правительства Чукотского автономного округа от 30.09.2024 N 341"О ведении учета многодетных семей и порядке выдачи удостоверений, подтверждающих их статус"</dc:title>
</cp:coreProperties>
</file>