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4 февраля 2019 года № 4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Чукотского автономного округа от 4 февраля 2019 года № 46 «О распределении субсидии бюджетам муниципальных образований Чукотского автономного округа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 на 2019 год» следующие изменения: 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 целях реализации мероприят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культуры, спорта и туризма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ённой Постановлением Правительства Чукотского автономного округа от 24 апреля 2019 года № 229, Правительство Чукотского автономного округа постановляет:»;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2 слова «Департамент образования, культуры и спорта Чукотского автономного округа (Боленков А.Г.)» заменить словами               «Комитет по культуре, спорту и туризму Чукотского автономного округа </w:t>
        <w:br/>
        <w:t>(Сысоев А.В.)»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1/" TargetMode="External"/><Relationship Id="rId5" Type="http://schemas.openxmlformats.org/officeDocument/2006/relationships/hyperlink" Target="garantf1://31283427.1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2:52:00Z</dcterms:created>
  <dc:creator>Ракаева Н.Т.</dc:creator>
  <dc:description/>
  <cp:keywords/>
  <dc:language>en-US</dc:language>
  <cp:lastModifiedBy>User</cp:lastModifiedBy>
  <cp:lastPrinted>2019-05-20T10:52:00Z</cp:lastPrinted>
  <dcterms:modified xsi:type="dcterms:W3CDTF">2019-05-19T22:52:00Z</dcterms:modified>
  <cp:revision>2</cp:revision>
  <dc:subject/>
  <dc:title>Постановление</dc:title>
</cp:coreProperties>
</file>