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бора индивидуальных предпринимателей и крестьянских (фермерских) хозяйств (за исключением граждан, ведущих личное подсобное хозяйство) для предоставления в 2020 году субсидии на финансовое обеспечение затрат, связанных с закупкой и достав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изатор отбора:</w:t>
      </w:r>
      <w:r>
        <w:rPr>
          <w:sz w:val="28"/>
          <w:szCs w:val="28"/>
        </w:rPr>
        <w:t xml:space="preserve"> Департамент сельского хозяйства и продовольствия Чукотского автономного округа (далее – Департамент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689000, Чукотский автономный округ, г. Анадырь, ул. Отке, д.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ик отдела экономики и государственной поддержки АПК </w:t>
      </w:r>
      <w:r>
        <w:rPr>
          <w:iCs/>
          <w:sz w:val="28"/>
          <w:szCs w:val="28"/>
        </w:rPr>
        <w:t>Финансово-экономического управления</w:t>
      </w:r>
      <w:r>
        <w:rPr>
          <w:sz w:val="28"/>
          <w:szCs w:val="28"/>
        </w:rPr>
        <w:t xml:space="preserve"> Козий Кристина Сергеевна, тел. (42722) 6-35-21, кабинет 108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субсид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Субсидия на финансовое обеспечение затрат, связанных с закупкой и доставкой кормов (далее – Субсид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Получателей Субсид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предприниматели и крестьянские (фермерские) хозяйства, осуществляющие предпринимательскую деятельность без образования юридического лица, за исключением граждан, ведущих личное подсобное хозяйств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 Получателей субсидии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) соответствие требованиям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b/>
            <w:b/>
            <w:bCs w:val="false"/>
            <w:color w:val="000000"/>
            <w:sz w:val="28"/>
            <w:szCs w:val="28"/>
          </w:rPr>
          <w:t>пункта 3 статьи 1</w:t>
        </w:r>
      </w:hyperlink>
      <w:r>
        <w:rPr>
          <w:sz w:val="28"/>
          <w:szCs w:val="28"/>
        </w:rPr>
        <w:t xml:space="preserve"> Федерального закона от 11 июня 2003 года № 74-ФЗ «О крестьянском (фермерском) хозяйстве» - для крестьянских (фермерских) хозяй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осуществление сельскохозяйственной деятельности на территории Чукотского автономного округа по следующим приоритетны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дение крупного рогатого скота мясного и молочного на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дение сви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дение сельскохозяйственной пт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наличие у заявителей на территории Чукотского автономного округа сельскохозяйственных животных.</w:t>
      </w:r>
    </w:p>
    <w:p>
      <w:pPr>
        <w:pStyle w:val="Normal"/>
        <w:rPr/>
      </w:pPr>
      <w:r>
        <w:rPr>
          <w:b/>
          <w:sz w:val="28"/>
          <w:szCs w:val="28"/>
        </w:rPr>
        <w:tab/>
        <w:t>Условия предоставления Субсид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, которым должны соответствовать Получатели субсидии на первое число месяца, предшествующего месяцу, в котором подана заявка на получение Субсид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Получатели субсидии не должны получать средства из окружного бюджета на основании иных нормативных правовых актов или муниципальных правовых актов на цели, указанные в </w:t>
      </w:r>
      <w:hyperlink r:id="rId3">
        <w:r>
          <w:rPr>
            <w:rStyle w:val="InternetLink"/>
            <w:sz w:val="28"/>
            <w:szCs w:val="28"/>
          </w:rPr>
          <w:t>пункте 1.2 раздела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и на финансовое обеспечение затрат, связанных с закупкой и доставкой кормов утверждённого Постановлением Правительства Чукотского автономного округа от 1 августа 2017 г. № 298.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highlight w:val="yellow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</w:rPr>
      </w:pPr>
      <w:r>
        <w:rPr>
          <w:rFonts w:cs="Times New Roman;Times New Roman"/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заявителем для участия в отбор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участие в отборе по форме согласно приложению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наличие сельскохозяйственных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чет плановых расходов по закупке и доставке кормов по форме, утвержденной приказом Департ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веренную в установленном порядке копию документа, подтверждающего наличие в собственности, пользовании или аренде земельного участка, заверенную заяви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правку об эпизоотическом благополучии хозяйства, о реализации произведенной сельскохозяйственно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роизводстве продукции животноводства и поголовье скота на последнюю отчетную дату по форме федерального статистического наблюдения N 3-фермер, утвержденной приказом Федеральной службы государственной статис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заверенную в установленном порядке копию паспорта индивидуального предпринимателя, главы крестьянского (фермерского)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ыписку из Единого государственного реестра индивидуальных предпринимателей, заверенную в установленном порядке (представляется Получателем субсидии самостоятельно, в случае непредставления Получателем субсидии запрашивается Департаментом в порядке межведомственного взаимодейств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выписку (выписки) из банковского счета (счетов) заявителя, подтверждающую наличие на счету денежных средств в объеме не менее пяти процентов от расчетной стоимости поставленного товара, выполненных работ, оказанных услуг, указанных в плане расход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и место подачи заявок на участие в отбор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ка подаётся по форме согласно Приложению  к Порядку предоставления субсидии на финансовое обеспечение затрат, связанных с закупкой и доставкой кормов утвержденному Постановлением Правительства Чукотского автономного округа от 1 августа 2017 года № 298 (форма 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689000, Чукотский автономный округ, г. Анадырь, ул. Отке, д.4, кабинет 108;</w:t>
      </w:r>
    </w:p>
    <w:p>
      <w:pPr>
        <w:pStyle w:val="Normal"/>
        <w:ind w:firstLine="708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- по адресу электронной почты: </w:t>
      </w:r>
      <w:hyperlink r:id="rId5">
        <w:r>
          <w:rPr>
            <w:rStyle w:val="InternetLink"/>
            <w:iCs/>
            <w:color w:val="000000"/>
            <w:sz w:val="28"/>
            <w:szCs w:val="28"/>
            <w:lang w:val="en-US"/>
          </w:rPr>
          <w:t>K</w:t>
        </w:r>
        <w:r>
          <w:rPr>
            <w:rStyle w:val="InternetLink"/>
            <w:iCs/>
            <w:color w:val="000000"/>
            <w:sz w:val="28"/>
            <w:szCs w:val="28"/>
          </w:rPr>
          <w:t>.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Koziy</w:t>
        </w:r>
        <w:r>
          <w:rPr>
            <w:rStyle w:val="InternetLink"/>
            <w:iCs/>
            <w:color w:val="000000"/>
            <w:sz w:val="28"/>
            <w:szCs w:val="28"/>
          </w:rPr>
          <w:t>@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dpsh</w:t>
        </w:r>
        <w:r>
          <w:rPr>
            <w:rStyle w:val="InternetLink"/>
            <w:iCs/>
            <w:color w:val="000000"/>
            <w:sz w:val="28"/>
            <w:szCs w:val="28"/>
          </w:rPr>
          <w:t>.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chukotka</w:t>
        </w:r>
        <w:r>
          <w:rPr>
            <w:rStyle w:val="InternetLink"/>
            <w:iCs/>
            <w:color w:val="000000"/>
            <w:sz w:val="28"/>
            <w:szCs w:val="28"/>
          </w:rPr>
          <w:t>-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iCs/>
            <w:color w:val="000000"/>
            <w:sz w:val="28"/>
            <w:szCs w:val="28"/>
          </w:rPr>
          <w:t>.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документы направляться в сканированном виде с последующей досылкой оригинало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роки и время приёма заявок на участие в оборе: </w:t>
      </w:r>
      <w:r>
        <w:rPr>
          <w:sz w:val="28"/>
          <w:szCs w:val="28"/>
        </w:rPr>
        <w:t>заявки принимаются с 20 октября 2020  года с 9 часов 00 минут по 23 октября 2020 года включительно (до 17 часов  45 минут)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rStyle w:val="Style15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rStyle w:val="Style15"/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Style w:val="Style15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Style15"/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Style w:val="Style15"/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Style w:val="Style15"/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>
          <w:rStyle w:val="Style15"/>
        </w:rPr>
        <w:t>Приложение</w:t>
        <w:br/>
        <w:t xml:space="preserve">к </w:t>
      </w:r>
      <w:hyperlink w:anchor="sub_1000">
        <w:r>
          <w:rPr>
            <w:rStyle w:val="InternetLink"/>
            <w:rFonts w:ascii="Times New Roman;Times New Roman" w:hAnsi="Times New Roman;Times New Roman" w:cs="Times New Roman;Times New Roman"/>
            <w:b/>
            <w:b/>
            <w:bCs w:val="false"/>
            <w:color w:val="000000"/>
          </w:rPr>
          <w:t>Порядку</w:t>
        </w:r>
      </w:hyperlink>
      <w:r>
        <w:rPr>
          <w:rStyle w:val="Style15"/>
        </w:rPr>
        <w:t xml:space="preserve"> предоставления субсидии </w:t>
        <w:br/>
        <w:t xml:space="preserve">на финансовое обеспечение затрат, </w:t>
        <w:br/>
        <w:t>связанных с закупкой и доставкой кормов</w:t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rPr/>
      </w:pPr>
      <w:r>
        <w:rPr/>
        <w:t>Представляется:</w:t>
      </w:r>
    </w:p>
    <w:p>
      <w:pPr>
        <w:pStyle w:val="Normal"/>
        <w:rPr/>
      </w:pPr>
      <w:r>
        <w:rPr/>
        <w:t>в Департамент сельского хозяйства и продовольствия</w:t>
      </w:r>
    </w:p>
    <w:p>
      <w:pPr>
        <w:pStyle w:val="Normal"/>
        <w:rPr/>
      </w:pPr>
      <w:r>
        <w:rPr/>
        <w:t>Чукотского автономного округа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Заявка</w:t>
        <w:br/>
        <w:t xml:space="preserve">на участие в отборе </w:t>
      </w:r>
      <w:r>
        <w:rPr>
          <w:b/>
          <w:sz w:val="24"/>
          <w:szCs w:val="24"/>
        </w:rPr>
        <w:t xml:space="preserve">индивидуальных предпринимателей и крестьянских (фермерских) хозяйств для предоставления в </w:t>
      </w:r>
      <w:r>
        <w:rPr>
          <w:b/>
        </w:rPr>
        <w:t>______</w:t>
      </w:r>
      <w:r>
        <w:rPr>
          <w:b/>
          <w:sz w:val="24"/>
          <w:szCs w:val="24"/>
        </w:rPr>
        <w:t xml:space="preserve"> году субсидии на финансовое обеспечение затрат, связанных с закупкой и достав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рм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Данные крестьянского (фермерского) хозяйства (далее - КФХ), индивидуального предпринимателя (далее - ИП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3"/>
        <w:gridCol w:w="393"/>
        <w:gridCol w:w="393"/>
        <w:gridCol w:w="385"/>
        <w:gridCol w:w="393"/>
        <w:gridCol w:w="393"/>
        <w:gridCol w:w="393"/>
        <w:gridCol w:w="390"/>
        <w:gridCol w:w="390"/>
        <w:gridCol w:w="392"/>
        <w:gridCol w:w="393"/>
        <w:gridCol w:w="376"/>
        <w:gridCol w:w="393"/>
        <w:gridCol w:w="393"/>
        <w:gridCol w:w="399"/>
        <w:gridCol w:w="337"/>
        <w:gridCol w:w="2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</w:t>
            </w:r>
          </w:p>
        </w:tc>
        <w:tc>
          <w:tcPr>
            <w:tcW w:w="622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я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ство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НИ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й код по </w:t>
            </w:r>
            <w:hyperlink r:id="rId6">
              <w:r>
                <w:rPr>
                  <w:rStyle w:val="InternetLink"/>
                  <w:color w:val="106BBE"/>
                </w:rPr>
                <w:t>ОКВЭД</w:t>
              </w:r>
            </w:hyperlink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Место жительства в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2"/>
        <w:gridCol w:w="622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ица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дома (владение)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пус (строение)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 (офис)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онтактные телефоны, электронный адре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4"/>
        <w:gridCol w:w="6146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Данные документа, удостоверяющего личнос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1"/>
        <w:gridCol w:w="1557"/>
        <w:gridCol w:w="698"/>
        <w:gridCol w:w="531"/>
        <w:gridCol w:w="697"/>
        <w:gridCol w:w="1646"/>
        <w:gridCol w:w="274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54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ия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ем выдан</w:t>
            </w:r>
          </w:p>
        </w:tc>
        <w:tc>
          <w:tcPr>
            <w:tcW w:w="63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подразделения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Численность работников на момент подачи заявки - всего (человек)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102"/>
        <w:gridCol w:w="1003"/>
      </w:tblGrid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КФХ, включая главу КФХ; ИП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нятые в хозяйстве (постоянные, временные, сезонные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Средняя численность работников заявителя за предшествующий календарный год ________ че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Объем реализации сельскохозяйственной продукции в текущем году ____________ тысяч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 На момент подачи заявки на счете (счетах) заявителя находятся денежные средства в сумме _________ тысяч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 На момент подачи заявки поголовье сельскохозяйственных животных, сельскохозяйственной птицы в собственности заявителя и его супруги/супруг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932"/>
        <w:gridCol w:w="2099"/>
        <w:gridCol w:w="1100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1.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вы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2.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ки, нетел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3.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ычк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4.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инь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5.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тица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 На момент подачи заявки заявителя и его супруги (супруга) находится земельный участок (участки) сельскохозяйственного назначения общей площадью (га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167"/>
        <w:gridCol w:w="279"/>
        <w:gridCol w:w="2556"/>
      </w:tblGrid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бственности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пользовании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аренде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 Осуществление сельскохозяйственной деятельности на территории Чукотского автономного округа по направления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067"/>
        <w:gridCol w:w="401"/>
        <w:gridCol w:w="2400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едение крупного рогатого скота мясного и молочного направления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едение свиней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едение сельскохозяйственной птиц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едение северных оленей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. Фактическое местонахождение КФХ, ИП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4"/>
        <w:gridCol w:w="623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62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2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РФ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3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5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ица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6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дома (владение)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</w:t>
      </w:r>
      <w:r>
        <w:rPr/>
        <w:t>13.        Необходимая сумма субсидии на финансовое обеспечение затрат, связанных с закупкой и доставкой кормов __________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firstLine="709"/>
        <w:jc w:val="both"/>
        <w:rPr>
          <w:strike/>
        </w:rPr>
      </w:pPr>
      <w:r>
        <w:rPr/>
        <w:t>Настоящим подтверждаем, что 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>(наименование заявителя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7" w:firstLine="709"/>
        <w:jc w:val="both"/>
        <w:rPr/>
      </w:pPr>
      <w:r>
        <w:rPr/>
        <w:t>имеет государственную регистрацию в налоговых органах на территории Чукотского автономного округа и осуществляет свою деятельность в отраслях сельскохозяйственного производства на территории Чукотского автономного округа;</w:t>
      </w:r>
    </w:p>
    <w:p>
      <w:pPr>
        <w:pStyle w:val="Normal"/>
        <w:ind w:firstLine="709"/>
        <w:jc w:val="both"/>
        <w:rPr/>
      </w:pPr>
      <w:r>
        <w:rPr/>
        <w:t>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/>
        <w:t>деятельность в качестве индивидуального предпринимателя, главы крестьянского (фермерского) хозяйства не прекраще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 получает средства из окружного бюджета в соответствии с иными нормативными правовыми актами в целях поддержки и развития субъектов малых форм хозяйствования в Чукотском автономном округ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стоящим подтверждаем, что вся информация, содержащаяся в представленных документах или их копиях, является подлинной, и не возражаем против доступа к ней лиц, участвующих в рассмотрении документов.</w:t>
      </w:r>
    </w:p>
    <w:p>
      <w:pPr>
        <w:pStyle w:val="Normal"/>
        <w:ind w:firstLine="708"/>
        <w:jc w:val="both"/>
        <w:rPr/>
      </w:pPr>
      <w:r>
        <w:rPr/>
        <w:t>Настоящим даем своё согласие Департаменту сельского хозяйства и продовольствия Чукотского автономного округа на обработку, распространение и использование  персональных данных, а также иных данных, которые необходимы для предоставления настоящей субсид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 применяет__________________  систему</w:t>
      </w:r>
    </w:p>
    <w:p>
      <w:pPr>
        <w:pStyle w:val="Normal"/>
        <w:ind w:left="709" w:firstLine="709"/>
        <w:jc w:val="both"/>
        <w:rPr/>
      </w:pPr>
      <w:r>
        <w:rPr/>
        <w:t>(наименование заяви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логообложения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23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720"/>
        <w:gridCol w:w="198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документа и его реквизиты </w:t>
            </w:r>
            <w:hyperlink w:anchor="sub_110181">
              <w:r>
                <w:rPr>
                  <w:rStyle w:val="InternetLink"/>
                  <w:color w:val="106BBE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&lt;1&gt; Указываются дата и номер документа (писем, договоров, справок, выписок и пр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438"/>
      </w:tblGrid>
      <w:tr>
        <w:trPr/>
        <w:tc>
          <w:tcPr>
            <w:tcW w:w="34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64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.П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регистрации заявки "____" ____________ 20___ г. N 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заполняется ответственным лицом Департамента сельского хозяйства и продовольствия Чукотского автономного округа, принявшим заявление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80"/>
        <w:gridCol w:w="1899"/>
        <w:gridCol w:w="280"/>
        <w:gridCol w:w="3220"/>
      </w:tblGrid>
      <w:tr>
        <w:trPr/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40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</w:tblGrid>
      <w:tr>
        <w:trPr>
          <w:trHeight w:val="198" w:hRule="atLeast"/>
        </w:trPr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762" w:hRule="atLeast"/>
        </w:trPr>
        <w:tc>
          <w:tcPr>
            <w:tcW w:w="4404" w:type="dxa"/>
            <w:tcBorders/>
          </w:tcPr>
          <w:p>
            <w:pPr>
              <w:pStyle w:val="Normal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сельского хозяйства и продовольств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  <w:tr>
        <w:trPr>
          <w:trHeight w:val="188" w:hRule="atLeast"/>
        </w:trPr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7.04.2019  № 52-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плановых расходов по закупке и доставке корм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 –  Получателя субсид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22"/>
        <w:gridCol w:w="2552"/>
        <w:gridCol w:w="2409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сельскохозяйственной продук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ор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мбикор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на 1 ц реализованной продукции (центнер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ланов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реализации сельскохозяйственной продукции (центнер, тыс. шту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и комбикорма, центн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.2*гр.3)</w:t>
            </w:r>
          </w:p>
        </w:tc>
      </w:tr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к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ины (убойный вес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ы (убойный вес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0 яиц (куриных)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          ________________________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(подпись)</w:t>
        <w:tab/>
        <w:tab/>
        <w:tab/>
        <w:t>(расшифровка подпис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организации   ________________________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</w:t>
        <w:tab/>
        <w:t xml:space="preserve">         (подпись)</w:t>
        <w:tab/>
        <w:tab/>
        <w:tab/>
        <w:t>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_ 20__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8835</wp:posOffset>
                </wp:positionH>
                <wp:positionV relativeFrom="page">
                  <wp:posOffset>480695</wp:posOffset>
                </wp:positionV>
                <wp:extent cx="258889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риказу Департамента сельского хозяйства и продовольств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котского автоном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7.04.2019</w:t>
                                  </w:r>
                                  <w:r>
                                    <w:rPr/>
                                    <w:t xml:space="preserve"> года №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52-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5.5pt;mso-wrap-distance-left:9pt;mso-wrap-distance-right:9pt;mso-wrap-distance-top:0pt;mso-wrap-distance-bottom:0pt;margin-top:37.85pt;mso-position-vertical-relative:page;margin-left:366.0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5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риказу Департамента сельского хозяйства и продоволь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котского автономного округа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17.04.2019</w:t>
                            </w:r>
                            <w:r>
                              <w:rPr/>
                              <w:t xml:space="preserve"> года №  </w:t>
                            </w:r>
                            <w:r>
                              <w:rPr>
                                <w:u w:val="single"/>
                              </w:rPr>
                              <w:t>52-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плановых расходов по закупке и доставке корм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 –  Получателя субсид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9"/>
        <w:gridCol w:w="2127"/>
        <w:gridCol w:w="1984"/>
      </w:tblGrid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сельскохозяйственной продук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ор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рубых корм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на 1 ц реализованной продукции, центне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бъем реализации </w:t>
            </w:r>
            <w:r>
              <w:rPr>
                <w:b/>
                <w:sz w:val="22"/>
                <w:szCs w:val="22"/>
              </w:rPr>
              <w:t>сельскохозяйственной 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центнер, тыс. 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и грубых кормов, центн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.2*гр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расходы по закупке и доставке кормов, рублей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нин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бойный в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               ________________________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(подпись)</w:t>
        <w:tab/>
        <w:tab/>
        <w:tab/>
        <w:t>(расшифровка подпис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П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организации       ________________________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</w:t>
        <w:tab/>
        <w:t xml:space="preserve">               (подпись)</w:t>
        <w:tab/>
        <w:tab/>
        <w:tab/>
        <w:t>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_»___________ 20__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;Arial" w:hAnsi="Arial;Arial" w:cs="Arial;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1264.103/" TargetMode="External"/><Relationship Id="rId3" Type="http://schemas.openxmlformats.org/officeDocument/2006/relationships/hyperlink" Target="consultantplus://offline/ref=A9DD9C40486CF0D8417AAD136AC0A4E1977E3A09FE1B5CAE1B3A90C74D4DCBF56378F7606312DEC278F565633AAA5BBF2D0BB4383671BC3EE20646H1G0G" TargetMode="External"/><Relationship Id="rId4" Type="http://schemas.openxmlformats.org/officeDocument/2006/relationships/hyperlink" Target="consultantplus://offline/ref=099D7D2A3E09BF093C1CA6E58F6D9ABE4D356DD4A763F5BDC91A654BA32B98EDA3B73B9905923AC8A4CD0057551804581A7852A96DB9C5886E2822C4O7G" TargetMode="External"/><Relationship Id="rId5" Type="http://schemas.openxmlformats.org/officeDocument/2006/relationships/hyperlink" Target="mailto:K.Koziy@dpsh.chukotka-gov.ru" TargetMode="External"/><Relationship Id="rId6" Type="http://schemas.openxmlformats.org/officeDocument/2006/relationships/hyperlink" Target="garantf1://70550726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09:00Z</dcterms:created>
  <dc:creator>Волкова Ирина Александровна</dc:creator>
  <dc:description/>
  <cp:keywords/>
  <dc:language>en-US</dc:language>
  <cp:lastModifiedBy>Козий Кристина Сергеевна</cp:lastModifiedBy>
  <cp:lastPrinted>2020-04-14T17:28:00Z</cp:lastPrinted>
  <dcterms:modified xsi:type="dcterms:W3CDTF">2020-10-19T06:17:00Z</dcterms:modified>
  <cp:revision>16</cp:revision>
  <dc:subject/>
  <dc:title>Размещается не позднее чем за 10 рабочих дней до даты начала приёма заявок и документов на официальном сайте Чукотского автономного округа в сети «Интернет» по адресу: http://www</dc:title>
</cp:coreProperties>
</file>