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 августа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апреля 2016 года № 22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Правительства Чукотского автономного округа от 29 апреля 2016 года № 225 «Об утверждении Порядка предоставления государственных грантов (безвозмездной помощи) молодежным общественным объединениям»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еамбуле слова «</w:t>
      </w:r>
      <w:hyperlink r:id="rId4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Грантовая поддержка проектов, направленных на развитие образования, культуры и молодежной политики» </w:t>
      </w:r>
      <w:hyperlink r:id="rId5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, культуры, спорта, туризма и молодежной политики Чукотского автономного округа                            на 2016-2020 годы», утвержденной </w:t>
      </w:r>
      <w:hyperlink r:id="rId6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» заменить словами «Подпрограммы «Грантовая поддержка проектов в области образования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 и науки Чукотского автономного округа», утверждённо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8 апреля 2019 года № 192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иложен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раздела 1 «Общие полож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Предоставление гранта осуществляется Департаментом образования и науки Чукотского автономного округа (далее – Департамент) в пределах бюджетных ассигнований, предусмотренных в окружном бюджет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ответствующий финансовый год и плановый период, и лимитов бюджетных обязательств, доведенных до Департамента, как получателя бюджетных средств, на реализацию мероприятия «Гранты молодежным общественным объединениям» Подпрограммы «Грантовая поддержка проектов в области образования»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раздел 2 «Условия и порядок предоставления гранта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Порядок проведения отбора молодежных объединений для предоставления им гра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ое сообщение о проведении конкурсного отбора на предоставление государственных грантов (безвозмездной помощи) молодежным объединениям размещается в газете «Крайний Север» и информационно-телекоммуникационной сети «Интернет» на официальном сайте Чукотского автономного округа: http://чукотка.рф/, на сайте Молодежного портала Чукотки: http://molodej.edu87.ru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рок подачи молодежными объединениями документов, необходимых для проведения конкурсного отбора, - в течение 30 календарных дней с момента размещения информационного сообщения о проведении конкурсного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иём заявок и документов, а также консультирование по вопросам участия в конкурсном отборе осуществляется отделом молодежной политики Управления образования и науки Департамента по адресу: 689000, Чукотский автономный округ, г. Анадырь, ул. Беринга, д. 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справок: (42722) 6-43-59, (42722) 6-45-87, факс: (42722) 2-44-7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orod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nady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конкурсном отборе в Департамент представляются:</w:t>
      </w:r>
    </w:p>
    <w:p>
      <w:pPr>
        <w:pStyle w:val="Normal"/>
        <w:ind w:firstLine="851"/>
        <w:jc w:val="both"/>
        <w:rPr/>
      </w:pPr>
      <w:bookmarkStart w:id="2" w:name="sub_241"/>
      <w:bookmarkEnd w:id="2"/>
      <w:r>
        <w:rPr>
          <w:sz w:val="28"/>
          <w:szCs w:val="28"/>
        </w:rPr>
        <w:t xml:space="preserve">1) заявка на участие в конкурсном отборе (далее - Заявка) по форме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4%D0%BE%D1%80%20%D0%B2%D0%B0%D1%80%20%D0%BF%D1%80%D0%BE%D0%B5%D0%BA%D1%82%D0%B0%20%D0%9F%D0%9F%20%D0%BE%20%D0%B2%D0%BD%D0%B5%D1%81%D0%B5%D0%BD%D0%B8%D0%B8%20%D0%B8%D0%B7%D0%BC%D0%B5%D0%BD%D0%B5%D0%BD%D0%B8%D0%B9%20%D0%B2%20%E2%84%96225.doc" \l "sub_1100%23sub_11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роекта (программы) по форме согласно приложению 2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алендарный план проведения мероприятий по форме согласно приложению 3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я устава молодежного объединения (с изменениями при их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правка, подписанная руководителем и главным бухгалтером молодежного объединения, подтверждающая, чт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е объединение не является иностранным юридическим лицом, а также российским юридическим лицом, в уставном (складочном) капитале  которого  доля  участия  иностранных  юридических  лиц,  место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олодежное объединение не получает в текущем финансовом году средства из окружного бюджета на цел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D0%BF%D1%80%D0%BE%D0%B5%D0%BA%D1%82%D0%B0%20%D0%9F%D0%9F%20%D0%BE%20%D0%B2%D0%BD%D0%B5%D1%81%D0%B5%D0%BD%D0%B8%D0%B8%20%D0%B8%D0%B7%D0%BC%D0%B5%D0%BD%D0%B5%D0%BD%D0%B8%D0%B9%20%D0%B2%20%E2%84%96225.doc" \l "sub_12%23sub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молодежного объединения на дату подачи заявки отсутствует просроченная задолженность по возврату в окружной бюджет субсидий, бюджетных инвестиций, предоставленных, в том числе в соответствии с иными правовыми актами, иная просроченная задолженность перед окружным бюдже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 молодежного объединения отсутствует неисполненная обязанность по уплате налогов, сборов, страховых взносов, пеней, штрафов и процентов, подлежащих уплате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, на дату подачи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дежное объединение на дату подачи Заявки не находится в процессе ликвидации, банкро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исьменное согласие молодежного объединения на осуществление в отношении него проверки Департаментом и уполномоченным органом государственного финансового контроля соблюдения целей, условий и порядка предоставлени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Молодежное объединение вправе представить по собственной инициатив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251"/>
      <w:bookmarkEnd w:id="3"/>
      <w:r>
        <w:rPr>
          <w:sz w:val="28"/>
          <w:szCs w:val="28"/>
        </w:rPr>
        <w:t>1) выписку из Единого государственного реестра юридических лиц, выданную не позднее, чем за месяц до даты подачи заявки;</w:t>
      </w:r>
    </w:p>
    <w:p>
      <w:pPr>
        <w:pStyle w:val="Normal"/>
        <w:ind w:firstLine="851"/>
        <w:jc w:val="both"/>
        <w:rPr/>
      </w:pPr>
      <w:bookmarkStart w:id="4" w:name="sub_251"/>
      <w:bookmarkStart w:id="5" w:name="sub_252"/>
      <w:bookmarkEnd w:id="4"/>
      <w:bookmarkEnd w:id="5"/>
      <w:r>
        <w:rPr>
          <w:sz w:val="28"/>
          <w:szCs w:val="28"/>
        </w:rPr>
        <w:t xml:space="preserve">2) справку налогового органа об отсутствии у молодежного объедин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, на дату подачи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241"/>
      <w:bookmarkStart w:id="7" w:name="sub_252"/>
      <w:bookmarkEnd w:id="6"/>
      <w:bookmarkEnd w:id="7"/>
      <w:r>
        <w:rPr>
          <w:sz w:val="28"/>
          <w:szCs w:val="28"/>
        </w:rPr>
        <w:t>2.6. Заявка и документы, указанные в пункте 2.4 настоящего раздела,  представляются в папке, прошитыми, заверенными подписью и печатью (при наличии печати), с описью, составленной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молодежного объеди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Регистрация Заявок и документов осуществляется Департаментом в журнале регистрации в день их пред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молодежному объединению в участии в конкурсном отборе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281"/>
      <w:bookmarkStart w:id="9" w:name="sub_281"/>
      <w:bookmarkEnd w:id="9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есоответствие представленных молодежным объединением документов требованиям, определё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D0%BF%D1%80%D0%BE%D0%B5%D0%BA%D1%82%D0%B0%20%D0%9F%D0%9F%20%D0%BE%20%D0%B2%D0%BD%D0%B5%D1%81%D0%B5%D0%BD%D0%B8%D0%B8%20%D0%B8%D0%B7%D0%BC%D0%B5%D0%BD%D0%B5%D0%BD%D0%B8%D0%B9%20%D0%B2%20%E2%84%96225.doc" \l "sub_24%23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2.6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281"/>
      <w:bookmarkStart w:id="11" w:name="sub_282"/>
      <w:bookmarkEnd w:id="10"/>
      <w:bookmarkEnd w:id="11"/>
      <w:r>
        <w:rPr>
          <w:sz w:val="28"/>
          <w:szCs w:val="28"/>
        </w:rPr>
        <w:t>2) недостоверность информации, содержащейся в документах, представленных молодежным объединением;</w:t>
      </w:r>
    </w:p>
    <w:p>
      <w:pPr>
        <w:pStyle w:val="Normal"/>
        <w:ind w:firstLine="851"/>
        <w:jc w:val="both"/>
        <w:rPr/>
      </w:pPr>
      <w:bookmarkStart w:id="12" w:name="sub_282"/>
      <w:bookmarkStart w:id="13" w:name="sub_283"/>
      <w:bookmarkEnd w:id="12"/>
      <w:bookmarkEnd w:id="13"/>
      <w:r>
        <w:rPr>
          <w:sz w:val="28"/>
          <w:szCs w:val="28"/>
        </w:rPr>
        <w:t xml:space="preserve">3) представление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D0%BF%D1%80%D0%BE%D0%B5%D0%BA%D1%82%D0%B0%20%D0%9F%D0%9F%20%D0%BE%20%D0%B2%D0%BD%D0%B5%D1%81%D0%B5%D0%BD%D0%B8%D0%B8%20%D0%B8%D0%B7%D0%BC%D0%B5%D0%BD%D0%B5%D0%BD%D0%B8%D0%B9%20%D0%B2%20%E2%84%96225.doc" \l "sub_24%23sub_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озже даты, указанной в извещении о проведении конкурсного отбора;</w:t>
      </w:r>
    </w:p>
    <w:p>
      <w:pPr>
        <w:pStyle w:val="Normal"/>
        <w:ind w:firstLine="851"/>
        <w:jc w:val="both"/>
        <w:rPr/>
      </w:pPr>
      <w:bookmarkStart w:id="14" w:name="sub_283"/>
      <w:bookmarkStart w:id="15" w:name="sub_284"/>
      <w:bookmarkEnd w:id="14"/>
      <w:bookmarkEnd w:id="15"/>
      <w:r>
        <w:rPr>
          <w:sz w:val="28"/>
          <w:szCs w:val="28"/>
        </w:rPr>
        <w:t xml:space="preserve">4) несоответствие мероприятий проекта и (или) запланированных расходов, указанных в Заявке молодежного объединения, целям и задачам гранта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D0%BF%D1%80%D0%BE%D0%B5%D0%BA%D1%82%D0%B0%20%D0%9F%D0%9F%20%D0%BE%20%D0%B2%D0%BD%D0%B5%D1%81%D0%B5%D0%BD%D0%B8%D0%B8%20%D0%B8%D0%B7%D0%BC%D0%B5%D0%BD%D0%B5%D0%BD%D0%B8%D0%B9%20%D0%B2%20%E2%84%96225.doc" \l "sub_12%23sub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D0%BF%D1%80%D0%BE%D0%B5%D0%BA%D1%82%D0%B0%20%D0%9F%D0%9F%20%D0%BE%20%D0%B2%D0%BD%D0%B5%D1%81%D0%B5%D0%BD%D0%B8%D0%B8%20%D0%B8%D0%B7%D0%BC%D0%B5%D0%BD%D0%B5%D0%BD%D0%B8%D0%B9%20%D0%B2%20%E2%84%96225.doc" \l "sub_38%23sub_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7 раздел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284"/>
      <w:bookmarkEnd w:id="16"/>
      <w:r>
        <w:rPr>
          <w:sz w:val="28"/>
          <w:szCs w:val="28"/>
        </w:rPr>
        <w:t>5) несоответствие молодежного объединения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олодежное объединение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олодежное объединение не получает в текущем финансовом году средства из окружного бюджета на основании иных нормативных правовых актов на цел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D0%BF%D1%80%D0%BE%D0%B5%D0%BA%D1%82%D0%B0%20%D0%9F%D0%9F%20%D0%BE%20%D0%B2%D0%BD%D0%B5%D1%81%D0%B5%D0%BD%D0%B8%D0%B8%20%D0%B8%D0%B7%D0%BC%D0%B5%D0%BD%D0%B5%D0%BD%D0%B8%D0%B9%20%D0%B2%20%E2%84%96225.doc" \l "sub_12%23sub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молодежного объединения на дату подачи заявки отсутствует просроченная задолженность по возврату в окружной бюджет субсидий, бюджетных инвестиций, предоставленных, в том числе в соответствии с иными правовыми актами, иная просроченная задолженность перед окружным бюдже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олодежное объединение не имеет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дежное объединение на дату подачи заявки не должно находиться в процессе ликвидации, банкротства.</w:t>
      </w:r>
    </w:p>
    <w:p>
      <w:pPr>
        <w:pStyle w:val="Normal"/>
        <w:ind w:firstLine="851"/>
        <w:jc w:val="both"/>
        <w:rPr/>
      </w:pPr>
      <w:bookmarkStart w:id="17" w:name="sub_207"/>
      <w:bookmarkEnd w:id="17"/>
      <w:r>
        <w:rPr>
          <w:sz w:val="28"/>
          <w:szCs w:val="28"/>
        </w:rPr>
        <w:t xml:space="preserve">2.9. Департамент в течение пяти рабочих дней с даты регистрации документов, представленных молодежным объединением для участия в конкурсном отборе, рассматривает указанные документы, а также проверяет молодежные объединения на соответствие требованиям, указанным         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D0%BF%D1%80%D0%BE%D0%B5%D0%BA%D1%82%D0%B0%20%D0%9F%D0%9F%20%D0%BE%20%D0%B2%D0%BD%D0%B5%D1%81%D0%B5%D0%BD%D0%B8%D0%B8%20%D0%B8%D0%B7%D0%BC%D0%B5%D0%BD%D0%B5%D0%BD%D0%B8%D0%B9%20%D0%B2%20%E2%84%96225.doc" \l "sub_28%23sub_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8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молодежному объединению в участии в конкурсном отборе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D0%BF%D1%80%D0%BE%D0%B5%D0%BA%D1%82%D0%B0%20%D0%9F%D0%9F%20%D0%BE%20%D0%B2%D0%BD%D0%B5%D1%81%D0%B5%D0%BD%D0%B8%D0%B8%20%D0%B8%D0%B7%D0%BC%D0%B5%D0%BD%D0%B5%D0%BD%D0%B8%D0%B9%20%D0%B2%20%E2%84%96225.doc" \l "sub_28%23sub_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8 настоящего раздел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пределах установленного настоящим пунктом срока направляет по почте либо вручает лично молодежному объединению уведомление об отказе в участии в конкурсном отборе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ля проведения конкурсного отбора и определения победителя конкурсного отбора Департамент создаёт Комиссию по рассмотрению заявок на предоставление государственных грантов (безвозмездной помощи) молодежным общественным объединениям Чукотского автономного округа (далее -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207"/>
      <w:bookmarkEnd w:id="18"/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ind w:firstLine="851"/>
        <w:jc w:val="both"/>
        <w:rPr/>
      </w:pPr>
      <w:bookmarkStart w:id="19" w:name="sub_208"/>
      <w:bookmarkEnd w:id="19"/>
      <w:r>
        <w:rPr>
          <w:sz w:val="28"/>
          <w:szCs w:val="28"/>
        </w:rPr>
        <w:t xml:space="preserve">2.11. Заявка и документы, представленные молодежным объединением для участия в конкурсном отборе, в случае отсутствия оснований для отказа этому молодежному объединению в участии в конкурсном отборе, в течение одного рабочего дня после истечения срока их рассмотрения Департаментом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D0%BF%D1%80%D0%BE%D0%B5%D0%BA%D1%82%D0%B0%20%D0%9F%D0%9F%20%D0%BE%20%D0%B2%D0%BD%D0%B5%D1%81%D0%B5%D0%BD%D0%B8%D0%B8%20%D0%B8%D0%B7%D0%BC%D0%B5%D0%BD%D0%B5%D0%BD%D0%B8%D0%B9%20%D0%B2%20%E2%84%96225.doc" \l "sub_29%23sub_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9 настоящего раздела, передаются на рассмотрение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208"/>
      <w:bookmarkEnd w:id="20"/>
      <w:r>
        <w:rPr>
          <w:sz w:val="28"/>
          <w:szCs w:val="28"/>
        </w:rPr>
        <w:t>2.12. Рассмотрение Заявок и документов молодежных объединений проводится Комиссией в течение пяти рабочих дней с момента окончания срока подачи Заявок, указанного в извещении о проведении конкурсного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заседания Комиссии: 689000, Чукотский автономный округ, г. Анадырь, ул. Беринга, д. 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ри проведении конкурсного отбора молодежных объединений Комиссией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ценивание Заявок и документов, поданных молодежными объедин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счет набранного молодежным объединением в ходе оценивания заявки и документов количества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равнение набранных молодежными объединениями в ходе оценивания количества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чет сроков подачи молодежными объединениями Заявки 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рейтинга молодежных объеди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Критерии отбора молодежных объединений для участия в конкурсном отбор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ки и документы молодежных объединений, переданные на рассмотрение Комиссии, оцениваются по пятибалльной (от 0 до 5 баллов) шкале по каждому критерию, указанному в прилож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D0%BF%D1%80%D0%BE%D0%B5%D0%BA%D1%82%D0%B0%20%D0%9F%D0%9F%20%D0%BE%20%D0%B2%D0%BD%D0%B5%D1%81%D0%B5%D0%BD%D0%B8%D0%B8%20%D0%B8%D0%B7%D0%BC%D0%B5%D0%BD%D0%B5%D0%BD%D0%B8%D0%B9%20%D0%B2%20%E2%84%96225.doc" \l "sub_1200%23sub_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 Количество баллов суммир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тоги оценки по каждой Заявке заносятся секретарем Комиссии в сводную рейтинговую ведомость по форме, устано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D0%BF%D1%80%D0%BE%D0%B5%D0%BA%D1%82%D0%B0%20%D0%9F%D0%9F%20%D0%BE%20%D0%B2%D0%BD%D0%B5%D1%81%D0%B5%D0%BD%D0%B8%D0%B8%20%D0%B8%D0%B7%D0%BC%D0%B5%D0%BD%D0%B5%D0%BD%D0%B8%D0%B9%20%D0%B2%20%E2%84%96225.doc" \l "sub_1200%23sub_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о Заявок получили равное количество баллов, то дополнительный балл присваивается тому молодежному объединению, заявка и документы которого поступили в Департамент перв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В соответствии с критериями отбора, указанным в приложении 4 к настоящему порядку и набранными баллами, Комиссия определяет место в рейтинге молодежного объединения, чем больше количество баллов, тем выше рейтинг молодежного объеди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ного отбора (далее – Получатели гранта) признаются молодежные объединения, чьи Заявки и документы получили самый высокий рейтинг и  соответствуют условиям конкурсного отб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6. </w:t>
      </w:r>
      <w:r>
        <w:rPr>
          <w:bCs/>
          <w:sz w:val="28"/>
          <w:szCs w:val="28"/>
        </w:rPr>
        <w:t>В случае, если после расчета размера запрашиваемых средств Получателю гранта, заявка которого получила самый высокий рейтинг, остаток средств окружного бюджета, предусмотренных на реализацию мероприятия, указанного в пункте 1.1 раздела 1 настоящего порядка, не достаточен для реализации проекта Получателя гранта, заявка которого заняла следующее место в сводной рейтинговой ведомости оценки претендентов, запрашиваемые средства такому Получателю гранта рассчитываются в размере соответствующего остатка средств окруж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В случае если подана одна Заявка на участие в конкурсном отборе, и при условии, что молодежное объединение, подавшее эту Заявку, и представленные им документы соответствуют требованиям настоящего Порядка, данное молодежное объединение признаётся Получателем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213"/>
      <w:bookmarkEnd w:id="21"/>
      <w:r>
        <w:rPr>
          <w:sz w:val="28"/>
          <w:szCs w:val="28"/>
        </w:rPr>
        <w:t>2.18. Решение Комиссии об определении Получателей гранта оформляется протоколом и утверждается приказом Департамента, который служит основанием для заключения соглашения о предоставлении гранта молодежному объединению (далее - Соглаше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2" w:name="sub_213"/>
      <w:bookmarkEnd w:id="22"/>
      <w:r>
        <w:rPr>
          <w:sz w:val="28"/>
          <w:szCs w:val="28"/>
        </w:rPr>
        <w:t>2.19. Решение Комиссии о предоставлении гранта либо об отказе в его предоставлении доводится Департаментом до претендентов в течение пяти рабочих дней со дня принятия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0. Итоги конкурсного отбора размещаются в газете «Крайний Север» и информационно-телекоммуникационной сети «Интернет» на официальном сайте Чукотского автономного округа: http://чукотка.рф/, на сайте Молодежного портала Чукотки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molodej.edu87.ru/</w:t>
        </w:r>
      </w:hyperlink>
      <w:r>
        <w:rPr>
          <w:sz w:val="28"/>
          <w:szCs w:val="28"/>
        </w:rPr>
        <w:t xml:space="preserve"> в течение пяти рабочих дней со дня принятия решения Комисси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217"/>
      <w:bookmarkEnd w:id="23"/>
      <w:r>
        <w:rPr>
          <w:sz w:val="28"/>
          <w:szCs w:val="28"/>
        </w:rPr>
        <w:t>раздел 3 «Требования к отчётности» изложить в следующей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4" w:name="sub_217"/>
      <w:bookmarkStart w:id="25" w:name="sub_217"/>
      <w:bookmarkEnd w:id="2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Условия и порядок предоставления гран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В случае выявления после подведения итогов конкурсного отбора оснований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4%D0%BE%D1%80%20%D0%B2%D0%B0%D1%80%20%D0%BF%D1%80%D0%BE%D0%B5%D0%BA%D1%82%D0%B0%20%D0%9F%D0%9F%20%D0%BE%20%D0%B2%D0%BD%D0%B5%D1%81%D0%B5%D0%BD%D0%B8%D0%B8%20%D0%B8%D0%B7%D0%BC%D0%B5%D0%BD%D0%B5%D0%BD%D0%B8%D0%B9%20%D0%B2%20%E2%84%96225.doc" \l "sub_28%23sub_28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2.8 раздела 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олучателю гранта отказывается в предоставлении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рант предоставляется в размере запрашиваемых средств, указанном в Заявке Получателя гранта, представленной на участие в конкурсном отборе, либо в размере, определяемом в соответствие                             с пунктом 2.16 раздела 2 настоящего Порядка но не более утвержденны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митов бюджетных обязательств, предусмотренных на реализацию мероприятия, указанного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0%94%D0%BE%D1%80%20%D0%B2%D0%B0%D1%80%20%D0%BF%D1%80%D0%BE%D0%B5%D0%BA%D1%82%D0%B0%20%D0%9F%D0%9F%20%D0%BE%20%D0%B2%D0%BD%D0%B5%D1%81%D0%B5%D0%BD%D0%B8%D0%B8%20%D0%B8%D0%B7%D0%BC%D0%B5%D0%BD%D0%B5%D0%BD%D0%B8%D0%B9%20%D0%B2%20%E2%84%96225.doc" \l "sub_14%23sub_14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3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бязательным условием предоставления гранта является согласие Получателя гранта на осуществление в отношении него проверки Департаментом и уполномоченным органом государственного финансового контроля соблюдения целей, условий и порядка предоставлени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4"/>
      <w:bookmarkEnd w:id="26"/>
      <w:r>
        <w:rPr>
          <w:sz w:val="28"/>
          <w:szCs w:val="28"/>
        </w:rPr>
        <w:t>3.4. Департамент в течение пяти рабочих дней со дня издания приказа о предоставлении гранта направляет Получателю гранта для подписания проект Соглашения по адресу электронной почты, указанному в Заявке, либо вручает его лично руководителю (или) иному представителю Получателя гранта при наличии у последнего документов, подтверждающих его полномочия на осуществление действий от имени Получател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в течение трёх рабочих дней со дня получения проекта Соглашения представляет в Департамент один экземпляр Соглашения, заверенный подписью руководителя и печатью (при наличии печа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ое соглашение о внесении в него изменений и дополнительное соглашение о расторжении соглашения,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гранта от подписания Соглашения в установленный настоящим пунктом срок, Департамент отменяет принятое решение о предоставлении гранта и в течение трёх рабочих дней направляет Получателю гранта соответствующее уведом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Департамент в течение пяти рабочих дней со дня получения от Получателя гранта, подписанного и скреплённого печатью (при наличии печати) Соглашения направляет в Департамент финансов, экономики имущественных отношений Чукотского автономного округа Заявку на финансирование и копию заключённого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Департамент в течение пяти рабочих дней со дня поступления на лицевой счёт денежных средств перечисляет грант Получателю гранта по реквизитам, указанным в Соглашении на расчетный счёт, открытый Получателем гранта в российской кредит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34"/>
      <w:bookmarkStart w:id="28" w:name="sub_38"/>
      <w:bookmarkEnd w:id="27"/>
      <w:bookmarkEnd w:id="28"/>
      <w:r>
        <w:rPr>
          <w:sz w:val="28"/>
          <w:szCs w:val="28"/>
        </w:rPr>
        <w:t>3.7. Грант предоставляется Получателю гранта на финансовое обеспечение следующих затра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расход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литера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канцелярских принадлеж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ыплата вознаграждения лицам, привлекаемым по гражданско-правовым договорам, и страховые взносы в государственные внебюджетные фонды с таких вознагра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плата командировочных расходов, непосредственно связанных с реализацией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плата проезда, проживания, питания, учас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плата стоимости билетов на экскур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услуги кредитных организаций, непосредственно связанных с реализацией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оплата коммунальных услуг, непосредственно связанных с реализацией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оплата услуг связи, непосредственно связанных с реализацией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арендная плата, непосредственно связанная с реализацией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иобретение призов для участников мероприятий, связанных с реализацией проект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затраты на доставк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38"/>
      <w:bookmarkStart w:id="30" w:name="sub_39"/>
      <w:bookmarkEnd w:id="29"/>
      <w:r>
        <w:rPr>
          <w:sz w:val="28"/>
          <w:szCs w:val="28"/>
        </w:rPr>
        <w:t>3.8. Неиспользованные в отчётном финансовом году остатки гранта подлежат возврату в окружной бюджет в течение пяти рабочих дней после окончания мероприятия. В случае, если неиспользованный остаток грантов не перечислен в доход окружного бюджета в установленный настоящим пунктом срок, Департамент взыскивает денежные средства в судебном порядке, в соответствии с законодательством Российской Федерации.</w:t>
      </w:r>
      <w:bookmarkStart w:id="31" w:name="sub_310"/>
      <w:bookmarkEnd w:id="30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4 «Требования об осуществлении контроля за соблюдением условий, целей и порядка предоставления гран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2" w:name="sub_400"/>
      <w:bookmarkStart w:id="33" w:name="sub_500"/>
      <w:bookmarkEnd w:id="31"/>
      <w:bookmarkEnd w:id="32"/>
      <w:bookmarkEnd w:id="33"/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4" w:name="Par2"/>
      <w:bookmarkEnd w:id="34"/>
      <w:r>
        <w:rPr>
          <w:sz w:val="28"/>
          <w:szCs w:val="28"/>
        </w:rPr>
        <w:t>4.1. Сроки и формы представления Получателем гранта отчетности об осуществлении расходов, источником финансового обеспечения которых является грант, устанавливаются Департаментом в Соглаш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Получатель гранта представляет отчетность, указанную            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4%D0%BE%D1%80%20%D0%B2%D0%B0%D1%80%20%D0%BF%D1%80%D0%BE%D0%B5%D0%BA%D1%82%D0%B0%20%D0%9F%D0%9F%20%D0%BE%20%D0%B2%D0%BD%D0%B5%D1%81%D0%B5%D0%BD%D0%B8%D0%B8%20%D0%B8%D0%B7%D0%BC%D0%B5%D0%BD%D0%B5%D0%BD%D0%B8%D0%B9%20%D0%B2%20%E2%84%96225.doc" \l "Par2%23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 адрес Департамента на адрес электронной почты либо нарочным способом.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ом 5 следующего содержания:</w:t>
      </w:r>
    </w:p>
    <w:p>
      <w:pPr>
        <w:pStyle w:val="Normal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Порядок осуществления контроля за соблюдением целей, условий и порядка предоставления гранта и ответственности за их нарушение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500"/>
      <w:bookmarkStart w:id="36" w:name="sub_51"/>
      <w:bookmarkEnd w:id="35"/>
      <w:bookmarkEnd w:id="36"/>
      <w:r>
        <w:rPr>
          <w:sz w:val="28"/>
          <w:szCs w:val="28"/>
        </w:rPr>
        <w:t>5.1. Обязательная проверка соблюдения Получателем гранта целей, условий и порядка предоставления гранта осуществляется Департаментом и уполномоченным органом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51"/>
      <w:bookmarkStart w:id="38" w:name="sub_52"/>
      <w:bookmarkEnd w:id="37"/>
      <w:bookmarkEnd w:id="38"/>
      <w:r>
        <w:rPr>
          <w:sz w:val="28"/>
          <w:szCs w:val="28"/>
        </w:rPr>
        <w:t>5.2. В случае несоблюдения Получателем гранта целей, условий и порядка предоставления гранта, выявленного по итогам проверок, проведенных Департаментом и (или) уполномоченным органом государственного финансового контроля, соответствующие средства подлежат возврату в доход окружного бюдж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52"/>
      <w:bookmarkStart w:id="40" w:name="sub_521"/>
      <w:bookmarkStart w:id="41" w:name="sub_52"/>
      <w:bookmarkStart w:id="42" w:name="sub_521"/>
      <w:bookmarkEnd w:id="41"/>
      <w:bookmarkEnd w:id="4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требования Департамента - не позднее 10-го рабочего дня со дня получения Получателем гранта указанного требования;</w:t>
      </w:r>
    </w:p>
    <w:p>
      <w:pPr>
        <w:pStyle w:val="Normal"/>
        <w:ind w:firstLine="851"/>
        <w:jc w:val="both"/>
        <w:rPr/>
      </w:pPr>
      <w:bookmarkStart w:id="43" w:name="sub_521"/>
      <w:bookmarkStart w:id="44" w:name="sub_522"/>
      <w:bookmarkEnd w:id="43"/>
      <w:bookmarkEnd w:id="44"/>
      <w:r>
        <w:rPr>
          <w:sz w:val="28"/>
          <w:szCs w:val="28"/>
        </w:rPr>
        <w:t xml:space="preserve">2) на основании представления и (или) предписания уполномоченного органа государственного финансового контроля - в сроки, установленные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ind w:firstLine="851"/>
        <w:jc w:val="both"/>
        <w:rPr/>
      </w:pPr>
      <w:bookmarkStart w:id="45" w:name="sub_400"/>
      <w:bookmarkStart w:id="46" w:name="sub_522"/>
      <w:bookmarkEnd w:id="45"/>
      <w:bookmarkEnd w:id="46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005/" TargetMode="External"/><Relationship Id="rId5" Type="http://schemas.openxmlformats.org/officeDocument/2006/relationships/hyperlink" Target="garantf1://31283427.1000/" TargetMode="External"/><Relationship Id="rId6" Type="http://schemas.openxmlformats.org/officeDocument/2006/relationships/hyperlink" Target="garantf1://31283427.0/" TargetMode="External"/><Relationship Id="rId7" Type="http://schemas.openxmlformats.org/officeDocument/2006/relationships/hyperlink" Target="garantf1://45508604.1000/" TargetMode="External"/><Relationship Id="rId8" Type="http://schemas.openxmlformats.org/officeDocument/2006/relationships/hyperlink" Target="garantf1://45508604.0/" TargetMode="External"/><Relationship Id="rId9" Type="http://schemas.openxmlformats.org/officeDocument/2006/relationships/hyperlink" Target="garantf1://12057576.1000/" TargetMode="External"/><Relationship Id="rId10" Type="http://schemas.openxmlformats.org/officeDocument/2006/relationships/hyperlink" Target="garantf1://10800200.1/" TargetMode="External"/><Relationship Id="rId11" Type="http://schemas.openxmlformats.org/officeDocument/2006/relationships/hyperlink" Target="garantf1://10800200.1/" TargetMode="External"/><Relationship Id="rId12" Type="http://schemas.openxmlformats.org/officeDocument/2006/relationships/hyperlink" Target="garantf1://12057576.1000/" TargetMode="External"/><Relationship Id="rId13" Type="http://schemas.openxmlformats.org/officeDocument/2006/relationships/hyperlink" Target="garantf1://10800200.1/" TargetMode="External"/><Relationship Id="rId14" Type="http://schemas.openxmlformats.org/officeDocument/2006/relationships/hyperlink" Target="http://molodej.edu87.ru/" TargetMode="External"/><Relationship Id="rId15" Type="http://schemas.openxmlformats.org/officeDocument/2006/relationships/hyperlink" Target="garantf1://12012604.4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3:14:00Z</dcterms:created>
  <dc:creator>Ракаева Н.Т.</dc:creator>
  <dc:description/>
  <cp:keywords/>
  <dc:language>en-US</dc:language>
  <cp:lastModifiedBy>User</cp:lastModifiedBy>
  <cp:lastPrinted>2019-08-14T11:13:00Z</cp:lastPrinted>
  <dcterms:modified xsi:type="dcterms:W3CDTF">2019-08-13T23:14:00Z</dcterms:modified>
  <cp:revision>2</cp:revision>
  <dc:subject/>
  <dc:title>Постановление</dc:title>
</cp:coreProperties>
</file>