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 на 2014-2020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от 21 октября 2013 года № 409 «Об утверждении Государственной программы «Развитие лесного хозяйства Чукотского автономного округа на 2014-2020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 на 2014-2020 годы» (далее -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</w:t>
      </w:r>
      <w:bookmarkStart w:id="0" w:name="sub_10"/>
      <w:r>
        <w:rPr>
          <w:sz w:val="28"/>
          <w:szCs w:val="28"/>
        </w:rPr>
        <w:t>Объёмы финансовых ресурсов Государственной программы</w:t>
      </w:r>
      <w:bookmarkEnd w:id="0"/>
      <w:r>
        <w:rPr>
          <w:sz w:val="28"/>
          <w:szCs w:val="28"/>
        </w:rPr>
        <w:t>»  паспорта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ъё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ём финансовых ресурсов Государственной программы составляет 864 950,3 тыс. рублей, из них за счёт средств: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- 830 556,8 тыс. рублей, в том числе по годам: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119 092,1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09 484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23 344,4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113 258,9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119 993,2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123 577,5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121 806,5 тыс. рублей;</w:t>
            </w:r>
          </w:p>
          <w:p>
            <w:pPr>
              <w:pStyle w:val="Style36"/>
              <w:ind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ного бюджета - 34 393,5 тыс. рублей, в том числе по годам: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10 000,0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7 106,4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3 322,7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9 205,7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1 352,9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2 052,9 тыс. рублей;</w:t>
            </w:r>
          </w:p>
          <w:p>
            <w:pPr>
              <w:pStyle w:val="Style36"/>
              <w:ind w:left="34" w:firstLine="3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1 352,9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беспечение использования, охраны и защиты лесов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63"/>
      </w:tblGrid>
      <w:tr>
        <w:trPr>
          <w:trHeight w:val="4892" w:hRule="atLeast"/>
        </w:trPr>
        <w:tc>
          <w:tcPr>
            <w:tcW w:w="2380" w:type="dxa"/>
            <w:tcBorders/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ъёмы финансовых ресурсов Подпрограммы</w:t>
            </w:r>
          </w:p>
        </w:tc>
        <w:tc>
          <w:tcPr>
            <w:tcW w:w="7363" w:type="dxa"/>
            <w:tcBorders/>
          </w:tcPr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ём финансовых ресурсов Подпрограммы составляет 631 044,6 тыс. рублей, из них за счёт средств:</w:t>
            </w:r>
          </w:p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- 607 646,7 тыс. рублей, в том числе по годам: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88 920,7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78 940,5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93 524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82 270,8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86 660,2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89 786,1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87 544,4 тыс. рублей;</w:t>
            </w:r>
          </w:p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ного бюджета - 23 397,9 тыс. рублей, в том числе по годам: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7 880,3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5 423,9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2 255,7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4 247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1 197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1 197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1 197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Обеспечение реализации Государственной программы»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63"/>
      </w:tblGrid>
      <w:tr>
        <w:trPr/>
        <w:tc>
          <w:tcPr>
            <w:tcW w:w="2366" w:type="dxa"/>
            <w:tcBorders/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bookmarkStart w:id="1" w:name="sub_4999"/>
            <w:r>
              <w:rPr>
                <w:rFonts w:cs="Times New Roman;Times New Roman" w:ascii="Times New Roman;Times New Roman" w:hAnsi="Times New Roman;Times New Roman"/>
              </w:rPr>
              <w:t>Объёмы финансовых ресурсов Подпрограммы</w:t>
            </w:r>
            <w:bookmarkEnd w:id="1"/>
          </w:p>
        </w:tc>
        <w:tc>
          <w:tcPr>
            <w:tcW w:w="7363" w:type="dxa"/>
            <w:tcBorders/>
          </w:tcPr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ём финансовых ресурсов Подпрограммы составляет 229 219,0 тыс. рублей, из них за счёт средств:</w:t>
            </w:r>
          </w:p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- 220 068,5 тыс. рублей, в том числе по годам: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28 500,1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29 373,4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29 820,4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30 988,1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33 333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33 791,4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34 262,1 тыс. рублей;</w:t>
            </w:r>
          </w:p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ужного бюджета - 9 150,5 тыс. рублей, в том числе по годам: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 - 274,6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 - 1 682,5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 - 1 067,0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 - 4 958,7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 - 155,9 тыс. рублей;</w:t>
            </w:r>
          </w:p>
          <w:p>
            <w:pPr>
              <w:pStyle w:val="Style36"/>
              <w:ind w:firstLine="45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 - 855,9 тыс. рублей;</w:t>
            </w:r>
          </w:p>
          <w:p>
            <w:pPr>
              <w:pStyle w:val="Style36"/>
              <w:ind w:firstLine="45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155,9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5141"/>
      </w:tblGrid>
      <w:tr>
        <w:trPr>
          <w:trHeight w:val="720" w:hRule="atLeast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>Государствен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лесного хозяйства Чукотского автономного округа на 2014-2020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рограммы «Развитие лесного хозяйства Чукотского автономного округа на 2014-2020 годы»</w:t>
      </w:r>
    </w:p>
    <w:p>
      <w:pPr>
        <w:pStyle w:val="Normal"/>
        <w:ind w:firstLine="993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6"/>
        <w:gridCol w:w="1529"/>
        <w:gridCol w:w="1274"/>
        <w:gridCol w:w="1656"/>
        <w:gridCol w:w="1529"/>
        <w:gridCol w:w="1784"/>
        <w:gridCol w:w="280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 реализации (годы)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овых ресурсов, тыс. рубле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исполнитель, соисполнители, </w:t>
            </w:r>
          </w:p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средства: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руж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bookmarkStart w:id="2" w:name="sub_1201"/>
            <w:bookmarkStart w:id="3" w:name="sub_1201"/>
            <w:bookmarkEnd w:id="3"/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64 95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30 55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39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9 09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9 09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6 59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9 48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106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6 66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3 34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32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2 46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 25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 20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1 34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9 99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35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5 63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3 57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05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3 15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1 80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35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%5CUsers%5CO.Romashenko%5CAppData%5CLocal%5CMicrosoft%5CWindows%5CTemporary%20Internet%20Files%5COLK251B%5C%D0%A0%D0%B5%D0%B4%D0%B0%D0%BA%D1%86%D0%B8%D1%8F_%D0%9F%D0%9F%20%D0%BE%20%D0%B2%D0%BD%D0%B5%D1%81%20%20%D0%B8%D0%B7%D0%BC%20%20%D0%B2%20409%20%20%D0%93%D0%9F%20%D0%9B%D0%B5%D1%81%D0%BD%D0%BE%D0%B5%20%D1%85%D0%BE%D0%B7-%D0%B2%D0%BE%20%D0%BE%D1%82%20%20%20%2001%202018.docx" \l "sub_1001%23sub_1001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bookmarkStart w:id="4" w:name="sub_1210"/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«Обеспечение использования, охраны и защиты лесов</w:t>
            </w:r>
            <w:bookmarkEnd w:id="4"/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Развитие системы и средств обеспечения пожарной безопасности в леса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37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 4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 93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 57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35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21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76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76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 57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07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49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4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4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 43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 4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5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35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07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07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5" w:name="sub_1210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  <w:bookmarkEnd w:id="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 93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 93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ПиСХП ЧАО; </w:t>
            </w:r>
          </w:p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У ЧАО «Авиабаза»; ГКУ ЧАО «Чукотское лесничество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1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21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76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76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9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9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4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4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bookmarkStart w:id="6" w:name="sub_12102"/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  <w:bookmarkEnd w:id="6"/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Осуществление мер пожарной безопас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90 44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84 98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 4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1 87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1 21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9 26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8 5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8 85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8 09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0 78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9 97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0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 22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4 36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8 34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7 48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6 10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 24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стка противопожарных минерализованных поло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0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0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1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У ЧАО «Авиабаза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пожарной опасности в лесах и лесных пож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2 99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7 82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 1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У ЧАО «Авиабаза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26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 70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 38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 8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47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 71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 00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 19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 88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 02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 43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 62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 54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 73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7" w:name="sub_12102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</w:t>
            </w:r>
            <w:bookmarkEnd w:id="7"/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шение лесных пожа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45 08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45 08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У ЧАО «Авиабаза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98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9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39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39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14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 14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54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54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10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10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62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 62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27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27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55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55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6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6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сопатологические обсле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55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55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>
          <w:trHeight w:val="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67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67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8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67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67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bookmarkStart w:id="8" w:name="sub_12100"/>
            <w:bookmarkStart w:id="9" w:name="sub_12100"/>
            <w:bookmarkEnd w:id="9"/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31 04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07 64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 39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6 80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8 92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 88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4 36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8 94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 42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5 77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3 5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25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6 51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 27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24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7 85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6 66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19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0 98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9 78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19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8 74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7 54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19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%5CUsers%5CO.Romashenko%5CAppData%5CLocal%5CMicrosoft%5CWindows%5CTemporary%20Internet%20Files%5COLK251B%5C%D0%A0%D0%B5%D0%B4%D0%B0%D0%BA%D1%86%D0%B8%D1%8F_%D0%9F%D0%9F%20%D0%BE%20%D0%B2%D0%BD%D0%B5%D1%81%20%20%D0%B8%D0%B7%D0%BC%20%20%D0%B2%20409%20%20%D0%93%D0%9F%20%D0%9B%D0%B5%D1%81%D0%BD%D0%BE%D0%B5%20%D1%85%D0%BE%D0%B7-%D0%B2%D0%BE%20%D0%BE%D1%82%20%20%20%2001%202018.docx" \l "sub_1004%23sub_1004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bookmarkStart w:id="10" w:name="sub_1220"/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«Обеспечение реализации Государственной программы</w:t>
            </w:r>
            <w:bookmarkEnd w:id="10"/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9 21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 06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 15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 77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 5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7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1 05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37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 8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82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06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 94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 98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95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48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33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64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79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41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2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учно-аналитическое обеспечение в сфере реализации Государственной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-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8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82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7 98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23 51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46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ПиСХ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16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16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03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95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40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40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 64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25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82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2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42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57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57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73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73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9 08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6 21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86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У ЧАО «Чукотское лесничество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27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00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31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1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48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1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6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88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73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06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90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36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21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6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52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9 21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20 06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 15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 77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8 5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7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1 05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37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 88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9 82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06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5 94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0 98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958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48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33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64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3 79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41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 2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%5CUsers%5CO.Romashenko%5CAppData%5CLocal%5CMicrosoft%5CWindows%5CTemporary%20Internet%20Files%5COLK251B%5C%D0%A0%D0%B5%D0%B4%D0%B0%D0%BA%D1%86%D0%B8%D1%8F_%D0%9F%D0%9F%20%D0%BE%20%D0%B2%D0%BD%D0%B5%D1%81%20%20%D0%B8%D0%B7%D0%BC%20%20%D0%B2%20409%20%20%D0%93%D0%9F%20%D0%9B%D0%B5%D1%81%D0%BD%D0%BE%D0%B5%20%D1%85%D0%BE%D0%B7-%D0%B2%D0%BE%20%D0%BE%D1%82%20%20%20%2001%202018.docx" \l "sub_1002%23sub_1002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«Обеспечение использования лесов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18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49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35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49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49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СХПиП ЧА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7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 (лесопарков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8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68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СХПиП ЧАО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 18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 49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 35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7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68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instrText xml:space="preserve"> HYPERLINK "../../C:%5CUsers%5CO.Romashenko%5CAppData%5CLocal%5CMicrosoft%5CWindows%5CTemporary%20Internet%20Files%5COLK251B%5C%D0%A0%D0%B5%D0%B4%D0%B0%D0%BA%D1%86%D0%B8%D1%8F_%D0%9F%D0%9F%20%D0%BE%20%D0%B2%D0%BD%D0%B5%D1%81%20%20%D0%B8%D0%B7%D0%BC%20%20%D0%B2%20409%20%20%D0%93%D0%9F%20%D0%9B%D0%B5%D1%81%D0%BD%D0%BE%D0%B5%20%D1%85%D0%BE%D0%B7-%D0%B2%D0%BE%20%D0%BE%D1%82%20%20%20%2001%202018.docx" \l "sub_1003%23sub_1003"</w:instrTex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b w:val="false"/>
                <w:szCs w:val="22"/>
                <w:bCs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«Обеспечение кадрового потенциала лесного хозяйств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Привлечение и закрепление специалистов лесн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специалистов наемным жиль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СХПиП ЧА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ое мероприятие: «Подготовка, переподготовка и повышение квалификации кадров лесн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СХПиП ЧАО; </w:t>
            </w:r>
          </w:p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КУ ЧАО «Чукотское лесничество»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0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4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СХПиП ЧАО - Департамент сельскохозяйственной политики и природопользования Чукотского автономного округ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Пи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ГАУ ЧАО «Авиабаза» - Государственное автономное учреждение Чукотского автономного округа «База авиационной охраны лесов»;</w:t>
      </w:r>
    </w:p>
    <w:p>
      <w:pPr>
        <w:sectPr>
          <w:type w:val="nextPage"/>
          <w:pgSz w:orient="landscape" w:w="16838" w:h="11906"/>
          <w:pgMar w:left="993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4"/>
          <w:szCs w:val="24"/>
        </w:rPr>
        <w:t>ГКУ ЧАО «Чукотское лесничество» - Государственное казенное учреждение Чукотского автономного округа «Чукотское лесничество».»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bookmarkStart w:id="11" w:name="_GoBack"/>
      <w:bookmarkEnd w:id="11"/>
      <w:r>
        <w:rPr>
          <w:b w:val="false"/>
          <w:szCs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П. Ильчиш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 (2 экземпляра)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00"/>
      <w:bookmarkStart w:id="13" w:name="sub_1000"/>
      <w:bookmarkEnd w:id="13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Arial" w:hAnsi="Arial;Arial" w:cs="Arial;Arial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3Char">
    <w:name w:val="Heading 3 Char"/>
    <w:qFormat/>
    <w:rPr>
      <w:sz w:val="28"/>
      <w:lang w:val="ru-RU" w:bidi="ar-SA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qFormat/>
    <w:rPr>
      <w:sz w:val="26"/>
      <w:lang w:val="ru-RU" w:bidi="ar-SA"/>
    </w:rPr>
  </w:style>
  <w:style w:type="character" w:styleId="BodyTextIndent3Char">
    <w:name w:val="Body Text Indent 3 Char"/>
    <w:qFormat/>
    <w:rPr>
      <w:sz w:val="26"/>
      <w:lang w:val="ru-RU" w:bidi="ar-SA"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DocumentMapChar">
    <w:name w:val="Document Map Char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ListBulletChar2">
    <w:name w:val="List Bullet Char2"/>
    <w:qFormat/>
    <w:rPr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lang w:val="ru-RU" w:bidi="ar-SA"/>
    </w:rPr>
  </w:style>
  <w:style w:type="character" w:styleId="Style10">
    <w:name w:val="Знак примечания"/>
    <w:basedOn w:val="Style8"/>
    <w:qFormat/>
    <w:rPr>
      <w:sz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b/>
      <w:bCs w:val="false"/>
      <w:color w:val="008000"/>
    </w:rPr>
  </w:style>
  <w:style w:type="character" w:styleId="Style13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4">
    <w:name w:val="Заголовок своего сообщения"/>
    <w:qFormat/>
    <w:rPr>
      <w:b/>
      <w:bCs w:val="false"/>
      <w:color w:val="000080"/>
    </w:rPr>
  </w:style>
  <w:style w:type="character" w:styleId="Style15">
    <w:name w:val="Заголовок чужого сообщения"/>
    <w:qFormat/>
    <w:rPr>
      <w:b/>
      <w:bCs w:val="false"/>
      <w:color w:val="FF0000"/>
    </w:rPr>
  </w:style>
  <w:style w:type="character" w:styleId="Style16">
    <w:name w:val="Найденные слова"/>
    <w:qFormat/>
    <w:rPr>
      <w:b/>
      <w:bCs w:val="false"/>
      <w:color w:val="000080"/>
    </w:rPr>
  </w:style>
  <w:style w:type="character" w:styleId="Style17">
    <w:name w:val="Не вступил в силу"/>
    <w:qFormat/>
    <w:rPr>
      <w:b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ascii="Times New Roman;Times New Roman" w:hAnsi="Times New Roman;Times New Roman" w:cs="Times New Roman;Times New Roman"/>
    </w:rPr>
  </w:style>
  <w:style w:type="character" w:styleId="Style20">
    <w:name w:val="Сравнение редакций"/>
    <w:qFormat/>
    <w:rPr>
      <w:b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 w:val="false"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 w:val="false"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4"/>
      <w:lang w:val="ru-RU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lang w:val="ru-RU"/>
    </w:rPr>
  </w:style>
  <w:style w:type="character" w:styleId="TitleChar">
    <w:name w:val="Title Char"/>
    <w:qFormat/>
    <w:rPr>
      <w:rFonts w:ascii="Calibri;Century Gothic" w:hAnsi="Calibri;Century Gothic" w:eastAsia="Times New Roman;Times New Roman" w:cs="Calibri;Century Gothic"/>
      <w:b/>
      <w:bCs w:val="false"/>
      <w:sz w:val="24"/>
      <w:lang w:val="ru-RU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qFormat/>
    <w:rPr>
      <w:rFonts w:ascii="Times New Roman;Times New Roman" w:hAnsi="Times New Roman;Times New Roman" w:cs="Times New Roman;Times New Roman"/>
      <w:sz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qFormat/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20">
    <w:name w:val="Знак Знак20"/>
    <w:qFormat/>
    <w:rPr>
      <w:b/>
      <w:bCs w:val="false"/>
      <w:sz w:val="28"/>
    </w:rPr>
  </w:style>
  <w:style w:type="character" w:styleId="19">
    <w:name w:val="Знак Знак19"/>
    <w:qFormat/>
    <w:rPr>
      <w:sz w:val="28"/>
      <w:lang w:val="ru-RU"/>
    </w:rPr>
  </w:style>
  <w:style w:type="character" w:styleId="18">
    <w:name w:val="Знак Знак18"/>
    <w:qFormat/>
    <w:rPr>
      <w:sz w:val="28"/>
      <w:lang w:val="ru-RU"/>
    </w:rPr>
  </w:style>
  <w:style w:type="character" w:styleId="17">
    <w:name w:val="Знак Знак17"/>
    <w:qFormat/>
    <w:rPr>
      <w:sz w:val="28"/>
      <w:lang w:val="ru-RU"/>
    </w:rPr>
  </w:style>
  <w:style w:type="character" w:styleId="16">
    <w:name w:val="Знак Знак16"/>
    <w:qFormat/>
    <w:rPr>
      <w:b/>
      <w:bCs w:val="false"/>
      <w:i/>
      <w:iCs w:val="false"/>
      <w:sz w:val="26"/>
      <w:lang w:val="ru-RU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13">
    <w:name w:val="Знак Знак13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5">
    <w:name w:val="Знак Знак5"/>
    <w:qFormat/>
    <w:rPr>
      <w:b/>
      <w:bCs w:val="false"/>
      <w:sz w:val="24"/>
      <w:lang w:val="ru-RU"/>
    </w:rPr>
  </w:style>
  <w:style w:type="character" w:styleId="14">
    <w:name w:val="Знак Знак14"/>
    <w:qFormat/>
    <w:rPr>
      <w:rFonts w:ascii="Arial;Arial" w:hAnsi="Arial;Arial" w:cs="Arial;Arial"/>
      <w:sz w:val="24"/>
      <w:lang w:val="ru-RU"/>
    </w:rPr>
  </w:style>
  <w:style w:type="character" w:styleId="121">
    <w:name w:val="Знак Знак12"/>
    <w:qFormat/>
    <w:rPr>
      <w:sz w:val="26"/>
      <w:lang w:val="ru-RU"/>
    </w:rPr>
  </w:style>
  <w:style w:type="character" w:styleId="8">
    <w:name w:val="Знак Знак8"/>
    <w:qFormat/>
    <w:rPr>
      <w:lang w:val="ru-RU"/>
    </w:rPr>
  </w:style>
  <w:style w:type="character" w:styleId="6">
    <w:name w:val="Знак Знак6"/>
    <w:qFormat/>
    <w:rPr>
      <w:sz w:val="16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111">
    <w:name w:val="Знак Знак11"/>
    <w:qFormat/>
    <w:rPr>
      <w:sz w:val="26"/>
      <w:lang w:val="ru-RU"/>
    </w:rPr>
  </w:style>
  <w:style w:type="character" w:styleId="110">
    <w:name w:val="Заголовок 1 Знак"/>
    <w:qFormat/>
    <w:rPr>
      <w:rFonts w:ascii="Arial;Arial" w:hAnsi="Arial;Arial" w:cs="Arial;Arial"/>
      <w:b/>
      <w:bCs w:val="false"/>
      <w:color w:val="26282F"/>
      <w:sz w:val="24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?l?r ???" w:hAnsi="Tahoma;?l?r ???" w:cs="Tahoma;?l?r ???"/>
      <w:sz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5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4"/>
    <w:next w:val="Normal"/>
    <w:qFormat/>
    <w:pPr>
      <w:ind w:left="140" w:hanging="0"/>
    </w:pPr>
    <w:rPr>
      <w:rFonts w:ascii="Arial;Arial" w:hAnsi="Arial;Arial" w:cs="Times New Roman;Times New Roman"/>
    </w:rPr>
  </w:style>
  <w:style w:type="paragraph" w:styleId="Style61">
    <w:name w:val="Переменная часть"/>
    <w:basedOn w:val="Style47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62">
    <w:name w:val="Постоянная часть"/>
    <w:basedOn w:val="Style47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7">
    <w:name w:val="Текст в таблице"/>
    <w:basedOn w:val="Style38"/>
    <w:next w:val="Normal"/>
    <w:qFormat/>
    <w:pPr>
      <w:ind w:firstLine="500"/>
    </w:pPr>
    <w:rPr>
      <w:rFonts w:cs="Times New Roman;Times New Roman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9">
    <w:name w:val="Центрированный (таблица)"/>
    <w:basedOn w:val="Style38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;Arial" w:hAnsi="Arial;Arial" w:cs="Arial;Arial"/>
      <w:b w:val="false"/>
      <w:color w:val="26282F"/>
      <w:sz w:val="18"/>
      <w:szCs w:val="18"/>
    </w:rPr>
  </w:style>
  <w:style w:type="paragraph" w:styleId="Style71">
    <w:name w:val="Стиль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72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z w:val="24"/>
      <w:szCs w:val="24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868381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;Arial" w:hAnsi="Arial;Arial" w:cs="Arial;Arial"/>
      <w:b w:val="false"/>
      <w:color w:val="26282F"/>
      <w:sz w:val="18"/>
      <w:szCs w:val="18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i/>
      <w:iCs/>
      <w:color w:val="000080"/>
      <w:sz w:val="22"/>
      <w:szCs w:val="22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Style79">
    <w:name w:val="Заголовок ЭР (правое окно)"/>
    <w:basedOn w:val="Style78"/>
    <w:next w:val="Normal"/>
    <w:qFormat/>
    <w:pPr>
      <w:spacing w:before="300" w:after="0"/>
      <w:jc w:val="left"/>
    </w:pPr>
    <w:rPr/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2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;Arial" w:hAnsi="Arial;Arial" w:cs="Arial;Arial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Arial" w:hAnsi="Arial;Arial" w:cs="Arial;Arial"/>
    </w:rPr>
  </w:style>
  <w:style w:type="paragraph" w:styleId="Style8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z w:val="24"/>
      <w:szCs w:val="24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Arial" w:hAnsi="Arial;Arial" w:cs="Arial;Arial"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9:00Z</dcterms:created>
  <dc:creator>Ракаева Н.Т.</dc:creator>
  <dc:description/>
  <cp:keywords/>
  <dc:language>en-US</dc:language>
  <cp:lastModifiedBy>user</cp:lastModifiedBy>
  <cp:lastPrinted>2018-02-13T12:21:00Z</cp:lastPrinted>
  <dcterms:modified xsi:type="dcterms:W3CDTF">2018-02-13T00:19:00Z</dcterms:modified>
  <cp:revision>2</cp:revision>
  <dc:subject/>
  <dc:title>Постановление</dc:title>
</cp:coreProperties>
</file>