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марта 2018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Губернатора Чукотского автономного округа от 25 января 2017 года № 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к Постановлению Губернатора Чукотского автономного округа от 25 января 2017 года № 4 «Об утверждении Порядка организации обеспечения населения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закупленными по государственным контрактам»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Лекарственные препараты, закупленные по государственным контрактам, отпускаются бесплатно при лечении в амбулаторных условиях граждан, в соответствии с Перечнем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утвержденным Распоряжением Правительства Российской Федерации от 23 октября 2017 года № 2323-р (далее - Перечень лекарственных препаратов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33:00Z</dcterms:created>
  <dc:creator>Ракаева Н.Т.</dc:creator>
  <dc:description/>
  <cp:keywords/>
  <dc:language>en-US</dc:language>
  <cp:lastModifiedBy>User</cp:lastModifiedBy>
  <cp:lastPrinted>2018-03-22T12:32:00Z</cp:lastPrinted>
  <dcterms:modified xsi:type="dcterms:W3CDTF">2018-03-22T00:33:00Z</dcterms:modified>
  <cp:revision>2</cp:revision>
  <dc:subject/>
  <dc:title>Постановление</dc:title>
</cp:coreProperties>
</file>