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7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некоторые постановления </w:t>
            </w:r>
            <w:r>
              <w:rPr>
                <w:sz w:val="28"/>
                <w:szCs w:val="28"/>
              </w:rPr>
              <w:t>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1. Внести в Приложение к Постановлению </w:t>
      </w:r>
      <w:r>
        <w:rPr>
          <w:sz w:val="28"/>
          <w:szCs w:val="28"/>
        </w:rPr>
        <w:t>Правительства Чукотского автономного округа от 4 марта 2019 года № 113</w:t>
      </w:r>
      <w:r>
        <w:rPr>
          <w:sz w:val="28"/>
        </w:rPr>
        <w:t xml:space="preserve"> </w:t>
      </w:r>
      <w:r>
        <w:rPr>
          <w:sz w:val="28"/>
          <w:szCs w:val="28"/>
        </w:rPr>
        <w:t>«О тарифах на перевозку пассажиров на местных авиационных линиях воздушными судами АН-24 и  АН-26 Государственного предприятия Чукотского автономного округа «ЧукотАВИА»</w:t>
      </w:r>
      <w:r>
        <w:rPr>
          <w:sz w:val="28"/>
        </w:rPr>
        <w:t xml:space="preserve">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римечании к таблице «</w:t>
      </w:r>
      <w:r>
        <w:rPr>
          <w:rFonts w:eastAsia="Calibri"/>
          <w:sz w:val="28"/>
          <w:szCs w:val="28"/>
        </w:rPr>
        <w:t>Тарифы и стоимость рейсов на перевозку пассажиров на местных авиационных линиях воздушными судами АН-24 и  АН-26 Государственного предприятия Чукотского автономного округа «</w:t>
      </w:r>
      <w:r>
        <w:rPr>
          <w:sz w:val="28"/>
          <w:szCs w:val="28"/>
        </w:rPr>
        <w:t>ЧукотАВИА» слова «детям от 2 до 14 лет» заменить словами «гражданам Российской Федерации в возрасте свыше 60 лет и детям от 2 до 14 лет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нести в Приложение к Постановлению Правительства Чукотского автономного округа от 4 марта 2019 года № 114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римечании к таблице «Тарифы и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сов на перевозку пассажиров на местных авиационных линиях воздушным судном МИ-8 Государственного предприятия Чукотского автономн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укотАВИ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ова «детям от 2 до 14 лет» заменить словами «гражданам Российской Федерации в возрасте свыше 60 лет и детям от 2 до 14 л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Внести в Приложение к Постановлению Правительства Чукотского автономного округа от 4 марта 2019 года № 115 «О тарифах на перевозку пассажиров   на   местных   авиационных   линиях   воздушным судном DHC-6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го предприятия Чукотского автономного округа «ЧукотАВИА» следующее изменение:</w:t>
      </w:r>
    </w:p>
    <w:p>
      <w:pPr>
        <w:pStyle w:val="Heading1"/>
        <w:ind w:firstLine="851"/>
        <w:jc w:val="both"/>
        <w:rPr/>
      </w:pPr>
      <w:r>
        <w:rPr>
          <w:rFonts w:eastAsia="Calibri"/>
          <w:b w:val="false"/>
          <w:szCs w:val="28"/>
        </w:rPr>
        <w:t xml:space="preserve">в примечании к таблице «Тарифы и стоимость рейсов на перевозку пассажиров на местных авиационных линиях воздушным судном DHC-6 Государственного предприятия Чукотского автономного округа «ЧукотАВИА» </w:t>
      </w:r>
      <w:r>
        <w:rPr>
          <w:b w:val="false"/>
          <w:szCs w:val="28"/>
        </w:rPr>
        <w:t>слова «детям от 2 до 14 лет» заменить словами «гражданам Российской Федерации в возрасте свыше 60 лет и детям от 2 до 14 лет».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4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3:00Z</dcterms:created>
  <dc:creator>Ракаева Н.Т.</dc:creator>
  <dc:description/>
  <dc:language>en-US</dc:language>
  <cp:lastModifiedBy>Клименко Ольга Валериевна</cp:lastModifiedBy>
  <cp:lastPrinted>2019-06-17T12:34:00Z</cp:lastPrinted>
  <dcterms:modified xsi:type="dcterms:W3CDTF">2019-06-17T00:33:00Z</dcterms:modified>
  <cp:revision>2</cp:revision>
  <dc:subject/>
  <dc:title>Постановление</dc:title>
</cp:coreProperties>
</file>