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 феврал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</w:t>
            </w:r>
            <w:r>
              <w:rPr>
                <w:bCs/>
                <w:sz w:val="28"/>
                <w:szCs w:val="28"/>
              </w:rPr>
              <w:t>гранта некоммерческим организациям на развитие хоккея в Чукотском автономном округе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реализации мероприятий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Государственной программы</w:t>
        </w:r>
      </w:hyperlink>
      <w:r>
        <w:rPr>
          <w:color w:val="000000"/>
          <w:sz w:val="28"/>
          <w:szCs w:val="28"/>
        </w:rPr>
        <w:t xml:space="preserve"> «Развитие образования, культуры, спорта, туризма и молодежной политики Чукотского автономного округа на 2016-2020 годы», утверждённой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Чукотского автономного округа от 29 декабря 2015 года № 658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рядок предоставления </w:t>
      </w:r>
      <w:r>
        <w:rPr>
          <w:bCs/>
          <w:sz w:val="28"/>
          <w:szCs w:val="28"/>
        </w:rPr>
        <w:t>гранта некоммерческим организациям на развитие хоккея в Чукотском автономном округе</w:t>
      </w:r>
      <w:r>
        <w:rPr>
          <w:sz w:val="28"/>
          <w:szCs w:val="28"/>
        </w:rPr>
        <w:t xml:space="preserve">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O.Romashenko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C:%5CUsers%5CO.Romashenko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0%23sub_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остановлению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12"/>
          <w:b w:val="false"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rStyle w:val="Style12"/>
          <w:b w:val="false"/>
          <w:color w:val="000000"/>
          <w:sz w:val="24"/>
          <w:szCs w:val="24"/>
        </w:rPr>
        <w:t>от 21 февраля  2018 года 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20"/>
          <w:szCs w:val="28"/>
        </w:rPr>
      </w:pPr>
      <w:r>
        <w:rPr>
          <w:spacing w:val="20"/>
          <w:szCs w:val="28"/>
        </w:rPr>
        <w:t>ПОРЯДОК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 xml:space="preserve">предоставления </w:t>
      </w:r>
      <w:r>
        <w:rPr>
          <w:bCs/>
          <w:szCs w:val="28"/>
        </w:rPr>
        <w:t xml:space="preserve">гранта </w:t>
      </w:r>
      <w:r>
        <w:rPr>
          <w:szCs w:val="28"/>
        </w:rPr>
        <w:t>некоммерческим организациям</w:t>
      </w:r>
      <w:r>
        <w:rPr>
          <w:bCs/>
          <w:szCs w:val="28"/>
        </w:rPr>
        <w:t xml:space="preserve"> на развитие хоккея в Чукотском автономном округе</w:t>
      </w:r>
    </w:p>
    <w:p>
      <w:pPr>
        <w:pStyle w:val="Heading1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  <w:bookmarkStart w:id="0" w:name="sub_100"/>
      <w:bookmarkStart w:id="1" w:name="sub_100"/>
      <w:bookmarkEnd w:id="1"/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ind w:firstLine="851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2" w:name="sub_100"/>
      <w:bookmarkStart w:id="3" w:name="sub_100"/>
      <w:bookmarkEnd w:id="3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Порядок предоставления гранта некоммерческим организациям </w:t>
      </w:r>
      <w:r>
        <w:rPr>
          <w:bCs/>
          <w:sz w:val="28"/>
          <w:szCs w:val="28"/>
        </w:rPr>
        <w:t xml:space="preserve">на развитие хоккея в Чукотском автономном округе </w:t>
      </w:r>
      <w:r>
        <w:rPr>
          <w:sz w:val="28"/>
          <w:szCs w:val="28"/>
        </w:rPr>
        <w:t>(далее – грант) устанавливает условия, сроки и порядок предоставления гранта некоммерческим организациям Чукотского автономного округа (за исключением государственных и муниципальных учреждений).</w:t>
      </w:r>
    </w:p>
    <w:p>
      <w:pPr>
        <w:pStyle w:val="Normal"/>
        <w:ind w:firstLine="851"/>
        <w:jc w:val="both"/>
        <w:rPr/>
      </w:pPr>
      <w:bookmarkStart w:id="4" w:name="sub_12"/>
      <w:bookmarkEnd w:id="4"/>
      <w:r>
        <w:rPr>
          <w:sz w:val="28"/>
          <w:szCs w:val="28"/>
        </w:rPr>
        <w:t xml:space="preserve">1.2. Грант некоммерческим организациям предоставляется в форме субсидии по итогам конкурсного отбора на предоставление </w:t>
      </w:r>
      <w:r>
        <w:rPr>
          <w:bCs/>
          <w:sz w:val="28"/>
          <w:szCs w:val="28"/>
        </w:rPr>
        <w:t xml:space="preserve">гранта </w:t>
      </w:r>
      <w:r>
        <w:rPr>
          <w:sz w:val="28"/>
          <w:szCs w:val="28"/>
        </w:rPr>
        <w:t>в целях развития и популяризации хоккея в Чукотском автономном округ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Start w:id="5" w:name="sub_12"/>
      <w:bookmarkStart w:id="6" w:name="sub_133"/>
      <w:bookmarkEnd w:id="5"/>
      <w:r>
        <w:rPr>
          <w:sz w:val="28"/>
          <w:szCs w:val="28"/>
        </w:rPr>
        <w:t>1.3. Предоставление гранта осуществляется Департаментом образования, культуры и спорта Чукотского автономного округа (далее - Департамент) в пределах бюджетных ассигнований, предусмотренных в рамках реализации мероприятия «</w:t>
      </w:r>
      <w:r>
        <w:rPr>
          <w:bCs/>
          <w:sz w:val="28"/>
          <w:szCs w:val="28"/>
        </w:rPr>
        <w:t>Грантовая поддержка некоммерческих организаций в сфере физической культуры и спорта»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Поддержка физической культуры и спорта» Государственной программы «Развитие образования, культуры, спорта, туризма и молодежной политики Чукотского автономного округа на 2016-2020 год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й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декабря 2015 года № 658.</w:t>
      </w:r>
    </w:p>
    <w:p>
      <w:pPr>
        <w:pStyle w:val="Normal"/>
        <w:ind w:firstLine="851"/>
        <w:jc w:val="both"/>
        <w:rPr/>
      </w:pPr>
      <w:bookmarkStart w:id="7" w:name="sub_133"/>
      <w:r>
        <w:rPr>
          <w:sz w:val="28"/>
          <w:szCs w:val="28"/>
        </w:rPr>
        <w:t>1.4. Получателями гранта (далее – Получатели) являются</w:t>
      </w:r>
      <w:bookmarkStart w:id="8" w:name="sub_200"/>
      <w:bookmarkStart w:id="9" w:name="sub_132"/>
      <w:bookmarkEnd w:id="7"/>
      <w:r>
        <w:rPr>
          <w:sz w:val="28"/>
          <w:szCs w:val="28"/>
        </w:rPr>
        <w:t xml:space="preserve"> некоммерческие организации, </w:t>
      </w:r>
      <w:bookmarkEnd w:id="9"/>
      <w:r>
        <w:rPr>
          <w:sz w:val="28"/>
          <w:szCs w:val="28"/>
        </w:rPr>
        <w:t>имеющие опы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 одного или нескольких видов спорта в Чукотском автономном округе, организации и проведения массовых и спортивных мероприятий, участия команд Чукотского автономного округа по видам спорта во всероссийских, в международных и в межрегиональных соревнованиях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Cs w:val="28"/>
        </w:rPr>
      </w:pPr>
      <w:r>
        <w:rPr>
          <w:szCs w:val="28"/>
        </w:rPr>
        <w:t>2. Условия, сроки и порядок предоставления гранта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2015"/>
      <w:bookmarkEnd w:id="10"/>
      <w:r>
        <w:rPr>
          <w:sz w:val="28"/>
          <w:szCs w:val="28"/>
        </w:rPr>
        <w:t xml:space="preserve">2.1. </w:t>
      </w:r>
      <w:bookmarkStart w:id="11" w:name="sub_201"/>
      <w:r>
        <w:rPr>
          <w:sz w:val="28"/>
          <w:szCs w:val="28"/>
        </w:rPr>
        <w:t>Грант предоставляется некоммерческим организациям при соблюдении следующих условий на дату подачи заяв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2011"/>
      <w:bookmarkEnd w:id="11"/>
      <w:bookmarkEnd w:id="12"/>
      <w:r>
        <w:rPr>
          <w:sz w:val="28"/>
          <w:szCs w:val="28"/>
        </w:rPr>
        <w:t>1) государственная регистрация некоммерческой организации на территории Чукотского автономного округа и осуществление деятельности на территории Чукотского автономного округа;</w:t>
      </w:r>
    </w:p>
    <w:p>
      <w:pPr>
        <w:pStyle w:val="Normal"/>
        <w:ind w:firstLine="851"/>
        <w:jc w:val="both"/>
        <w:rPr/>
      </w:pPr>
      <w:bookmarkStart w:id="13" w:name="sub_2011"/>
      <w:bookmarkStart w:id="14" w:name="sub_2012"/>
      <w:bookmarkEnd w:id="13"/>
      <w:bookmarkEnd w:id="14"/>
      <w:r>
        <w:rPr>
          <w:sz w:val="28"/>
          <w:szCs w:val="28"/>
        </w:rPr>
        <w:t xml:space="preserve">2) отсутствие неисполненной задолженности </w:t>
      </w:r>
      <w:r>
        <w:rPr>
          <w:bCs/>
          <w:sz w:val="28"/>
          <w:szCs w:val="28"/>
        </w:rPr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сутствие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2012"/>
      <w:bookmarkStart w:id="16" w:name="sub_2014"/>
      <w:bookmarkEnd w:id="15"/>
      <w:bookmarkEnd w:id="16"/>
      <w:r>
        <w:rPr>
          <w:sz w:val="28"/>
          <w:szCs w:val="28"/>
        </w:rPr>
        <w:t>4) ненахождение в стадии реорганизации, ликвидации и проведения процедур банкротства, предусмотренных законодательством Российской Федерации.</w:t>
      </w:r>
    </w:p>
    <w:p>
      <w:pPr>
        <w:pStyle w:val="Style24"/>
        <w:ind w:firstLine="851"/>
        <w:jc w:val="both"/>
        <w:rPr/>
      </w:pPr>
      <w:bookmarkStart w:id="17" w:name="sub_2015"/>
      <w:bookmarkStart w:id="18" w:name="sub_2014"/>
      <w:bookmarkEnd w:id="17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Информационное сообщение о проведении конкурсного отбора 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едоставление гран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ается в газете «Крайний Север» и информационно-телекоммуникационной сети «Интернет» на официальном сайте Чукотского автономного округа: http://чукотка.рф/.</w:t>
      </w:r>
    </w:p>
    <w:p>
      <w:pPr>
        <w:pStyle w:val="Style24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Приём заявок и консультирование по вопросам участия в конкурсном отборе осуществляется Управлением спорта и туризма Департамента по адресу:</w:t>
      </w:r>
    </w:p>
    <w:p>
      <w:pPr>
        <w:pStyle w:val="Style24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89000, Чукотский автономный округ, г. Анадырь, ул. Беринга, д. 7.</w:t>
      </w:r>
    </w:p>
    <w:p>
      <w:pPr>
        <w:pStyle w:val="Style24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е телефоны для справок:</w:t>
      </w:r>
      <w:bookmarkStart w:id="19" w:name="sub_42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4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(42722) 6-31-44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ак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(42722) 6-67-45</w:t>
      </w:r>
      <w:bookmarkStart w:id="20" w:name="sub_425"/>
      <w:bookmarkEnd w:id="19"/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, e-mail: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borodin@anadyr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3033"/>
      <w:bookmarkEnd w:id="21"/>
      <w:r>
        <w:rPr>
          <w:sz w:val="28"/>
          <w:szCs w:val="28"/>
        </w:rPr>
        <w:t>2.4. Для участия в конкурсном отборе в Департамент представляются:</w:t>
      </w:r>
    </w:p>
    <w:p>
      <w:pPr>
        <w:pStyle w:val="Normal"/>
        <w:ind w:firstLine="851"/>
        <w:jc w:val="both"/>
        <w:rPr/>
      </w:pPr>
      <w:bookmarkStart w:id="22" w:name="sub_3031"/>
      <w:bookmarkEnd w:id="22"/>
      <w:r>
        <w:rPr>
          <w:sz w:val="28"/>
          <w:szCs w:val="28"/>
        </w:rPr>
        <w:t>1) заявка на получение гранта (далее – заяв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1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3031"/>
      <w:bookmarkStart w:id="24" w:name="sub_3032"/>
      <w:bookmarkEnd w:id="23"/>
      <w:bookmarkEnd w:id="24"/>
      <w:r>
        <w:rPr>
          <w:sz w:val="28"/>
          <w:szCs w:val="28"/>
        </w:rPr>
        <w:t>2) копия свидетельства о государственной регистрации и постановке на учёт в налоговом органе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3032"/>
      <w:bookmarkEnd w:id="25"/>
      <w:r>
        <w:rPr>
          <w:sz w:val="28"/>
          <w:szCs w:val="28"/>
        </w:rPr>
        <w:t>3) справка налогового органа о наличии (</w:t>
      </w:r>
      <w:r>
        <w:rPr>
          <w:bCs/>
          <w:sz w:val="28"/>
          <w:szCs w:val="28"/>
        </w:rPr>
        <w:t>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) справка, подписанная руководителем и главным бухгалтером Получателя, подтверждающая </w:t>
      </w:r>
      <w:r>
        <w:rPr>
          <w:rFonts w:eastAsia="Calibri"/>
          <w:bCs/>
          <w:sz w:val="28"/>
          <w:szCs w:val="28"/>
          <w:lang w:eastAsia="en-US"/>
        </w:rPr>
        <w:t>отсутствие просроченной задолженности по возврату в окружной бюджет</w:t>
      </w:r>
      <w:r>
        <w:rPr>
          <w:bCs/>
          <w:sz w:val="28"/>
          <w:szCs w:val="28"/>
        </w:rPr>
        <w:t xml:space="preserve"> субсидий,</w:t>
      </w:r>
      <w:r>
        <w:rPr>
          <w:rFonts w:eastAsia="Calibri"/>
          <w:bCs/>
          <w:sz w:val="28"/>
          <w:szCs w:val="28"/>
          <w:lang w:eastAsia="en-US"/>
        </w:rPr>
        <w:t xml:space="preserve"> бюджетных инвестиций, предоставленных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справка, подписанная руководителем и главным бухгалтером Получателя, содержащая сведения о том, что Получатель не находится в процессе реорганизации, ликвидации, банкротств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bookmarkStart w:id="26" w:name="sub_3034"/>
      <w:bookmarkEnd w:id="26"/>
      <w:r>
        <w:rPr>
          <w:sz w:val="28"/>
          <w:szCs w:val="28"/>
        </w:rPr>
        <w:t xml:space="preserve">6) календарный план проведения мероприятий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Window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2%23sub_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>счет, на который в соответствии с бюджетным законодательством Российской Федерации подлежит перечислению грант.</w:t>
      </w:r>
    </w:p>
    <w:p>
      <w:pPr>
        <w:pStyle w:val="Normal"/>
        <w:ind w:firstLine="851"/>
        <w:jc w:val="both"/>
        <w:rPr/>
      </w:pPr>
      <w:bookmarkStart w:id="27" w:name="sub_3034"/>
      <w:bookmarkEnd w:id="27"/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Window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32%23sub_3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Window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33%23sub_3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запрашиваются Департаментом в порядке межведомственного информационного взаимодействия. Получатель вправе представить указанные документы в Департамент по собственной инициати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 представляются в папке, прошитыми, заверенными подписью и печатью с описью составленной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Получ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3033"/>
      <w:bookmarkStart w:id="29" w:name="sub_305"/>
      <w:bookmarkEnd w:id="28"/>
      <w:bookmarkEnd w:id="29"/>
      <w:r>
        <w:rPr>
          <w:sz w:val="28"/>
          <w:szCs w:val="28"/>
        </w:rPr>
        <w:t>2.5. Регистрация заявок и документов осуществляется Департаментом в журнале регистрации в день их поступ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ми для отказа в рассмотрении заявки являются:</w:t>
      </w:r>
    </w:p>
    <w:p>
      <w:pPr>
        <w:pStyle w:val="Style24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представление документов, обязанность которых возложена на заявителя, не соответствующих требованиям и форма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C:%5CUsers%5CO.Romashenko%5CAppData%5CLocal%5CMicrosoft%5CWindows%5CAppData%5CLocal%5CMicrosoft%5CUsers%5CO.Romashenko%5CAppData%5CLocal%5CAppData%5CLocal%5CMicrosoft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4%23sub_304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 2.4 настоящего раздела или непредставление (представление не в полном объеме) указан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ки позже даты, указанной в информационном сообщении о проведении конкурсного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фактов представления Получателем документов, содержащих недостоверную информ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олучателя условиям, указанным в пункте 2.1 настоящего раздела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настоящем пункте, Департамент в течение пяти рабочих дней с даты регистрации заявки и документов направляет по почте либо вручает лично Получателю уведомление об отказе в рассмотрении заявки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30" w:name="sub_305"/>
      <w:bookmarkEnd w:id="30"/>
      <w:r>
        <w:rPr>
          <w:sz w:val="28"/>
          <w:szCs w:val="28"/>
        </w:rPr>
        <w:t xml:space="preserve">2.7. Департамент для принятия решения о выделении гранта создаёт Комиссию по рассмотрению заявок на предоставление гранта </w:t>
      </w:r>
      <w:r>
        <w:rPr>
          <w:bCs/>
          <w:sz w:val="28"/>
          <w:szCs w:val="28"/>
        </w:rPr>
        <w:t>некоммерческим организациям на развитие хоккея в Чукотском автономном округе</w:t>
      </w:r>
      <w:r>
        <w:rPr>
          <w:sz w:val="28"/>
          <w:szCs w:val="28"/>
        </w:rPr>
        <w:t xml:space="preserve"> (далее - Комисс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Департамент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Срок подачи заявок – в течение 30 дней с момента размещения информационного сообщения о начале приёма заявок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Рассмотрение заявок проводится Комиссией в течение пяти дней с момента окончания приёма заявок.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bookmarkStart w:id="31" w:name="sub_23"/>
      <w:bookmarkStart w:id="32" w:name="sub_52"/>
      <w:bookmarkEnd w:id="8"/>
      <w:bookmarkEnd w:id="20"/>
      <w:bookmarkEnd w:id="32"/>
      <w:r>
        <w:rPr>
          <w:b w:val="false"/>
          <w:szCs w:val="28"/>
        </w:rPr>
        <w:t>2.10. Поданные заявки оцениваются Комиссией по балльной                      (от 0 до 2 баллов) шкале по критериям, изложенным в приложении 3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чета общего количества баллов во всех экспертных листах выстраивается рейтинг претенд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йтинг составляется по следующему принцип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у с наивысшим количеством баллов присваивается первое место в рейтинг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у с наименьшим количеством баллов – последнее место в рейтинг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тоговые оценки по каждой заявке заносятся секретарём Комиссии в сводную рейтинговую ведомость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Window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400%23sub_1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ного отбора признается участник, набравший большее количество бал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ки получили равную оценку, то более высокий рейтинг присваивается тому претенденту, заявка которого поступила перв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дана одна заявка на участие в конкурсе и Комиссия признала её соответствующей требованиям, установленным настоящим Порядком, участник, подавший заявку, признаётся единственным побед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52"/>
      <w:bookmarkEnd w:id="33"/>
      <w:r>
        <w:rPr>
          <w:sz w:val="28"/>
          <w:szCs w:val="28"/>
        </w:rPr>
        <w:t>2.11. Место заседания Комиссии: 689000, Чукотский автономный округ, г. Анадырь, ул. Беринга, д. 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оступившие на конкурс материалы, проверяет их на соответствие условиям получения гра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в соответствии с критериями отбора, указанными в приложении 3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4" w:name="sub_53"/>
      <w:bookmarkEnd w:id="34"/>
      <w:r>
        <w:rPr>
          <w:sz w:val="28"/>
          <w:szCs w:val="28"/>
        </w:rPr>
        <w:t>2.12. Решение Комиссии оформляется в форме протокола, к которому прилагаются оценочные листы по каждой заявке и сводная рейтинговая ведомость оценки претенд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53"/>
      <w:bookmarkEnd w:id="35"/>
      <w:r>
        <w:rPr>
          <w:sz w:val="28"/>
          <w:szCs w:val="28"/>
        </w:rPr>
        <w:t>2.13. Решение Комиссии о предоставлении гранта, либо об отказе в его предоставлении доводится Департаментом до претендентов в течение пяти рабочих дней со дня его прин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4. Итоги Конкурсного отбора размещаются в газете «Крайний Север» и информационно-телекоммуникационной сети «Интернет» на официальном сайте Чукотского автономного округа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чукотка.рф/</w:t>
        </w:r>
      </w:hyperlink>
      <w:r>
        <w:rPr>
          <w:sz w:val="28"/>
          <w:szCs w:val="28"/>
        </w:rPr>
        <w:t xml:space="preserve"> в течение пяти рабочих дней со дня принятия решения Комисс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Решение Комиссии о присуждении гранта оформляется приказом Департамента, который служит основанием для заключения соглашения о предоставлении гранта (далее - Соглашение) Получа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401"/>
      <w:bookmarkEnd w:id="36"/>
      <w:r>
        <w:rPr>
          <w:sz w:val="28"/>
          <w:szCs w:val="28"/>
        </w:rPr>
        <w:t>2.16. На основании решения Комиссии не позднее трёх календарных дней со дня заседания Комиссии Департаментом издаётся приказ о предоставлении гра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" w:name="sub_401"/>
      <w:bookmarkStart w:id="38" w:name="sub_402"/>
      <w:bookmarkEnd w:id="37"/>
      <w:bookmarkEnd w:id="38"/>
      <w:r>
        <w:rPr>
          <w:sz w:val="28"/>
          <w:szCs w:val="28"/>
        </w:rPr>
        <w:t>2.17. В течение трёх рабочих дней со дня издания приказа о предоставлении гранта Получателю, Департамент заключает с ним Соглашение, в котором в обязательном порядке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9" w:name="sub_402"/>
      <w:bookmarkEnd w:id="39"/>
      <w:r>
        <w:rPr>
          <w:sz w:val="28"/>
          <w:szCs w:val="28"/>
        </w:rPr>
        <w:t>1) условия, цель, порядок и сроки предоставления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мер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рядок, сроки и формы предоставления отчётности об использовании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гласие Получателя на осуществление Департаментом и органами государственного финансового контроля проверок соблюдения Получателем условий, целей и порядка предоставления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рядок возврата сумм гранта, использованных Получателем, в случае установления по итогам проверок, проведённых Департаментом, а также органами государственного финансового контроля факта нарушения целей и условий, определённых настоящим Порядком и Соглаш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возврата Получателем гранта остатков гранта, неиспользованных в текущем финансов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запрет конвертации средств, полученных в виде гранта, в иностранную валю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сторон за неисполнение или ненадлежащее исполнение обязательств, предусмотренных Соглашением.</w:t>
      </w:r>
    </w:p>
    <w:p>
      <w:pPr>
        <w:pStyle w:val="Normal"/>
        <w:ind w:firstLine="851"/>
        <w:jc w:val="both"/>
        <w:rPr/>
      </w:pPr>
      <w:bookmarkStart w:id="40" w:name="sub_404"/>
      <w:bookmarkEnd w:id="40"/>
      <w:r>
        <w:rPr>
          <w:sz w:val="28"/>
          <w:szCs w:val="28"/>
        </w:rPr>
        <w:t>2.18. Предоставленные средства гранта должны быть использованы в соответствии с Постановлением Правительства Чукотского автономного округа от 17 марта 2016 года № 123 «Об утверждении норм расходов на финансирование физкультурных мероприятий и спортивных мероприятий, проводимых за счёт окружного бюджета», в том числе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ю и проведение физкультурных мероприятий и спортивных мероприятий;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участие команд и спортсменов Чукотского автономного округа во всероссийских, международных и межрегиональных спортивных мероприятиях;</w:t>
      </w:r>
    </w:p>
    <w:p>
      <w:pPr>
        <w:pStyle w:val="Style24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иобретение сувенирной, наградной и оформительской атрибутики, продуктов питания, медикаментов, канцелярских принадлежностей и других расходных материалов, необходимых для организации и проведения проекта;</w:t>
      </w:r>
    </w:p>
    <w:p>
      <w:pPr>
        <w:pStyle w:val="Style24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одготовку и оформление мест проведения мероприятия;</w:t>
      </w:r>
    </w:p>
    <w:p>
      <w:pPr>
        <w:pStyle w:val="Style24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медицинское обслуживание;</w:t>
      </w:r>
    </w:p>
    <w:p>
      <w:pPr>
        <w:pStyle w:val="Style24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награждение участников проекта ценными призами;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вознаграждение физическим и юридическим лицам (привлеченным специалистам и обслуживающему персоналу) за выполненные работы (услуги); 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услуги кредит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очие расходы, связанные с реализацией 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 Департамент осуществляет перечисление гранта по указанным Получателем реквизитам в установленные Соглашением сроки.</w:t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  <w:bookmarkStart w:id="41" w:name="sub_404"/>
      <w:bookmarkStart w:id="42" w:name="sub_404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43" w:name="sub_81"/>
      <w:r>
        <w:rPr>
          <w:b/>
          <w:bCs/>
          <w:sz w:val="28"/>
          <w:szCs w:val="28"/>
        </w:rPr>
        <w:t>3. Требования к отчёт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Форма и срок предоставления отчёта об использовании гранта устанавливае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устанавливает в Соглашении порядок, сроки и формы представления Получателем отчётности, а также иных отчётов (документ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 условий, целей и порядка предоставления гранта и ответственности за их нару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Контроль за соблюдением условий, целей и порядка предоставления гранта осуществляет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" w:name="sub_405"/>
      <w:bookmarkEnd w:id="44"/>
      <w:r>
        <w:rPr>
          <w:sz w:val="28"/>
          <w:szCs w:val="28"/>
        </w:rPr>
        <w:t>4.2. Обязательная проверка соблюдения условий, целей и порядка предоставления гранта Получателю проводится Департаментом и органами государственного финансового контроля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5" w:name="sub_405"/>
      <w:bookmarkEnd w:id="45"/>
      <w:r>
        <w:rPr>
          <w:rFonts w:cs="Times New Roman;Times New Roman" w:ascii="Times New Roman;Times New Roman" w:hAnsi="Times New Roman;Times New Roman"/>
          <w:sz w:val="28"/>
          <w:szCs w:val="28"/>
        </w:rPr>
        <w:t>4.3. Получатель обязан предоставить в Департамент не позднее чем за 10 дней до окончания финансового года отчёт об использовании выделенных средств и проведенных мероприятиях по форме, установленной в Соглашении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отчёту прилагаются копии документов, подтверждающие произведённые расходы, реестры первичных бухгалтерских документов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6" w:name="sub_83"/>
      <w:bookmarkEnd w:id="46"/>
      <w:r>
        <w:rPr>
          <w:rFonts w:cs="Times New Roman;Times New Roman" w:ascii="Times New Roman;Times New Roman" w:hAnsi="Times New Roman;Times New Roman"/>
          <w:sz w:val="28"/>
          <w:szCs w:val="28"/>
        </w:rPr>
        <w:t>4.4. Получатель несёт персональную ответственность за нецелевое и неэффективное использование гранта, за достоверность предоставленных сведений и подлинность документов. Департамент имеет право провести проверку первичных документов Получателя на предмет целевого использования бюджетных средств.</w:t>
      </w:r>
    </w:p>
    <w:p>
      <w:pPr>
        <w:pStyle w:val="ConsPlusNormal1"/>
        <w:ind w:firstLine="851"/>
        <w:jc w:val="both"/>
        <w:rPr/>
      </w:pPr>
      <w:bookmarkStart w:id="47" w:name="sub_83"/>
      <w:bookmarkEnd w:id="47"/>
      <w:r>
        <w:rPr>
          <w:rFonts w:cs="Times New Roman;Times New Roman" w:ascii="Times New Roman;Times New Roman" w:hAnsi="Times New Roman;Times New Roman"/>
          <w:sz w:val="28"/>
          <w:szCs w:val="28"/>
        </w:rPr>
        <w:t>Неисполнение или ненадлежащее исполнение Получателем гранта условий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становленных при предоставлении гранта,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знаётся нецелевым использованием бюджетных средств и влечёт ответственность Получател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" w:name="sub_27"/>
      <w:bookmarkEnd w:id="48"/>
      <w:r>
        <w:rPr>
          <w:sz w:val="28"/>
          <w:szCs w:val="28"/>
        </w:rPr>
        <w:t>4.5. Возврат в текущем финансовом году Получателем остатка гранта, не использованного в отчётном финансовом году, в случаях, предусмотренных Соглашением, осуществляется в доход окружного бюджета до 1 февраля текущего финансового года, путём перечисления денежных средств на лицевой счё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Получатель до окончания финансового года обязан разместить публичный отчёт по итогам реализации гранта на официальном сайте Получателя, а также предоставить публичный отчёт по итогам реализации мероприятия в Департамент для его дальнейшего размещения на сайте Департамента и официальном сайте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9" w:name="sub_27"/>
      <w:bookmarkEnd w:id="4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7. В случае выявления нецелевого использования гранта (его части), грант (часть гранта) подлежит возврату в сумме его нецелевого использования в окружной бюджет. 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 Возврат гранта (части гранта), использованного не по целевому назначению осуществляется в следующем порядке: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епартамент в течение 10 рабочих дней со дня выявления нецелевого использования гранта (части гранта) направляет Получателю гранта письменное уведомление о возврате денежных средств в сумме их нецелевого использования в окружной бюджет;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лучатель гранта в течение 10 дней со дня получения письменного уведомления, обязан перечислить на лицевой счёт Департамента, открытый в Управлении Федерального казначейства по Чукотскому автономному округу, сумму нецелевого использования гранта (его части).</w:t>
      </w:r>
    </w:p>
    <w:p>
      <w:pPr>
        <w:pStyle w:val="ConsPlusNormal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Получатель гранта не исполнил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C:%5CUsers%5CO.Romashenko%5CAppData%5CLocal%5CMicrosoft%5CWindows%5CAppData%5CLocal%5CAppData%5CLocal%5CMicrosoft%5CWindows%5CTemporary%20Internet%20Files%5CContent.Outlook%5C%D0%BF%D1%80%D0%BE%D0%B5%D0%BA%D1%82%20%D0%9F%D0%9F%20%D0%9A%D1%80%D0%B5%D0%BC%D0%BB%D0%B5%D0%B2%D1%81%D0%BA%D0%B0%D1%8F%20%D0%B5%D0%BB%D0%BA%D0%B0.doc" \l "sub_852%23sub_852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подпунктом 2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ункта требования, Департамент взыскивает с него денежные средства в судебном порядке, в соответствии с законодательством Российской Федерации.</w:t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.Romashenko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>гранта некоммерческим организациям на развитие хоккея в Чукотском автономном округе</w:t>
      </w:r>
      <w:r>
        <w:rPr>
          <w:sz w:val="24"/>
          <w:szCs w:val="24"/>
        </w:rPr>
        <w:t xml:space="preserve"> </w:t>
      </w:r>
    </w:p>
    <w:p>
      <w:pPr>
        <w:pStyle w:val="Normal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гранта </w:t>
      </w:r>
      <w:r>
        <w:rPr>
          <w:b/>
          <w:bCs/>
          <w:sz w:val="28"/>
          <w:szCs w:val="28"/>
        </w:rPr>
        <w:t>на развитие хоккея в Чукотском автономн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мероприятия (где будет реализовыватьс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тоимость организации мероприятия (рубли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ланируется начать/завершить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________20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___»_________20__ г.</w:t>
            </w:r>
          </w:p>
        </w:tc>
      </w:tr>
    </w:tbl>
    <w:p>
      <w:pPr>
        <w:pStyle w:val="22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22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Сведения о заявителе:</w:t>
      </w:r>
    </w:p>
    <w:p>
      <w:pPr>
        <w:pStyle w:val="22"/>
        <w:widowControl w:val="false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Юридическое лицо:</w:t>
      </w:r>
    </w:p>
    <w:p>
      <w:pPr>
        <w:pStyle w:val="22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олное наименование организации, ее организационно-правовая форма, форма собственности: _________________________________________</w:t>
      </w:r>
    </w:p>
    <w:p>
      <w:pPr>
        <w:pStyle w:val="22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2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2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контактные телефоны, факс, электронный адрес: ___________________</w:t>
      </w:r>
    </w:p>
    <w:p>
      <w:pPr>
        <w:pStyle w:val="22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2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фамилия, имя, отчество контактного лица: ________________________</w:t>
      </w:r>
    </w:p>
    <w:p>
      <w:pPr>
        <w:pStyle w:val="22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2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2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Основные этапы и сроки организации мероприятия:</w:t>
      </w:r>
    </w:p>
    <w:p>
      <w:pPr>
        <w:pStyle w:val="22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52"/>
        <w:gridCol w:w="2812"/>
        <w:gridCol w:w="1647"/>
        <w:gridCol w:w="1576"/>
        <w:gridCol w:w="165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рабо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астн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22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2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2.1. Партнеры (с кем будут заключаться договоры сопутствующих работ и услуг): ___________________________________________________________</w:t>
      </w:r>
    </w:p>
    <w:p>
      <w:pPr>
        <w:pStyle w:val="22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22"/>
        <w:widowControl w:val="false"/>
        <w:rPr/>
      </w:pPr>
      <w:r>
        <w:rPr>
          <w:bCs/>
          <w:iCs/>
          <w:sz w:val="28"/>
          <w:szCs w:val="28"/>
        </w:rPr>
        <w:tab/>
        <w:t>2.2. Д</w:t>
      </w:r>
      <w:r>
        <w:rPr>
          <w:sz w:val="28"/>
          <w:szCs w:val="28"/>
        </w:rPr>
        <w:t>етальное описание организации мероприятия: ___________________________________________________________________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22"/>
        <w:widowControl w:val="false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22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мета расходов на организацию мероприятия:</w:t>
      </w:r>
    </w:p>
    <w:p>
      <w:pPr>
        <w:pStyle w:val="22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20"/>
        <w:gridCol w:w="1921"/>
        <w:gridCol w:w="1242"/>
        <w:gridCol w:w="1282"/>
        <w:gridCol w:w="131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2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ашиваемая сумм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т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22"/>
        <w:widowControl w:val="false"/>
        <w:jc w:val="both"/>
        <w:rPr/>
      </w:pPr>
      <w:r>
        <w:rPr>
          <w:b/>
          <w:bCs/>
          <w:iCs/>
          <w:sz w:val="28"/>
          <w:szCs w:val="28"/>
        </w:rPr>
        <w:t xml:space="preserve">4. Информация о наличии опыта работы в </w:t>
      </w:r>
      <w:r>
        <w:rPr>
          <w:b/>
          <w:sz w:val="28"/>
          <w:szCs w:val="28"/>
        </w:rPr>
        <w:t>развитии одного или нескольких видов спорта в Чукотском автономном округе, организации и проведении массовых и спортивных мероприятий, участии команд Чукотского автономного округа по видам спорта во всероссийских, в международных и в межрегиональных соревнованиях</w:t>
      </w:r>
      <w:r>
        <w:rPr>
          <w:b/>
          <w:bCs/>
          <w:iCs/>
          <w:sz w:val="28"/>
          <w:szCs w:val="28"/>
        </w:rPr>
        <w:t>:</w:t>
      </w:r>
    </w:p>
    <w:p>
      <w:pPr>
        <w:pStyle w:val="22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1701"/>
        <w:gridCol w:w="1955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оды 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ичество участников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Endnot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>_____________________/____________________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организации)</w:t>
        <w:tab/>
        <w:t xml:space="preserve">                                                           подпись                                                       (расшифровка подписи)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«___» ___________ 20____ г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sectPr>
          <w:headerReference w:type="default" r:id="rId12"/>
          <w:type w:val="nextPage"/>
          <w:pgSz w:w="11906" w:h="16800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878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8789" w:hanging="0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.Romashenko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>гранта некоммерческим организациям на развитие хоккея в Чукотском автономном округе</w:t>
      </w:r>
      <w:r>
        <w:rPr>
          <w:sz w:val="24"/>
          <w:szCs w:val="24"/>
        </w:rPr>
        <w:t xml:space="preserve"> </w:t>
      </w:r>
    </w:p>
    <w:p>
      <w:pPr>
        <w:pStyle w:val="Heading1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 Полужирный" w:ascii="Times New Roman Полужирный" w:hAnsi="Times New Roman Полужирный"/>
          <w:spacing w:val="20"/>
        </w:rPr>
        <w:t>КАЛЕНДАРНЫЙ ПЛАН</w:t>
      </w:r>
      <w:r>
        <w:rPr/>
        <w:br/>
        <w:t>проведения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685"/>
        <w:gridCol w:w="2102"/>
        <w:gridCol w:w="2292"/>
        <w:gridCol w:w="23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№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Место проведения мероприят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Количество и состав участников мероприят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Запрашиваемые средства гранта на проведение мероприя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</w:t>
      </w:r>
      <w:r>
        <w:rPr/>
        <w:t xml:space="preserve"> 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, 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» 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907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9072" w:hanging="0"/>
        <w:jc w:val="center"/>
        <w:rPr/>
      </w:pPr>
      <w:r>
        <w:rPr>
          <w:bCs/>
          <w:sz w:val="24"/>
          <w:szCs w:val="24"/>
        </w:rPr>
        <w:t>Приложение 3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.Romashenko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>гранта некоммерческим организациям на развитие хоккея в Чукотском автономном округе</w:t>
      </w:r>
    </w:p>
    <w:p>
      <w:pPr>
        <w:pStyle w:val="Style18"/>
        <w:ind w:left="9072" w:hanging="0"/>
        <w:jc w:val="center"/>
        <w:rPr>
          <w:rStyle w:val="Style12"/>
          <w:color w:val="000000"/>
        </w:rPr>
      </w:pPr>
      <w:r>
        <w:rPr>
          <w:bCs/>
          <w:sz w:val="24"/>
          <w:szCs w:val="24"/>
        </w:rPr>
      </w:r>
    </w:p>
    <w:p>
      <w:pPr>
        <w:pStyle w:val="Style18"/>
        <w:jc w:val="center"/>
        <w:rPr>
          <w:rStyle w:val="Style12"/>
          <w:rFonts w:ascii="Times New Roman;Times New Roman" w:hAnsi="Times New Roman;Times New Roman" w:cs="Times New Roman;Times New Roman"/>
          <w:bCs w:val="false"/>
          <w:color w:val="000000"/>
        </w:rPr>
      </w:pPr>
      <w:r>
        <w:rPr/>
      </w:r>
    </w:p>
    <w:p>
      <w:pPr>
        <w:pStyle w:val="Style18"/>
        <w:jc w:val="center"/>
        <w:rPr>
          <w:spacing w:val="20"/>
        </w:rPr>
      </w:pPr>
      <w:r>
        <w:rPr>
          <w:rStyle w:val="Style12"/>
          <w:rFonts w:cs="Times New Roman;Times New Roman" w:ascii="Times New Roman;Times New Roman" w:hAnsi="Times New Roman;Times New Roman"/>
          <w:bCs w:val="false"/>
          <w:color w:val="000000"/>
          <w:spacing w:val="20"/>
        </w:rPr>
        <w:t>ЛИСТ</w:t>
      </w:r>
      <w:r>
        <w:rPr>
          <w:rFonts w:cs="Times New Roman;Times New Roman" w:ascii="Times New Roman;Times New Roman" w:hAnsi="Times New Roman;Times New Roman"/>
          <w:spacing w:val="20"/>
        </w:rPr>
        <w:t xml:space="preserve"> </w:t>
      </w:r>
    </w:p>
    <w:p>
      <w:pPr>
        <w:pStyle w:val="Style18"/>
        <w:jc w:val="center"/>
        <w:rPr/>
      </w:pPr>
      <w:r>
        <w:rPr>
          <w:rStyle w:val="Style12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>экспертной оценки проекта претенден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развитие хоккея в Чукотском автономном округ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59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4"/>
        <w:gridCol w:w="1729"/>
        <w:gridCol w:w="1418"/>
        <w:gridCol w:w="1555"/>
        <w:gridCol w:w="2272"/>
        <w:gridCol w:w="1417"/>
        <w:gridCol w:w="1730"/>
        <w:gridCol w:w="1352"/>
        <w:gridCol w:w="1352"/>
        <w:gridCol w:w="757"/>
      </w:tblGrid>
      <w:tr>
        <w:trPr>
          <w:trHeight w:val="6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Название организации 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етендента</w:t>
            </w:r>
          </w:p>
        </w:tc>
        <w:tc>
          <w:tcPr>
            <w:tcW w:w="1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ритерии оценивания проекта (от 0 до 2 баллов)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ритерии практических возможностей претендент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ритерии социальной эффективности проекта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ритерии экономической эффективности проект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того баллов</w:t>
            </w:r>
          </w:p>
        </w:tc>
      </w:tr>
      <w:tr>
        <w:trPr>
          <w:trHeight w:val="287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личество               и годы проведённых мероприя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технические возможности  для реализации проекта (наличие инвентаря и оборуд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участие волонтёров, готовых реализовать проек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оответствие проекта направлениям гранта, взаимосвязь и последователь-ность мероприятий при реализации прое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олучение благоприятных социальных результатов от реализации проекта для развития хоккея в Чукотском автономн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нновацион-ность проекта, его оригиналь-ность, новиз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оотношение планируемых расходов на реализацию проекта и ее ожидаемых прогнозируемых положительных результа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наличие дополнительных </w:t>
            </w:r>
          </w:p>
          <w:p>
            <w:pPr>
              <w:pStyle w:val="Style23"/>
              <w:ind w:left="-11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ресурсов на реализацию проекта из внебюджет-ных источ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уровень профессио-нальных знаний и квалифика-ция работников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 «2»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 «1»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 «0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 «2»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 «1»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 «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 «2»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 «1»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«0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 «2»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 «1»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«0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 «2»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 «1»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 «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 «2»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 «1»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 «0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 «2»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 «1»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 «0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 «2»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 «1»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 «0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 «2»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 «1»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 «0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1"/>
        <w:ind w:left="-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оценка 2 балла ставится претенденту, имеющему более высшее количество соотношений (по количеству, тех. возможности и т.д.) к предъявленным критериям, по отношению к другим претендентам;</w:t>
      </w:r>
    </w:p>
    <w:p>
      <w:pPr>
        <w:pStyle w:val="ConsPlusNormal1"/>
        <w:ind w:left="-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 оценка 1 балл ставится претенденту, имеющему меньшее количество соотношений (по количеству, тех. возможности и т.д.) к предъявленным критериям, по отношению к другим претендентам;</w:t>
      </w:r>
    </w:p>
    <w:p>
      <w:pPr>
        <w:pStyle w:val="ConsPlusNormal1"/>
        <w:ind w:left="-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* оценка 0 баллов ставится претенденту не отвечающего (по количеству, тех. возможности и т.д.) к предъявленным критерия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bCs/>
          <w:sz w:val="24"/>
          <w:szCs w:val="24"/>
        </w:rPr>
        <w:t>Приложение 4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.Romashenko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>гранта некоммерческим организациям на развитие хоккея в Чукотском автономном округе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 xml:space="preserve">СВОДН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ая ведомо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седание Комиссии по рассмотрению заявок на предоставление гранта </w:t>
      </w:r>
      <w:r>
        <w:rPr>
          <w:bCs/>
          <w:sz w:val="24"/>
          <w:szCs w:val="24"/>
        </w:rPr>
        <w:t>некоммерческим организациям на развитие хоккея в Чукотском автономном округе</w:t>
      </w:r>
      <w:r>
        <w:rPr>
          <w:sz w:val="24"/>
          <w:szCs w:val="24"/>
        </w:rPr>
        <w:t xml:space="preserve"> от «__» ______ 20__ г.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131"/>
        <w:gridCol w:w="3118"/>
        <w:gridCol w:w="368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, дата поступл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-претенд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 организации-претендент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8" w:hanging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7680"/>
      </w:tblGrid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bookmarkStart w:id="50" w:name="sub_23"/>
      <w:bookmarkStart w:id="51" w:name="sub_81"/>
      <w:r>
        <w:rPr>
          <w:sz w:val="28"/>
          <w:szCs w:val="28"/>
        </w:rPr>
        <w:tab/>
      </w:r>
      <w:bookmarkEnd w:id="50"/>
      <w:bookmarkEnd w:id="5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Е. Дьяч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Г. Бол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 Кали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П. Шад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С. Кузьм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А. Тка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В. Конова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П. Медвед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color w:val="000000"/>
                <w:sz w:val="28"/>
                <w:szCs w:val="28"/>
              </w:rPr>
              <w:t>Департамент образования, культуры и спорта Чукотского автономного округа, Департамент финансов, экономики и имущественных отношений Чукотского автономного округ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2" w:name="sub_1000"/>
      <w:bookmarkStart w:id="53" w:name="sub_1000"/>
      <w:bookmarkEnd w:id="53"/>
    </w:p>
    <w:sectPr>
      <w:headerReference w:type="default" r:id="rId17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Times New Roman" w:hAnsi="Arial;Times New Roman" w:cs="Arial;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;Times New Roman" w:hAnsi="Arial;Times New Roman" w:cs="Arial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8">
    <w:name w:val="Знак Знак8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3427.1000/" TargetMode="External"/><Relationship Id="rId5" Type="http://schemas.openxmlformats.org/officeDocument/2006/relationships/hyperlink" Target="garantf1://31283427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31283427.1005/" TargetMode="External"/><Relationship Id="rId9" Type="http://schemas.openxmlformats.org/officeDocument/2006/relationships/hyperlink" Target="garantf1://31283427.0/" TargetMode="External"/><Relationship Id="rId10" Type="http://schemas.openxmlformats.org/officeDocument/2006/relationships/hyperlink" Target="mailto:borodin@anadyr.ru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08:00Z</dcterms:created>
  <dc:creator>Ракаева Н.Т.</dc:creator>
  <dc:description/>
  <cp:keywords/>
  <dc:language>en-US</dc:language>
  <cp:lastModifiedBy>user</cp:lastModifiedBy>
  <cp:lastPrinted>2018-02-21T17:09:00Z</cp:lastPrinted>
  <dcterms:modified xsi:type="dcterms:W3CDTF">2018-02-21T05:08:00Z</dcterms:modified>
  <cp:revision>2</cp:revision>
  <dc:subject/>
  <dc:title>Постановление</dc:title>
</cp:coreProperties>
</file>