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 апре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ля 2016 года № 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в соответствие с Законом Чукотского автономного округа от 2 декабря 2019 года № 100-ОЗ «Об окружном бюджете на 2020 год и на плановый период 2021 и 2022 годов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1. </w:t>
        <w:tab/>
        <w:t xml:space="preserve">Внести в Постановление Правительства Чукотского автономного округа от 29 июля 2016 года № 417 «Об утверждении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в Государственной программе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аспорте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>
          <w:trHeight w:val="73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2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736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ых ресурсов Государственной программы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38 835,3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 025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222,8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 297,5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30,0 тыс. рублей»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аспорте Подпрограммы «Профилактика правонарушений»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построенных объектов; количество протоколов об административных правонарушениях, составленных в рамках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73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2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1 307,7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 905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5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 69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0,0 тыс. 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в паспорте Подпрограммы «Повышение безопасности дорожного движения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73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2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7 527,6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 12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700,0 тыс. рублей;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 9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4) </w:t>
        <w:tab/>
        <w:t>раздел 2 «Механизм реализаци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Механизм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ализуется Аппаратом Губернатора и Правительства Чукотского автономного округа и Департаментом промышленной политики Чукотского автономного округа во взаимодействии с участниками Государственной программы в рамках реализации мероприятий Под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Государственной программы базируется на принципах партнерства и взаимодействия федеральных органов исполнительной власти, исполнительных органов государственной власти Чукотского автономного округа и органов местного самоуправления Чукотского автономного округа, а также разграничения полномочий и ответ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Государственной программы осуществляется посредств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государственных нужд в соответствии с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бюджетных инвестиций за счет средств окружного бюджета в форме капитальных вложений в объекты капитального строительства государственной собственности Чукотского автономного округа в порядке, установленном Правительством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я из окружного бюджета субсидий бюджетам муниципальных образова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иложением 3 к Государственной програм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венций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(построенное) в ходе реализации мероприятий Государственной программы «Оснащение участковых уполномоченных полиции административно-жилыми комплексами», «Материально-техническое обеспечение деятельности добровольных народных дружин» – передается в муниципальную собственность органам местного самоуправления Чукотского автономного округа в порядке и на условиях, установленных Правительством Чукотского автономного округа. Под административно-жилым комплексом в Государственной программе понимается объект капитального строительства с нежилыми помещениями, предназначенными для работы участкового уполномоченного полиции, а также с жилыми помещениями для его прож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Государственной программы, выполняемых за счет средств, предусмотренных на финансирование основной деятельности, осуществляется в пределах средств, предусмотренных на финансирование основной деятельности ответственного исполнителя и участников Государ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 Государственной программы предусматривает также возможность формирования локальных нормативных актов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 xml:space="preserve">таблицу «Перечень и сведения о целевых индикаторах и показателях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приложения 1 изложить в следующей редакции:</w:t>
      </w:r>
    </w:p>
    <w:p>
      <w:pPr>
        <w:pStyle w:val="Normal"/>
        <w:ind w:left="-142" w:right="-371" w:hanging="0"/>
        <w:rPr/>
      </w:pPr>
      <w:bookmarkStart w:id="1" w:name="sub_3"/>
      <w:bookmarkEnd w:id="1"/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9"/>
        <w:gridCol w:w="1292"/>
        <w:gridCol w:w="859"/>
        <w:gridCol w:w="850"/>
        <w:gridCol w:w="851"/>
        <w:gridCol w:w="850"/>
        <w:gridCol w:w="851"/>
        <w:gridCol w:w="850"/>
        <w:gridCol w:w="73"/>
        <w:gridCol w:w="778"/>
        <w:gridCol w:w="36"/>
        <w:gridCol w:w="815"/>
        <w:gridCol w:w="4085"/>
      </w:tblGrid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rHeight w:val="4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регистрированных преступлений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в расчете на 10 тыс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правонарушен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, совершенных на бытовой поч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, совершенных в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общественности в предупреждение правонарушений и преступ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, совершенных на улиц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. Вовлечение общественности в предупреждение правонарушений и преступ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одных дружинников, обеспеченных специальной форменной одеждой и технически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разработана проектно-сметная докум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б административных правонарушениях, составленных в рамках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риск (число лиц, погибших в  дорожно-транспортных происшествиях, на 10 тыс. транспортных средст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 образование несовершеннолетни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жно-транспортных происшествий с пострадавшими с участием водителей, стаж управления которых не превышает 3-х лет, от общего числа дорожно-транспортных происшествий с пострадавши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переоснащенных (реконструированных) автодромов для приема практического экзамена по навыкам вождения от общего количества автодромов, расположенных на территории Чукотского автоном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</w:t>
            </w:r>
          </w:p>
        </w:tc>
      </w:tr>
    </w:tbl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таблицу «Ресурсное обеспечение Государственной программы «Обеспечение охраны общественного порядка и повышения безопасности дорожного движения в Чукотском автономном округе» приложения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560"/>
        <w:gridCol w:w="1276"/>
        <w:gridCol w:w="1417"/>
        <w:gridCol w:w="425"/>
        <w:gridCol w:w="1559"/>
        <w:gridCol w:w="142"/>
        <w:gridCol w:w="1842"/>
        <w:gridCol w:w="241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3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35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2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29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29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правонарушений»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 «Совершенствование профилактики правонарушений в общественных местах, на улицах и на административных участ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0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07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9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9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астковых уполномоченных полиции административно-жилыми комплексам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2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2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«УКС ЧАО» 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Административно-жилой комплекс участкового уполномоченного полиции в с. Усть-Бел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деятельности добровольных народных друж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глядных агитационных материалов (баннеров) профилактической и антиалкого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фессионального мастерства среди участковых уполномоченных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Вовлечение общественности в предупреждение правонарушений и преступле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членами добровольных народных дружин и внештатными сотрудниками полиции, с Региональной общественной организацией «Ассоциация коренных малочисленных народов Чуко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и добровольных народных друж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лекций для обучающихся в образовательных организациях о профилактике и борьбе с пьянством и алкоголизмом и по вопросам профилактики правонарушений сред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ЧАО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0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07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9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9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авовое образование несовершеннолетних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занятий в образовательных организациях с использованием учебно-методической литературы, учебных фильмов, направленных на профилактику дорожного травматизма, в том числе дет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профилактики и повышение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бильных авто-городков для образовательных организаций, осуществляющих деятельность по формированию у детей дошкольного и школьного возраста навыков безопасного поведения на дор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(реконструкция) автодромов для приема практического экзамена по навыкам 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северо-западный техникум города Билибино»; ГАПОУ ЧАО «Чукотский северо-восточный техникум поселка Провидения»; ГАПОУ ЧАО «Чукотский полярный техникум поселка Эгвекинот»; ГАПОУ ЧАО «Чукотский многопрофильный колледж»</w:t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иН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2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56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готови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т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л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нчар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валин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Медведев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дело,   Департамент финансов, экономики и имущественных отношений, Департамент образования и науки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промышленной политики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КУ «Управление капитального строительства Чукотского автономного округа»,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D21B1BD9B731F99BB4B88B33D5C4B6769FE98F144A01DD1CAC1C7885338F7A69E03DAC92F0F329CF44EA6B9B4BBB870FF9D1183D625EDCAE1DC071w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31:00Z</dcterms:created>
  <dc:creator>Ракаева Н.Т.</dc:creator>
  <dc:description/>
  <cp:keywords/>
  <dc:language>en-US</dc:language>
  <cp:lastModifiedBy>Калячайвыргина Ольга Владимировна</cp:lastModifiedBy>
  <cp:lastPrinted>2020-04-01T11:03:00Z</cp:lastPrinted>
  <dcterms:modified xsi:type="dcterms:W3CDTF">2020-03-31T23:31:00Z</dcterms:modified>
  <cp:revision>2</cp:revision>
  <dc:subject/>
  <dc:title>Постановление</dc:title>
</cp:coreProperties>
</file>