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5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июля 2014 года № 35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1. Внести в Постановление Правительства Чукотского автономного округа от 25 июля 2014 года № 355 «Об утверждении Порядка выплаты ежегодного пособия специалистам,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на 2014–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«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bookmarkStart w:id="0" w:name="sub_1000"/>
      <w:r>
        <w:rPr>
          <w:rStyle w:val="Style19"/>
          <w:b w:val="false"/>
          <w:bCs/>
          <w:color w:val="000000"/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../AppData/Local/Microsoft/Windows/INetCache/Content.Outlook/TDZMV3C3/%D0%B8%D0%B7%D0%BC%20%D0%B2%20%D0%9F%D0%9F%20355_%20%D0%BD%D0%B0%2028%2011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5 июля 2014 года № 355</w:t>
      </w:r>
      <w:bookmarkEnd w:id="0"/>
    </w:p>
    <w:p>
      <w:pPr>
        <w:pStyle w:val="Normal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выплаты ежегодного пособия специалистам, прибывшим для работы в Чукотский автономный округ и заключившим трудовой договор с организациями агропромышленного комплекс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Heading1"/>
        <w:rPr>
          <w:szCs w:val="28"/>
        </w:rPr>
      </w:pPr>
      <w:bookmarkStart w:id="1" w:name="sub_100"/>
      <w:bookmarkEnd w:id="1"/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 Настоящий Порядок регламентирует основания и условия выплаты ежегодного пособия специалистам с высшим и (или) средним профессиональным образованием,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 (далее-специалист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Выплата ежегодного пособия осуществляется в рамках реализации основного мероприятия «Формирование кадрового потенциала агропромышленного комплекса» </w:t>
      </w:r>
      <w:hyperlink r:id="rId6">
        <w:r>
          <w:rPr>
            <w:rStyle w:val="InternetLink"/>
            <w:rFonts w:cs="Arial"/>
            <w:bCs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кадрового потенциала агропромышленного комплекса» </w:t>
      </w:r>
      <w:hyperlink r:id="rId7">
        <w:r>
          <w:rPr>
            <w:rStyle w:val="InternetLink"/>
            <w:rFonts w:cs="Arial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», утвержденной </w:t>
      </w:r>
      <w:hyperlink r:id="rId8">
        <w:r>
          <w:rPr>
            <w:rStyle w:val="InternetLink"/>
            <w:rFonts w:cs="Arial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Главным распорядителем средств окружного бюджета, осуществляющим выплату ежегодного пособия, является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плата ежегодного пособия осуществляется в пределах бюджетных ассигнований, предусмотренных в окружном бюджете на </w:t>
      </w:r>
      <w:r>
        <w:rPr>
          <w:rFonts w:eastAsia="MS Mincho;MS Gothic"/>
          <w:sz w:val="28"/>
          <w:szCs w:val="28"/>
          <w:lang w:eastAsia="ja-JP"/>
        </w:rPr>
        <w:t>текущий</w:t>
      </w:r>
      <w:r>
        <w:rPr>
          <w:sz w:val="28"/>
          <w:szCs w:val="28"/>
        </w:rPr>
        <w:t xml:space="preserve"> финансовый год и плановый период, лимитов бюджетных обязательств на предоставление ежегодного пособ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выплаты ежегодного пособ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Право на получение ежегодного пособия у специалиста возникает после первого года работы в организациях агропромышленного комплекса Чукотского автономного округа, в дальнейшем - после второго и третьего года работы, не считая отпуска по беременности и родам, отпуска по уходу за ребенком до достижения им возраста трех лет, периода прохождения военной службы по призыву.</w:t>
      </w:r>
    </w:p>
    <w:p>
      <w:pPr>
        <w:pStyle w:val="Normal"/>
        <w:ind w:firstLine="851"/>
        <w:jc w:val="both"/>
        <w:rPr/>
      </w:pPr>
      <w:bookmarkStart w:id="2" w:name="sub_22"/>
      <w:r>
        <w:rPr>
          <w:sz w:val="28"/>
          <w:szCs w:val="28"/>
        </w:rPr>
        <w:t>2.2. Для выплаты ежегодного пособия  специалист в срок до 1 октября текущего финансового года представляет в Департамент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заявление о выплате ежегодного пособия по форме согласно приложению 1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копию трудового договора, заключенного между специалистом и работодателем, заверенную работода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копию паспорт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копию военного билета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копии документов об образ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 копию трудовой книжки, заверенную работода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сведения о постановке на налоговый учет в налоговом орга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 копию страхового свидетельства обязательного пенсионного страх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ходатайство работодателя о предоставлении специалисту ежегодного пособ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 банковские реквизиты для перечисления выплаты ежегодного пособ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2"/>
      <w:r>
        <w:rPr>
          <w:sz w:val="28"/>
          <w:szCs w:val="28"/>
        </w:rPr>
        <w:t>Документы могут быть направлены  в адрес Департамента почтовым отправлением, нарочным способом, на адрес электронной почты в сканированном виде, с последующей досылкой на бумажном носителе.</w:t>
      </w:r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 Комплект документов, указанный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B8%D0%B7%D0%BC%20%D0%B2%20%D0%9F%D0%9F%20355_%20%D0%BD%D0%B0%2028%2011.doc" \l "sub_2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2.2 настоящего раздела, специалист представляет ежего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 Решение о выплате ежегодного пособия (об отказе в выплате ежегодного пособия) принимается Комиссией по социальной поддержке специалистов, заключивших трудовой договор с организациями агропромышленного комплекса Чукотского автономного округа (далее - Комиссия) на текущий финансовый период и оформляется протоко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орядок ее деятельности устанавливаются приказом Департамента.</w:t>
      </w:r>
    </w:p>
    <w:p>
      <w:pPr>
        <w:pStyle w:val="Normal"/>
        <w:ind w:firstLine="851"/>
        <w:jc w:val="both"/>
        <w:rPr/>
      </w:pPr>
      <w:bookmarkStart w:id="4" w:name="sub_2310"/>
      <w:bookmarkEnd w:id="4"/>
      <w:r>
        <w:rPr>
          <w:sz w:val="28"/>
          <w:szCs w:val="28"/>
        </w:rPr>
        <w:t>2.5. Департамент при получении от специалиста документов, указанных в пункте 2.2 настоящего разде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существляет их регистрацию в день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5 рабочих дней с даты регистрации документов проводит заседание Комиссии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bookmarkStart w:id="5" w:name="sub_2310"/>
      <w:bookmarkStart w:id="6" w:name="sub_25"/>
      <w:bookmarkEnd w:id="5"/>
      <w:bookmarkEnd w:id="6"/>
      <w:r>
        <w:rPr>
          <w:sz w:val="28"/>
          <w:szCs w:val="28"/>
        </w:rPr>
        <w:t>2.6. В случае принятия решения Комиссией о выплате ежегодного пособия, Департамент в течение трех рабочих дней со дня подписания протокола издает приказ об утверждении списка получателей ежегодного пособия и заключает с ними соглашение о выплате ежегодного пособия (далее - соглашение) в порядке, установленном пунктом 2.8 настоящего раздел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Ежегодное пособие выплачивается в размере 150 000 (сто пятьдесят тысяч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готовит и в течение трех рабочих дней со дня издания приказа об утверждении списка получателей ежегодного пособия направляет специалисту на адрес электронной почты проект соглашения в соответствии с формой, установленной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15 рабочих дней со дня издания приказа об утверждении списка получателей ежегодного пособ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 В случае отказа специалиста от подписания соглашения в установленный абзацем вторым пункта 2.8 настоящего раздела срок, Департамент в течение трех рабочих дней издает приказ об исключении специалиста из списка получателей ежегодного пособ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, которым должен соответствовать специалист на дату подачи заявл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и (или) среднего профессион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трудовой деятельности в организации агропромышленного комплекса Чукотского автономного округа не более 3-х лет и не менее 12 месяцев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К должностям специалистов с высшим и (или) средним профессиональным образованием, работающих по специальности,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Чукотского автономного округа - директор (руководитель) филиала муниципального сельскохозяйственного предприятия, зооинженер, зоотехник, старший зоотехник, зоотехник-селекционер, технолог производства и переработки сельскохозяйственной продукции, технолог по обслуживанию и ремонту машин в агропромышленном комплексе, механик, овощевод, агрохимик, бухгалтер, бухгалтер-экономист, экономист, главный экономист, юрист, ветеринарный врач, старший ветеринарный врач, главный ветеринарный врач, ветеринарный фельдшер, старший ветеринарный фельдшер, инспектор отдела кадров, главный инженер, инженер-меха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учреждений ветеринарной службы Чукотского автономного округа - ветеринарный врач, ветеринарный врач 1 категории, ветеринарный врач 2 категории, ведущий ветеринарный врач, главный ветеринарный врач, ветеринарный фельдшер, начальник станции, директор лаборатории, заведующий ветеринарной лечебницей, заведующий ветеринарным участком, заведующий ветеринарным пунктом.</w:t>
      </w:r>
    </w:p>
    <w:p>
      <w:pPr>
        <w:pStyle w:val="Normal"/>
        <w:spacing w:lineRule="atLeast" w:line="200" w:before="0" w:after="1"/>
        <w:ind w:firstLine="851"/>
        <w:jc w:val="both"/>
        <w:rPr/>
      </w:pPr>
      <w:r>
        <w:rPr>
          <w:sz w:val="28"/>
          <w:szCs w:val="28"/>
        </w:rPr>
        <w:t xml:space="preserve">2.12. Перечень организаций агропромышленного комплекса Чукотского автономного округа определен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%5C%5C172.25.1.11%5C%D0%B3%D0%BE%D1%81%D0%BF%D1%80%D0%BE%D0%B3%D1%80%D0%B0%D0%BC%D0%BC%D0%B0%20%D0%B0%D0%BF%D0%BA%5C%D0%9F%D0%A4%D0%9E%5C%D0%9F%D0%BE%D1%80%D1%8F%D0%B4%D0%BA%D0%B8%5C%D0%9F%D0%BE%D0%B4%D0%BF%D1%80%D0%BE%D0%B3%D1%80%D0%B0%D0%BC%D0%BC%D0%B0%206_%20%D0%9A%D0%B0%D0%B4%D1%80%D1%8B%5C%D0%9F%D0%9F%20354%20%D0%95%D0%B4%D0%B8%D0%BD%D0%BE%D0%B2%D1%80%D0%B5%D0%BC%D0%B5%D0%BD%D0%BD%D0%BE%D0%B5%20%D0%BF%D0%BE%D1%81%D0%BE%D0%B1%D0%B8%D0%B5%5C%D0%98%D0%B7%D0%BC%D0%B5%D0%BD%D0%B5%D0%BD%D0%B8%D1%8F%5C2019%5C08_%D0%B0%D0%B2%D0%B3%D1%83%D1%81%D1%82%5C%D0%9F%D0%9F%E2%84%96354%20%D1%80%D0%B5%D1%86%D0%B5%D0%BD%D0%B7%D0%B8%D1%80%D0%BE%D0%B2%D0%B0%D0%BD%D0%B8%D0%B5.rtf" \l "sub_10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ем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ля перечисления ежегодного пособия Департамент в течение пяти рабочих дней со дня подписания соглашения готовит сводную заявку по форме, утвержденной приказом Департамента, и направляет ее в Департамент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епартамент финансов, экономики и имущественных отношений Чукотского автономного округа на основании полученной сводной заявки в пределах утвержденных лимитов бюджетных обязательств доводит Департаменту объемы финансирования для их последующего перечисления специалист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еречисление ежегодного пособия осуществляется не позднее третьего рабочего дня, следующего за днем доведения объемов финансирования до Департамента, на расчетный счет, открытый специалистом в кредит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 Выплата ежегодного пособия производится один раз в год, путем перечисления на банковский счет специалиста, открытый в кредитной организации, по мере поступления средств из окружного бюджета на финансирование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3.</w:t>
      </w:r>
      <w:r>
        <w:rPr>
          <w:b w:val="false"/>
          <w:szCs w:val="28"/>
        </w:rPr>
        <w:t xml:space="preserve"> </w:t>
      </w:r>
      <w:r>
        <w:rPr/>
        <w:t>Основания для отказа в выплате ежегодного пособ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Решение об отказе в выплате ежегодного пособия принимает Комиссия по следующим осн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несоответствие представленных специалистом документов требованиям, определенным пунктом 2.2 раздела 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есоответствие специалиста требованиям, установленным пунктами 2.10, 2.11 раздела 2 настоящего Порядка, либо отсутствие организации агропромышленного комплекса Чукотского автономного округа,  в которой работает специалист, в перечне, указанном в пункте 2.12 раздела 2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несоблюдение специалистом срока предоставления документов, указанного в пункте 2.2 раздела 2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 В случае принятия решения об отказе в выплате ежегодного пособия, Департамент в течение пяти рабочих дней со дня рассмотрения Комиссией представленных документов направляет специалисту письменное уведомление об отказе в выплате ежегодного пособия с указанием оснований для отказ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%5C%5C172.25.1.11%5C%D0%B3%D0%BE%D1%81%D0%BF%D1%80%D0%BE%D0%B3%D1%80%D0%B0%D0%BC%D0%BC%D0%B0%20%D0%B0%D0%BF%D0%BA%5C%D0%9F%D0%A4%D0%9E%5C%D0%9F%D0%BE%D1%80%D1%8F%D0%B4%D0%BA%D0%B8%5C%D0%9F%D0%BE%D0%B4%D0%BF%D1%80%D0%BE%D0%B3%D1%80%D0%B0%D0%BC%D0%BC%D0%B0%206_%20%D0%9A%D0%B0%D0%B4%D1%80%D1%8B%5C%D0%9F%D0%9F%20354%20%D0%95%D0%B4%D0%B8%D0%BD%D0%BE%D0%B2%D1%80%D0%B5%D0%BC%D0%B5%D0%BD%D0%BD%D0%BE%D0%B5%20%D0%BF%D0%BE%D1%81%D0%BE%D0%B1%D0%B8%D0%B5%5C%D0%98%D0%B7%D0%BC%D0%B5%D0%BD%D0%B5%D0%BD%D0%B8%D1%8F%5C2019%5C08_%D0%B0%D0%B2%D0%B3%D1%83%D1%81%D1%82%5C%D0%9F%D0%9F%E2%84%96354%20%D1%80%D0%B5%D1%86%D0%B5%D0%BD%D0%B7%D0%B8%D1%80%D0%BE%D0%B2%D0%B0%D0%BD%D0%B8%D0%B5.rtf" \l "sub_23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r>
        <w:rPr/>
        <w:t>Отказ в выплате не является основанием для подачи документов специалиста на выплату ежегодного пособия в последующие второй и третий год работы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sub_42"/>
            <w:bookmarkStart w:id="8" w:name="sub_42"/>
            <w:bookmarkEnd w:id="8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INetCache/Content.Outlook/TDZMV3C3/%D0%B8%D0%B7%D0%BC%20%D0%B2%20%D0%9F%D0%9F%20355_%20%D0%BD%D0%B0%2028%2011.doc" \l "sub_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выплаты ежегодного пособия специалистам,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180"/>
        <w:jc w:val="center"/>
        <w:rPr/>
      </w:pPr>
      <w:r>
        <w:rPr/>
        <w:t xml:space="preserve">      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партамент сельского хозяйства и продовольствия Чукотского автономного округа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ежегодного пособия специалистам, прибывшим для работы в Чукотский автономный округ и заключившим трудовой договор с организациями агропромышленного комплекса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 № ____________________ выдан «___»_________________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по месту жительства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постоянного прожива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(мобильный) 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серия _________________ номер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ьность по диплому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 диплома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 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заключения трудового договора  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организации-работодателя 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ое лицо в организации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 организации 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перечислить мне ежегодное пособие в соответствии с Порядком выплаты ежегодного пособия специалистам,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, утвержденным Постановление Правительства Чукотского автономного округа от 25 июля 2014 года № 355, на мой лицевой счет №_________________________________, открытый в  ____________________.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4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сообщаемых сведений подтверждаю, об ответственности за представление ложной информации и недостоверных (поддельных) документов предупрежден(а). Об изменении любых сведений, указанных в настоящем заявлении, обязуюсь уведомлять не позднее 30 календарных дней с момента наступления таких изменений. О принятом решении по итогам рассмотрения документов прошу проинформировать меня одним из следующих способов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3"/>
      </w:tblGrid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ен(на) на обработку персональных данных с целью реализации мер социальной поддерж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39"/>
        <w:gridCol w:w="16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го договора, заверенная работодате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оенного билета (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иплома о профессиональном образован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й книжки, заверенная работодате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ановке на налоговый учет в налоговом орг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работодателя  о предоставлении специалисту ежегодного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для перечисления выплаты ежегодного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___»__________20___г.     _______________    (_________________________)</w:t>
      </w:r>
    </w:p>
    <w:p>
      <w:pPr>
        <w:pStyle w:val="Normal"/>
        <w:jc w:val="center"/>
        <w:rPr/>
      </w:pPr>
      <w:r>
        <w:rPr>
          <w:sz w:val="16"/>
          <w:szCs w:val="16"/>
        </w:rPr>
        <w:t>Дата</w:t>
        <w:tab/>
        <w:t xml:space="preserve">                                                        подпись</w:t>
        <w:tab/>
        <w:tab/>
        <w:t xml:space="preserve">                                        расшифровка подписи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ата регистрации заявления «___» ___________ 20___ г. № 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ответственным лицом Департамента сельского хозяйства и продовольствия Чукотского автономного округа,</w:t>
      </w:r>
    </w:p>
    <w:p>
      <w:pPr>
        <w:pStyle w:val="Normal"/>
        <w:jc w:val="center"/>
        <w:rPr/>
      </w:pPr>
      <w:r>
        <w:rPr/>
        <w:t>принявшим заявление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40"/>
        <w:gridCol w:w="2154"/>
        <w:gridCol w:w="240"/>
        <w:gridCol w:w="2927"/>
      </w:tblGrid>
      <w:tr>
        <w:trPr>
          <w:trHeight w:val="499" w:hRule="atLeast"/>
        </w:trPr>
        <w:tc>
          <w:tcPr>
            <w:tcW w:w="4069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069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41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111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D0%B2%20%D0%9F%D0%9F%20355_%20%D0%BD%D0%B0%2028%2011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выплаты ежегодного пособия специалистам,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Cs w:val="28"/>
        </w:rPr>
        <w:t>ПЕРЕЧЕНЬ</w:t>
        <w:br/>
        <w:t>организаций агропромышленного комплекса</w:t>
      </w:r>
    </w:p>
    <w:p>
      <w:pPr>
        <w:pStyle w:val="Heading1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6"/>
        <w:gridCol w:w="49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 агропромышленного комплекса Чукотского автономного округ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организаций агропромышленного комплекса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ского автономн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«Марковский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530, Чукотский автономный округ, Анадырский район, п. Марково,          ул. Больничная, д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«Ваежский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534, Чукотский автономный округ, Анадырский район, с. Ваеги,               ул. Центральная, д.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«Имени Первого Ревкома Чукотки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540, Чукотский автономный округ, Анадырский район, с. Усть-Белая,      ул. Набережная, д.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«Канчаланский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514, Чукотский автономный округ, Анадырский район, с. Канчалан,         ул. Украинская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«Хатырское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120, Чукотский автономный округ, Анадырский район, с. Хатырка,          ул. Центральная, д.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БМР «Олой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450, Чукотский автономный округ, Билибинский район, с. Омолон,           ул. Береговая, д.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БМР "Островное"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450, Чукотский автономный округ, Билибинский район, г. Билибино,       ул. Октябрьская,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БМР «Озерное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450, Чукотский автономный округ, Билибинский район, г. Билибино, микрорайон Арктика, д. 2, корп. 3      кв.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ХП «Возрождение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02, Чукотский автономный округ, Иультинский район, пгт. Эгвекинот, ул. Ленина, д.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«Амгуэма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02, Чукотский автономный округ, Иультинский район, пгт. Эгвекинот, ул. Ленина, д.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ХП «Корат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51, Чукотский автономный округ, Провиденский район, пгт. Провидения, ул. Набережная Дежнева, д. 3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ТП «Заполярье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300, Чукотский автономный округ, Чукотский район, с. Лаврентия,          ул. Набережная, д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СХП «Чаунское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400, Чукотский автономный округ, Чаунский район, г. Певек,                    ул. Чемоданова, д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ХП «Пионер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689360, Чукотский автономный округ, Иультинский район, с. Рыркайпий,      ул. Строительная, д.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Окружное объединение ветеринарии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00, Чукотский автономный округ, г. Анадырь, ул. Отке, д. 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БМР ОФ «Росинка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50, Чукотский автономный округ, г. Билибино, ул. Магаданская, д. 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9" w:name="sub_100"/>
      <w:bookmarkEnd w:id="9"/>
      <w:r>
        <w:rPr>
          <w:sz w:val="28"/>
          <w:szCs w:val="28"/>
        </w:rPr>
        <w:t>»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1865.1009/" TargetMode="External"/><Relationship Id="rId7" Type="http://schemas.openxmlformats.org/officeDocument/2006/relationships/hyperlink" Target="garantf1://31201865.1000/" TargetMode="External"/><Relationship Id="rId8" Type="http://schemas.openxmlformats.org/officeDocument/2006/relationships/hyperlink" Target="garantf1://31201865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1:00Z</dcterms:created>
  <dc:creator>Ракаева Н.Т.</dc:creator>
  <dc:description/>
  <cp:keywords/>
  <dc:language>en-US</dc:language>
  <cp:lastModifiedBy>Клименко Ольга Валериевна</cp:lastModifiedBy>
  <cp:lastPrinted>2019-12-05T14:32:00Z</cp:lastPrinted>
  <dcterms:modified xsi:type="dcterms:W3CDTF">2019-12-05T02:29:00Z</dcterms:modified>
  <cp:revision>3</cp:revision>
  <dc:subject/>
  <dc:title>Постановление</dc:title>
</cp:coreProperties>
</file>