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овых ресурсов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>
          <w:szCs w:val="28"/>
        </w:rPr>
        <w:t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Heading2"/>
        <w:ind w:firstLine="851"/>
        <w:jc w:val="both"/>
        <w:rPr/>
      </w:pPr>
      <w:r>
        <w:rPr>
          <w:szCs w:val="28"/>
        </w:rPr>
        <w:t xml:space="preserve">1) в пункте 3 слова «Подлесный Е.В.» заменить словами          «Николаев Л.А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Участники Государствен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образования, культуры и спорта Чукотского автономного округа;» заменить словами «Департамент образования и науки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Комитет по культуре, спорту и туризму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Сроки и этапы реализации Государственной программы» слова «2014-024 годы» заменить словами «2014-2024 годы»;</w:t>
      </w:r>
    </w:p>
    <w:p>
      <w:pPr>
        <w:pStyle w:val="Heading3"/>
        <w:ind w:firstLine="851"/>
        <w:rPr/>
      </w:pPr>
      <w:r>
        <w:rPr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>
          <w:trHeight w:val="8314" w:hRule="atLeast"/>
        </w:trPr>
        <w:tc>
          <w:tcPr>
            <w:tcW w:w="2498" w:type="dxa"/>
            <w:tcBorders/>
          </w:tcPr>
          <w:p>
            <w:pPr>
              <w:pStyle w:val="Style4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5 581 427,2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1 476 688,9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0 968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4 12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9 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4 104 470,7 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469 60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487 15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464 497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 468 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64"/>
      </w:tblGrid>
      <w:tr>
        <w:trPr>
          <w:trHeight w:val="5770" w:hRule="atLeast"/>
        </w:trPr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6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689 007,3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711 798,1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7 358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401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2 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2 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 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 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 976 941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3 63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9 27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5 102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841 514,2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764 890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3 610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1 723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 076 623,4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2 316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627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89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895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в паспорте Подпрограммы «Формирование доступной среды жизнедеятельности для инвалидов и других маломобильных групп населения»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Участники Под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образования, культуры и спорта Чукотского автономного округа;» заменить словами «Департамент образования и науки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Комитет по культуре, спорту и туризму Чукотского автономного округа;»;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Общий объём финансовых ресурсов Подпрограммы составляет 48 815,6 тыс. рублей за счёт средств окружного бюджета, в том числе по годам: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6 году – 3 717,3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7 году – 10 597,5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8 году – 5 430,8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19 году – 8 4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0 году – 5 52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1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2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3 году – 3 770,0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4 году – 3 770,0 тыс. рублей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/>
      </w:pPr>
      <w:r>
        <w:rPr/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49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9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 002 090,1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5 182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5 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05 729,6 тыс. рублей;</w:t>
            </w:r>
          </w:p>
          <w:p>
            <w:pPr>
              <w:pStyle w:val="Heading3"/>
              <w:ind w:firstLine="477"/>
              <w:rPr>
                <w:szCs w:val="28"/>
              </w:rPr>
            </w:pPr>
            <w:r>
              <w:rPr>
                <w:szCs w:val="28"/>
              </w:rPr>
              <w:t>в 2024 году – 605 729,6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142" w:firstLine="851"/>
        <w:rPr>
          <w:szCs w:val="28"/>
        </w:rPr>
      </w:pPr>
      <w:r>
        <w:rPr>
          <w:szCs w:val="28"/>
        </w:rPr>
        <w:t>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</w:t>
      </w:r>
      <w:r>
        <w:rPr>
          <w:sz w:val="28"/>
          <w:szCs w:val="28"/>
        </w:rPr>
        <w:t>«Всего по Государственной программе» изложить в следующей редакции:</w:t>
      </w:r>
    </w:p>
    <w:p>
      <w:pPr>
        <w:pStyle w:val="Normal"/>
        <w:autoSpaceDE w:val="false"/>
        <w:ind w:firstLine="142"/>
        <w:rPr/>
      </w:pPr>
      <w:bookmarkStart w:id="0" w:name="ресурсное"/>
      <w:bookmarkEnd w:id="0"/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5"/>
        <w:gridCol w:w="1257"/>
        <w:gridCol w:w="1544"/>
        <w:gridCol w:w="1357"/>
        <w:gridCol w:w="1620"/>
        <w:gridCol w:w="1397"/>
        <w:gridCol w:w="2290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 581 427,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76 68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4 104 47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67,6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60,8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5,5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,3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710 573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40 96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69 604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611 278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4 12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87 154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594 311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64 497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486 20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06 09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 780 098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,3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38 470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54 267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84 20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28 985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8 513,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10 460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,3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14 183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9 755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94 428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45 12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1 65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93 465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50 76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40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18 364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49 16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16 790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53 1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20 794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53 1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20 794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53 1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20 794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.11, 1.1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к пенсии в соответствии с Постановлением Правительства Чукотского автономного округа от 26 ноября 2009 года № 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084 00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39 0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44 99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69 46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31 06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8 399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69 17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>
                <w:b w:val="false"/>
              </w:rPr>
              <w:t>92 14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 026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68 71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96 450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2 26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71 10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19 34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1 757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9 85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9 858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8 41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8 417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2 422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и законами от 12 января 1995 года № 5-ФЗ «О ветеранах» и от 24 ноября 1995 года № 181-ФЗ «О 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7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767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8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81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9,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77,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0"/>
        <w:gridCol w:w="1246"/>
        <w:gridCol w:w="1386"/>
        <w:gridCol w:w="1512"/>
        <w:gridCol w:w="1441"/>
        <w:gridCol w:w="1582"/>
        <w:gridCol w:w="2253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689 00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11 79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976 941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67,6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5 6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5 486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60,8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02 87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02 783,6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5,5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22 35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4 2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68 087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44 41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18 51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5 891,2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1,3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99 11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19 7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79 357,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0 99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7 35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03 635,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1 6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40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9 277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57 47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5 102,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9 107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9 107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1 4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7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9 107,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094 236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74 65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19 57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0 406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8 67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1 728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7 2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 07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1 169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39 45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9 9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9 466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11 15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1 7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9 357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15 58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3 97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1 611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0 09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0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4 06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0 09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0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4 06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0 09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0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4 06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0 09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0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4 06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ёнка (детей), в соответствии с Законом Чукотского автономного округа от 26 мая 2011 года № 38-ОЗ «О региональном материнском (семейном) капитале для семей, имеющих трёх и более детей,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8 08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8 082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9 964,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9 964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9 607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9 607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10,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10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3, 3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5"/>
        <w:gridCol w:w="1260"/>
        <w:gridCol w:w="1387"/>
        <w:gridCol w:w="1499"/>
        <w:gridCol w:w="1415"/>
        <w:gridCol w:w="1610"/>
        <w:gridCol w:w="2264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91 107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5 03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36 07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2 442,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87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8 57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5 506,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 3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9 119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1 351,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 239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5 11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1 723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849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87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1 706,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71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1 555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6 36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91 107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5 03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36 073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049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74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9 302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2 44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87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8 570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5 5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 38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79 119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1 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 23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5 111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1 72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 84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6 874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1 70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 9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6 716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1 555,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6 36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693,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189,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503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5, 5.1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5"/>
        <w:gridCol w:w="1260"/>
        <w:gridCol w:w="1387"/>
        <w:gridCol w:w="1499"/>
        <w:gridCol w:w="1415"/>
        <w:gridCol w:w="1610"/>
        <w:gridCol w:w="2264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еализация мер социальной поддержки семей, имеющих дете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8 70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8 707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8 83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8 837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lang w:val="ru-RU"/>
              </w:rPr>
            </w:pPr>
            <w:r>
              <w:rPr/>
              <w:t>23 46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3 465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1 7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1 75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3 2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3 28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7 3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7 37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3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sz w:val="24"/>
                <w:szCs w:val="24"/>
              </w:rPr>
              <w:t>Реализация мер социальной поддержки семей, имеющих дете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71 70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71 707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 837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3 465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81 753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3 287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7 37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2 831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8, 9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65"/>
        <w:gridCol w:w="1260"/>
        <w:gridCol w:w="1387"/>
        <w:gridCol w:w="1499"/>
        <w:gridCol w:w="1415"/>
        <w:gridCol w:w="1610"/>
        <w:gridCol w:w="2264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7 08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7 080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 39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 390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 0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 04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93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иональный проект «</w:t>
            </w:r>
            <w:r>
              <w:rPr>
                <w:b/>
                <w:sz w:val="24"/>
                <w:szCs w:val="24"/>
              </w:rPr>
              <w:t xml:space="preserve">Финансовая поддержка семей при рождении детей» </w:t>
            </w:r>
            <w:r>
              <w:rPr>
                <w:b/>
                <w:bCs/>
                <w:sz w:val="24"/>
                <w:szCs w:val="24"/>
              </w:rPr>
              <w:t>федерального проекта «Финансовая поддержка семей при рождении дет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02 867,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81 06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1 802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3 77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3 1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0 574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1 33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8 79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2 539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6 938,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26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4 6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6 93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26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4 6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6 93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26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4 6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6 938,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2 26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4 6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6"/>
              <w:rPr/>
            </w:pPr>
            <w:r>
              <w:rPr/>
              <w:t>0,0</w:t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9.3 - 9.6 следующего содержания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2"/>
        <w:gridCol w:w="1259"/>
        <w:gridCol w:w="1386"/>
        <w:gridCol w:w="1498"/>
        <w:gridCol w:w="1414"/>
        <w:gridCol w:w="1609"/>
        <w:gridCol w:w="2262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енка (детей), в соответствии с Законом Чукотского автономного округа от 26 мая 2011 года № 38-ОЗ «О региональном материнском (семейном) капитале для семей, имеющих трёх и более детей, в Чукотском автономном округе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2 68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2 68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9 30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9 308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03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037,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20 835,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выплата на уплату первоначального взноса при получении ипотечного кредита на приобретение жилого помещения многодетными семьями с последующим ежемесячным частичным возмещением процент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 38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 38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064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социальная выплата на приобретение жилого помещения семьям, имеющим дете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3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53 0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5 500,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циальных контрактов с малоимущими семь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3 60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3 609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2 268,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72"/>
        <w:gridCol w:w="1266"/>
        <w:gridCol w:w="1385"/>
        <w:gridCol w:w="1537"/>
        <w:gridCol w:w="1409"/>
        <w:gridCol w:w="1630"/>
        <w:gridCol w:w="2196"/>
      </w:tblGrid>
      <w:tr>
        <w:trPr>
          <w:trHeight w:val="111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841 514,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64 89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076 623,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2 47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1 53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0 935,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97 85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87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93 986,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09 53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9 25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60 283,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83 30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6 89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6 412,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94 72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8 24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26 480,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35 92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3 6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52 316,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38 351,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1 723,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46 627,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27 334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7 439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29 895,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27 334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7 439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29 895,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27 334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7 439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29 895,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27 334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97 439,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29 895,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.;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Ответственный исполнитель, соисполнители, участники» пунктов 1.1, 1.2 слова «ДОКС ЧАО;» заменить словами «ДОН ЧАО; ККСиТ ЧАО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некоммерческим организациям на реализацию проектов, направленных на формирование доступной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28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2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1 69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1 695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39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392,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9 36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9 367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66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 66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 6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7 67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72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4 72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2 97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Ответственный исполнитель, соисполнители, участники» пунктов 2.1 - 2.3 слова «ДОКС ЧАО;» заменить словами «ДОН ЧАО; ККСиТ ЧАО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 8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 82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 4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 4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 423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44"/>
        <w:gridCol w:w="1259"/>
        <w:gridCol w:w="1377"/>
        <w:gridCol w:w="1529"/>
        <w:gridCol w:w="1401"/>
        <w:gridCol w:w="1621"/>
        <w:gridCol w:w="2268"/>
      </w:tblGrid>
      <w:tr>
        <w:trPr>
          <w:trHeight w:val="109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8 81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8 815,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71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 717,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0 59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0 597,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 43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 430,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 4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8 47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520,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 52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 770,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 - 1.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1260"/>
        <w:gridCol w:w="1387"/>
        <w:gridCol w:w="1499"/>
        <w:gridCol w:w="1415"/>
        <w:gridCol w:w="1610"/>
        <w:gridCol w:w="2236"/>
      </w:tblGrid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203 15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203 157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36 30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36 30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43 27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43 272,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48 1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48 11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8 78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8 78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29 3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166 16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 166 169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30 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30 72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37 74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37 741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43 2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43 24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28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288,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125 835,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</w:t>
              <w:noBreakHyphen/>
              <w:t>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6 98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6 987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585,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5 530,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4 87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3 500,0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30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5"/>
        <w:gridCol w:w="1257"/>
        <w:gridCol w:w="1375"/>
        <w:gridCol w:w="1526"/>
        <w:gridCol w:w="1399"/>
        <w:gridCol w:w="1618"/>
        <w:gridCol w:w="2290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 002 09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 002 09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607 48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1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182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05 72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4"/>
              <w:rPr/>
            </w:pPr>
            <w:r>
              <w:rPr/>
              <w:t>0,0</w:t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ДОКС ЧАО – Департамент образования, культуры и спорта Чукотского автономного округа;» заменить словами «ДОН ЧАО – Департамент образования и науки Чукотского автономного округ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ККСиТ ЧАО – Комитет по культуре, спорту и туризму Чукотского автономного округа.».</w:t>
      </w:r>
    </w:p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Николаев Л.А.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1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Style30">
    <w:name w:val="Текст примечания Знак"/>
    <w:basedOn w:val="Style6"/>
    <w:qFormat/>
    <w:rPr/>
  </w:style>
  <w:style w:type="character" w:styleId="Style31">
    <w:name w:val="Текст Знак"/>
    <w:qFormat/>
    <w:rPr>
      <w:rFonts w:ascii="Calibri" w:hAnsi="Calibri" w:cs="Calibri"/>
      <w:sz w:val="22"/>
      <w:szCs w:val="21"/>
    </w:rPr>
  </w:style>
  <w:style w:type="character" w:styleId="Style32">
    <w:name w:val="Тема примечания Знак"/>
    <w:qFormat/>
    <w:rPr>
      <w:b/>
    </w:rPr>
  </w:style>
  <w:style w:type="character" w:styleId="Style33">
    <w:name w:val="Для таблиц Знак"/>
    <w:qFormat/>
    <w:rPr>
      <w:b/>
      <w:sz w:val="22"/>
      <w:lang w:val="en-US"/>
    </w:rPr>
  </w:style>
  <w:style w:type="character" w:styleId="23">
    <w:name w:val="Для таблиц 2 Знак"/>
    <w:qFormat/>
    <w:rPr>
      <w:sz w:val="22"/>
      <w:lang w:val="en-US"/>
    </w:rPr>
  </w:style>
  <w:style w:type="character" w:styleId="Style34">
    <w:name w:val="ГП Знак"/>
    <w:qFormat/>
    <w:rPr>
      <w:b/>
      <w:sz w:val="24"/>
      <w:szCs w:val="24"/>
      <w:lang w:val="en-US"/>
    </w:rPr>
  </w:style>
  <w:style w:type="character" w:styleId="Style35">
    <w:name w:val="ГПактуализация Знак"/>
    <w:qFormat/>
    <w:rPr/>
  </w:style>
  <w:style w:type="character" w:styleId="Style36">
    <w:name w:val="ГПпроек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Знак примечания"/>
    <w:qFormat/>
    <w:rPr>
      <w:sz w:val="16"/>
    </w:rPr>
  </w:style>
  <w:style w:type="character" w:styleId="Heading1Char">
    <w:name w:val="Heading 1 Char"/>
    <w:qFormat/>
    <w:rPr>
      <w:rFonts w:ascii="Calibri" w:hAnsi="Calibri" w:eastAsia="Calibri" w:cs="Calibri"/>
      <w:b/>
      <w:bCs w:val="false"/>
      <w:sz w:val="28"/>
      <w:szCs w:val="24"/>
      <w:lang w:val="ru-RU" w:bidi="ar-SA"/>
    </w:rPr>
  </w:style>
  <w:style w:type="character" w:styleId="12">
    <w:name w:val="Текст примечания Знак1"/>
    <w:qFormat/>
    <w:rPr/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3">
    <w:name w:val="Тема примечания Знак1"/>
    <w:qFormat/>
    <w:rPr>
      <w:b/>
      <w:bCs/>
    </w:rPr>
  </w:style>
  <w:style w:type="character" w:styleId="Style38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41">
    <w:name w:val="Знак Знак4"/>
    <w:qFormat/>
    <w:rPr>
      <w:sz w:val="24"/>
    </w:rPr>
  </w:style>
  <w:style w:type="character" w:styleId="Heading1Char1">
    <w:name w:val="Heading 1 Char1"/>
    <w:qFormat/>
    <w:rPr>
      <w:b/>
      <w:bCs w:val="false"/>
      <w:sz w:val="2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/>
  </w:style>
  <w:style w:type="paragraph" w:styleId="Style8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82">
    <w:name w:val="Тема примечания"/>
    <w:basedOn w:val="Style80"/>
    <w:next w:val="Style80"/>
    <w:qFormat/>
    <w:pPr/>
    <w:rPr>
      <w:b/>
    </w:rPr>
  </w:style>
  <w:style w:type="paragraph" w:styleId="1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84">
    <w:name w:val="ГП"/>
    <w:basedOn w:val="Style83"/>
    <w:qFormat/>
    <w:pPr/>
    <w:rPr>
      <w:sz w:val="24"/>
      <w:szCs w:val="24"/>
    </w:rPr>
  </w:style>
  <w:style w:type="paragraph" w:styleId="Style85">
    <w:name w:val="ГПактуализация"/>
    <w:basedOn w:val="Style83"/>
    <w:qFormat/>
    <w:pPr/>
    <w:rPr>
      <w:b w:val="false"/>
      <w:sz w:val="20"/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ГПпроект"/>
    <w:basedOn w:val="Style84"/>
    <w:qFormat/>
    <w:pPr/>
    <w:rPr>
      <w:b w:val="false"/>
    </w:rPr>
  </w:style>
  <w:style w:type="paragraph" w:styleId="Style87">
    <w:name w:val="Стиль ГП + не полужирный"/>
    <w:basedOn w:val="Style84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0:00Z</dcterms:created>
  <dc:creator>Ракаева Н.Т.</dc:creator>
  <dc:description/>
  <dc:language>en-US</dc:language>
  <cp:lastModifiedBy>Клименко Ольга Валериевна</cp:lastModifiedBy>
  <cp:lastPrinted>2019-03-27T10:24:00Z</cp:lastPrinted>
  <dcterms:modified xsi:type="dcterms:W3CDTF">2019-03-26T22:30:00Z</dcterms:modified>
  <cp:revision>2</cp:revision>
  <dc:subject/>
  <dc:title>Постановление</dc:title>
</cp:coreProperties>
</file>