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7 мая 2021 года № 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1. Внести в </w:t>
      </w:r>
      <w:bookmarkEnd w:id="0"/>
      <w:r>
        <w:rPr>
          <w:color w:val="000000"/>
          <w:sz w:val="28"/>
          <w:szCs w:val="28"/>
        </w:rPr>
        <w:t>Постановление Правительства Чукотского автономного округа от 17 мая 2021 года № 154 «О региональной автоматизированной системе централизованного оповещения населения Чукотского автономного округа» следующие изменения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1) пункт 4 изложить в следующей редакци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риложен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четвертый пункта 2.2 раздела 2 «</w:t>
      </w:r>
      <w:r>
        <w:rPr>
          <w:rFonts w:eastAsia="Calibri" w:cs="Times New Roman" w:ascii="Times New Roman" w:hAnsi="Times New Roman"/>
          <w:sz w:val="28"/>
          <w:szCs w:val="28"/>
        </w:rPr>
        <w:t>Предназначение и основные задачи РАС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епартамента гражданской защиты и противопожарной службы Чукотского автономного округа;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четвертом пункта 3.5 раздела 3 «П</w:t>
      </w:r>
      <w:r>
        <w:rPr>
          <w:rFonts w:eastAsia="Calibri" w:cs="Times New Roman" w:ascii="Times New Roman" w:hAnsi="Times New Roman"/>
          <w:sz w:val="28"/>
          <w:szCs w:val="28"/>
        </w:rPr>
        <w:t>орядок задействования РАС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лова «Государственным казённым учреждением «Управление гражданской защиты и противопожарной службы Чукотского автономного округа» заменить совами «Департаментом гражданской защиты и противопожарной службы Чукотского автономного округа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четвертом пункта 4.3 раздела 4 «</w:t>
      </w:r>
      <w:r>
        <w:rPr>
          <w:rFonts w:eastAsia="Calibri" w:cs="Times New Roman" w:ascii="Times New Roman" w:hAnsi="Times New Roman"/>
          <w:sz w:val="28"/>
          <w:szCs w:val="28"/>
        </w:rPr>
        <w:t>Поддержание в готовности РАС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лова «Государственным казённым учреждением «Управление гражданской защиты и противопожарной службы Чукотского автономного округа» заменить совами «Департаментом гражданской защиты и противопожарной службы Чукотского автономного округа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5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ределение функций по оповещению населения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котского автоном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5.1 слова «Государственным казённым учреждением «Управление гражданской защиты и противопожарной службы Чукотского автономного округа» заменить совами «Департаментом гражданской защиты и противопожарной службы Чукотского автономного округа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четвертом пункта 5.2 слова «Государственного казённого учреждения «Управление гражданской защиты и противопожарной службы Чукотского автономного округа» заменить совами «Департамента гражданской защиты и противопожарной службы Чукотского автономн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53:00Z</dcterms:created>
  <dc:creator>Коновалова О.В.</dc:creator>
  <dc:description/>
  <cp:keywords/>
  <dc:language>en-US</dc:language>
  <cp:lastModifiedBy>Чепурнова Оксана Валерьевна</cp:lastModifiedBy>
  <cp:lastPrinted>2024-11-30T09:52:00Z</cp:lastPrinted>
  <dcterms:modified xsi:type="dcterms:W3CDTF">2024-11-29T21:53:00Z</dcterms:modified>
  <cp:revision>2</cp:revision>
  <dc:subject/>
  <dc:title/>
</cp:coreProperties>
</file>