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июня 2023 года в 15:00 Департаментом сельского хозяйства и продовольствия Чукотского автономного округа были  рассмотрена  заявка Муниципального унитарного предприятия сельхозтоваропроизводителей Анадырского муниципального района «Беринговское» на предоставление субсидии на финансовое обеспечение затрат, связанных с погашением задолженности по договорам займа, за приобретенные товары (работы, услуги) и долгов по налогам и сборам на 2023 год (далее – заявка), в рамках реализации Государственной программы «Развитие агропромышленного комплекса Чукотского автономного округа», утвержденной Постановлением Правительства Чукотского автономного округа от 21 октября 2013 года № 411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Участников отбора, заявки которых были отклонены – нет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отбора будет заключено соглашение на предоставление субсидии на финансовое обеспечение затрат, связанных с погашением задолженности по договорам займа, за приобретенные товары(работы, услуги) и долгов по налогам и сборам на 2023 год с МУП СХП «Беринговское» на сумму в размере 29 406 (двадцать девять тысяч четыреста шесть) рублей 26 копеек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261"/>
      <w:jc w:val="both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basedOn w:val="Style8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Гипертекстовая ссылка"/>
    <w:qFormat/>
    <w:rPr>
      <w:rFonts w:cs="Times New Roman"/>
      <w:b/>
      <w:color w:val="008000"/>
    </w:rPr>
  </w:style>
  <w:style w:type="character" w:styleId="Maincell1">
    <w:name w:val="maincell1"/>
    <w:qFormat/>
    <w:rPr>
      <w:rFonts w:ascii="Arial CYR" w:hAnsi="Arial CYR" w:cs="Arial CYR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08:00Z</dcterms:created>
  <dc:creator>EW/LN/CB</dc:creator>
  <dc:description/>
  <cp:keywords>Ethan</cp:keywords>
  <dc:language>en-US</dc:language>
  <cp:lastModifiedBy>Скрипова Анна Васильевна</cp:lastModifiedBy>
  <cp:lastPrinted>2021-06-30T16:54:00Z</cp:lastPrinted>
  <dcterms:modified xsi:type="dcterms:W3CDTF">2023-06-28T03:31:00Z</dcterms:modified>
  <cp:revision>6</cp:revision>
  <dc:subject/>
  <dc:title>Ethan Frome</dc:title>
</cp:coreProperties>
</file>